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046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8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2.4)</w:t>
        <w:b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819"/>
      </w:tblGrid>
      <w:tr>
        <w:trPr>
          <w:trHeight w:val="60" w:hRule="atLeast"/>
        </w:trPr>
        <w:tc>
          <w:tcPr>
            <w:tcW w:w="4649" w:type="dxa"/>
            <w:tcBorders/>
          </w:tcPr>
          <w:p>
            <w:pPr>
              <w:pStyle w:val="Ch63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штамп </w:t>
              <w:br/>
              <w:t xml:space="preserve">(якщо немає бланка) </w:t>
            </w:r>
          </w:p>
        </w:tc>
        <w:tc>
          <w:tcPr>
            <w:tcW w:w="4819" w:type="dxa"/>
            <w:tcBorders/>
          </w:tcPr>
          <w:p>
            <w:pPr>
              <w:pStyle w:val="Ch63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ержавне підприємство «Інфоресурс»</w:t>
            </w:r>
          </w:p>
          <w:p>
            <w:pPr>
              <w:pStyle w:val="Ch63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Інформаційно-технічний адміністратор</w:t>
              <w:br/>
              <w:t xml:space="preserve">ІВС «ОСВІТА» </w:t>
            </w:r>
          </w:p>
        </w:tc>
      </w:tr>
    </w:tbl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ПІДТВЕРДЖЕННЯ </w:t>
        <w:br/>
        <w:t xml:space="preserve">загального замовлення обласного управління освіти і науки </w:t>
        <w:br/>
        <w:t>на виготовлення документів про здобуття загальної середньої освіти</w:t>
      </w:r>
      <w:r>
        <w:rPr>
          <w:rFonts w:cs="Times New Roman" w:ascii="Times New Roman" w:hAnsi="Times New Roman"/>
          <w:w w:val="1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  <w:br/>
        <w:t>для закладів загальної середньої освіти</w:t>
      </w:r>
    </w:p>
    <w:p>
      <w:pPr>
        <w:pStyle w:val="Ch63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обласного управління освіти і науки)</w:t>
        <w:br/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сить виготовити ____________ документів про освіту для випускників _________ року</w:t>
      </w:r>
    </w:p>
    <w:p>
      <w:pPr>
        <w:pStyle w:val="StrokeCh6"/>
        <w:tabs>
          <w:tab w:val="center" w:pos="2260" w:leader="none"/>
          <w:tab w:val="center" w:pos="6620" w:leader="none"/>
          <w:tab w:val="right" w:pos="7710" w:leader="none"/>
        </w:tabs>
        <w:jc w:val="left"/>
        <w:rPr/>
      </w:pPr>
      <w:r>
        <w:rPr>
          <w:w w:val="100"/>
          <w:sz w:val="24"/>
          <w:szCs w:val="24"/>
        </w:rPr>
        <w:tab/>
        <w:t xml:space="preserve">                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</w:t>
      </w:r>
      <w:r>
        <w:rPr>
          <w:w w:val="100"/>
          <w:sz w:val="24"/>
          <w:szCs w:val="24"/>
        </w:rPr>
        <w:t xml:space="preserve">   (кількість) </w:t>
        <w:tab/>
        <w:t xml:space="preserve">                                                               (рік закінчення)</w:t>
        <w:br/>
      </w:r>
      <w:r>
        <w:rPr/>
        <w:t>згідно з поданим нижче списком.</w:t>
      </w:r>
    </w:p>
    <w:tbl>
      <w:tblPr>
        <w:tblW w:w="9391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0"/>
        <w:gridCol w:w="1440"/>
        <w:gridCol w:w="900"/>
        <w:gridCol w:w="1080"/>
        <w:gridCol w:w="1080"/>
        <w:gridCol w:w="782"/>
        <w:gridCol w:w="740"/>
        <w:gridCol w:w="844"/>
        <w:gridCol w:w="905"/>
        <w:gridCol w:w="1080"/>
      </w:tblGrid>
      <w:tr>
        <w:trPr>
          <w:trHeight w:val="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районного відділу </w:t>
              <w:br/>
              <w:t xml:space="preserve">освіти  </w:t>
            </w:r>
          </w:p>
        </w:tc>
        <w:tc>
          <w:tcPr>
            <w:tcW w:w="7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КІЛЬКІСТЬ ДОКУМЕНТІВ</w:t>
            </w:r>
          </w:p>
        </w:tc>
      </w:tr>
      <w:tr>
        <w:trPr>
          <w:trHeight w:val="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відоцтва про здобуття </w:t>
              <w:br/>
              <w:t>базової середньої освіти</w:t>
            </w:r>
          </w:p>
        </w:tc>
        <w:tc>
          <w:tcPr>
            <w:tcW w:w="3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свідоцтва про здобуття </w:t>
              <w:br/>
              <w:t>повної загальної середньої освіти</w:t>
            </w:r>
          </w:p>
        </w:tc>
      </w:tr>
      <w:tr>
        <w:trPr>
          <w:trHeight w:val="7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усього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 т.ч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Б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агальні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 т.ч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Б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 відзнакою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 т.ч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Б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ОП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 т.ч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Б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усього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 т.ч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Б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загальні 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 т.ч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Б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рібна медаль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 т.ч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Б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олота медаль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у т.ч.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Б)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УСЬ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</w:t>
        <w:br/>
      </w: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Кожна сторінка замовлення засвідчується підписами начальника, головного бухгалтера та печаткою обласного управління освіти і нау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Зазначається кількість свідоцтв, що виготовляються з урахуванням забезпечення доступності відтвореної на них інформації (з використанням шрифту Брайл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 xml:space="preserve">3 </w:t>
      </w:r>
      <w:r>
        <w:rPr>
          <w:rFonts w:cs="Times New Roman" w:ascii="Times New Roman" w:hAnsi="Times New Roman"/>
          <w:sz w:val="20"/>
          <w:szCs w:val="20"/>
          <w:lang w:eastAsia="ru-RU"/>
        </w:rPr>
        <w:t>Зазначається кількість свідоцтв для осіб з особливими освітніми потребами, зумовленими порушеннями інтелектуального розвитку.</w:t>
      </w:r>
    </w:p>
    <w:p>
      <w:pPr>
        <w:pStyle w:val="Ch63"/>
        <w:spacing w:before="22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: електронне замовлення у файлах _______________________________________</w:t>
      </w:r>
    </w:p>
    <w:p>
      <w:pPr>
        <w:pStyle w:val="StrokeCh6"/>
        <w:ind w:left="34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зви файлів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spacing w:before="227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Начальник </w:t>
        <w:br/>
        <w:t xml:space="preserve">обласного управління освіти і науки _____________ </w:t>
        <w:tab/>
        <w:t>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                          (підпис) </w:t>
        <w:tab/>
        <w:t xml:space="preserve">                               (прізвище, ініціали)</w:t>
      </w:r>
    </w:p>
    <w:p>
      <w:pPr>
        <w:pStyle w:val="Ch63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Головний бухгалтер </w:t>
        <w:br/>
        <w:t>обласного управління освіти і науки ___________ ____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ab/>
        <w:t xml:space="preserve">                             (підпис) </w:t>
        <w:tab/>
        <w:t xml:space="preserve">                                 (прізвище, ініціали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«___» _____________ 20___ р.</w:t>
      </w:r>
    </w:p>
    <w:p>
      <w:pPr>
        <w:pStyle w:val="Ch63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spacing w:before="283" w:after="0"/>
        <w:jc w:val="lef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Відповідальний </w:t>
        <w:tab/>
        <w:t xml:space="preserve">________________________________ </w:t>
        <w:tab/>
        <w:t>______________________________</w:t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jc w:val="left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ab/>
        <w:t xml:space="preserve">          (прізвище, ініціали) </w:t>
        <w:tab/>
        <w:t xml:space="preserve">                         (телефон)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1:52:00Z</dcterms:created>
  <dc:creator/>
  <dc:description/>
  <cp:keywords/>
  <dc:language>en-US</dc:language>
  <cp:lastModifiedBy>COMP</cp:lastModifiedBy>
  <dcterms:modified xsi:type="dcterms:W3CDTF">2019-03-27T11:57:00Z</dcterms:modified>
  <cp:revision>2</cp:revision>
  <dc:subject/>
  <dc:title/>
</cp:coreProperties>
</file>