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5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3.19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76"/>
      </w:tblGrid>
      <w:tr>
        <w:trPr>
          <w:trHeight w:val="60" w:hRule="atLeast"/>
        </w:trPr>
        <w:tc>
          <w:tcPr>
            <w:tcW w:w="4592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876" w:type="dxa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</w:t>
              <w:br/>
              <w:t>ІВС «ОСВІТА»</w:t>
            </w:r>
          </w:p>
        </w:tc>
      </w:tr>
    </w:tbl>
    <w:p>
      <w:pPr>
        <w:pStyle w:val="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ТВЕРДЖЕННЯ</w:t>
        <w:br/>
        <w:t>на виготовлення документів про здобуття загальної середньої освіти</w:t>
        <w:br/>
        <w:t xml:space="preserve">з урахуванням забезпечення доступності відтвореної на них інформації </w:t>
        <w:br/>
        <w:t>(з використанням шрифту Брайл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_________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 або відділу обласного управління освіти і науки)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документи про здобуття загальної середньої освіти з урахуванням забезпечення доступності відтвореної на них інформації (з використанням шрифту Брайл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и документів та кількість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 поданими Замовленнями.</w:t>
      </w:r>
    </w:p>
    <w:p>
      <w:pPr>
        <w:pStyle w:val="Ch62"/>
        <w:tabs>
          <w:tab w:val="center" w:pos="2840" w:leader="none"/>
          <w:tab w:val="center" w:pos="596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              </w:t>
        <w:tab/>
        <w:t>___________      _______________________________________________</w:t>
      </w:r>
    </w:p>
    <w:p>
      <w:pPr>
        <w:pStyle w:val="StrokeCh6"/>
        <w:tabs>
          <w:tab w:val="center" w:pos="2840" w:leader="none"/>
          <w:tab w:val="center" w:pos="596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(прізвище, ініціали)</w:t>
      </w:r>
    </w:p>
    <w:p>
      <w:pPr>
        <w:pStyle w:val="StrokeCh6"/>
        <w:tabs>
          <w:tab w:val="center" w:pos="2840" w:leader="none"/>
          <w:tab w:val="center" w:pos="596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2"/>
        <w:tabs>
          <w:tab w:val="center" w:pos="3420" w:leader="none"/>
          <w:tab w:val="center" w:pos="668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       </w:t>
        <w:tab/>
        <w:t>____________________________</w:t>
      </w:r>
    </w:p>
    <w:p>
      <w:pPr>
        <w:pStyle w:val="StrokeCh6"/>
        <w:tabs>
          <w:tab w:val="center" w:pos="3420" w:leader="none"/>
          <w:tab w:val="center" w:pos="668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різвище, ініціали) </w:t>
        <w:tab/>
        <w:t xml:space="preserve">                   (телефон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ind w:firstLine="851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Порядок доповнено новим додатком 25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4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9:14:00Z</dcterms:modified>
  <cp:revision>2</cp:revision>
  <dc:subject/>
  <dc:title/>
</cp:coreProperties>
</file>