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9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8 </w:t>
        <w:br/>
        <w:t xml:space="preserve">до Ліцензійних умов провадження діяльності </w:t>
        <w:br/>
        <w:t xml:space="preserve">у сфері організації та проведення букмекерської діяльності в букмекерських пунктах </w:t>
        <w:br/>
        <w:t>та в мережі Інтерне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  <w:br/>
        <w:t>повідомлення про доменні імена, які будуть використовуватися</w:t>
        <w:br/>
        <w:t>організатором азартних ігор через мережу Інтерне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дентифікаційний код здобувача ліцензії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05"/>
        <w:gridCol w:w="2247"/>
        <w:gridCol w:w="1759"/>
        <w:gridCol w:w="1898"/>
      </w:tblGrid>
      <w:tr>
        <w:trPr>
          <w:trHeight w:val="1516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не ім’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що підтверджує права здобувача ліцензі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тор доменного імен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чальник послуг хостингу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анулювання ліценз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423"/>
        <w:gridCol w:w="3249"/>
      </w:tblGrid>
      <w:tr>
        <w:trPr>
          <w:trHeight w:val="765" w:hRule="atLeast"/>
        </w:trPr>
        <w:tc>
          <w:tcPr>
            <w:tcW w:w="3683" w:type="dxa"/>
            <w:tcBorders/>
          </w:tcPr>
          <w:p>
            <w:pPr>
              <w:pStyle w:val="Style14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  <w:br/>
              <w:t>(найменування посади здобувача ліцензії)</w:t>
            </w:r>
          </w:p>
        </w:tc>
        <w:tc>
          <w:tcPr>
            <w:tcW w:w="242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683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3249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48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  ____________ 20__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4:00Z</dcterms:created>
  <dc:creator/>
  <dc:description/>
  <cp:keywords/>
  <dc:language>en-US</dc:language>
  <cp:lastModifiedBy>Пользователь Windows</cp:lastModifiedBy>
  <dcterms:modified xsi:type="dcterms:W3CDTF">2021-01-06T10:47:00Z</dcterms:modified>
  <cp:revision>2</cp:revision>
  <dc:subject/>
  <dc:title/>
</cp:coreProperties>
</file>