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 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62978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1"/>
                            </w:tblGrid>
                            <w:tr>
                              <w:trPr/>
                              <w:tc>
                                <w:tcPr>
                                  <w:tcW w:w="729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10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Форма № 618 </w:t>
                                    <w:br/>
                                    <w:t>(декадна - на 1, 11, 21 число)</w:t>
                                  </w:r>
                                  <w:r>
                                    <w:rPr>
                                      <w:rStyle w:val="St4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  <w:br/>
                                    <w:t xml:space="preserve">Подається електронною поштою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(зведені дані - з урахуванням філій, </w:t>
                                    <w:br/>
                                    <w:t xml:space="preserve">що розташовані в Україні та за її межами)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16 години першого робочого дня, </w:t>
                                    <w:br/>
                                    <w:t>наступного за звітним період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5pt;height:127.85pt;mso-wrap-distance-left:2.25pt;mso-wrap-distance-right:0pt;mso-wrap-distance-top:0pt;mso-wrap-distance-bottom:0pt;margin-top:0.1pt;mso-position-vertical-relative:text;margin-left:43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1"/>
                      </w:tblGrid>
                      <w:tr>
                        <w:trPr/>
                        <w:tc>
                          <w:tcPr>
                            <w:tcW w:w="7291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102"/>
                                <w:sz w:val="22"/>
                                <w:szCs w:val="22"/>
                                <w:lang w:val="en-US"/>
                              </w:rPr>
                              <w:t xml:space="preserve">Форма № 618 </w:t>
                              <w:br/>
                              <w:t>(декадна - на 1, 11, 21 число)</w:t>
                            </w:r>
                            <w:r>
                              <w:rPr>
                                <w:rStyle w:val="St4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  <w:br/>
                              <w:t xml:space="preserve">Подається електронною поштою </w:t>
                              <w:br/>
                              <w:t xml:space="preserve">банками - юридичними особами </w:t>
                              <w:br/>
                              <w:t xml:space="preserve">(зведені дані - з урахуванням філій, </w:t>
                              <w:br/>
                              <w:t xml:space="preserve">що розташовані в Україні та за її межами)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16 години першого робочого дня, </w:t>
                              <w:br/>
                              <w:t>наступного за звітним період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sz w:val="17"/>
          <w:szCs w:val="17"/>
        </w:rPr>
      </w:pPr>
      <w:r>
        <w:rPr>
          <w:sz w:val="17"/>
          <w:szCs w:val="17"/>
        </w:rPr>
        <w:br w:type="textWrapping" w:clear="all"/>
      </w:r>
    </w:p>
    <w:p>
      <w:pPr>
        <w:pStyle w:val="Style15"/>
        <w:jc w:val="center"/>
        <w:rPr/>
      </w:pPr>
      <w:r>
        <w:rPr/>
        <w:t>Звіт</w:t>
        <w:br/>
        <w:t>про залишки коштів, що розміщені в інших банках та залучені від інших банк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3"/>
        <w:gridCol w:w="7994"/>
      </w:tblGrid>
      <w:tr>
        <w:trPr/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  <w:br/>
              <w:t>(назва банку) 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</w:t>
              <w:br/>
              <w:t>(місцезнаходження банку) 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  <w:r>
        <w:rPr/>
        <w:t xml:space="preserve">(соті частки одиниць валют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39"/>
        <w:gridCol w:w="1280"/>
        <w:gridCol w:w="1439"/>
        <w:gridCol w:w="1758"/>
        <w:gridCol w:w="1758"/>
        <w:gridCol w:w="1599"/>
        <w:gridCol w:w="1118"/>
        <w:gridCol w:w="1919"/>
        <w:gridCol w:w="2078"/>
      </w:tblGrid>
      <w:tr>
        <w:trPr/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їна 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-резидент (нерезидент)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 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ність до інвестиційного класу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ий рахунок 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оземна валюта 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в гривневому еквіваленті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 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 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щодо розміщених коштів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: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щодо залучених коштів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сього: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>
          <w:b/>
          <w:bCs/>
          <w:sz w:val="17"/>
          <w:szCs w:val="17"/>
        </w:rPr>
        <w:t> 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636"/>
        <w:gridCol w:w="2558"/>
        <w:gridCol w:w="3358"/>
      </w:tblGrid>
      <w:tr>
        <w:trPr/>
        <w:tc>
          <w:tcPr>
            <w:tcW w:w="5435" w:type="dxa"/>
            <w:tcBorders/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" ____________ 20_ р. </w:t>
            </w:r>
          </w:p>
        </w:tc>
        <w:tc>
          <w:tcPr>
            <w:tcW w:w="463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Style w:val="St42"/>
                <w:sz w:val="20"/>
                <w:lang w:val="uk-UA"/>
              </w:rPr>
              <w:t>Г</w:t>
            </w:r>
            <w:r>
              <w:rPr>
                <w:rStyle w:val="St42"/>
                <w:sz w:val="20"/>
              </w:rPr>
              <w:t>олова правлінн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335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різвище, ініціали) 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  <w:br/>
              <w:t>(прізвище виконавця, номер телефону) </w:t>
            </w:r>
          </w:p>
        </w:tc>
        <w:tc>
          <w:tcPr>
            <w:tcW w:w="4636" w:type="dxa"/>
            <w:tcBorders/>
          </w:tcPr>
          <w:p>
            <w:pPr>
              <w:pStyle w:val="Style15"/>
              <w:spacing w:before="28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ий бухгалтер </w:t>
            </w:r>
          </w:p>
        </w:tc>
        <w:tc>
          <w:tcPr>
            <w:tcW w:w="255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  <w:br/>
              <w:t>(підпис) </w:t>
            </w:r>
          </w:p>
        </w:tc>
        <w:tc>
          <w:tcPr>
            <w:tcW w:w="335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  <w:br/>
              <w:t>(прізвище, ініціали) </w:t>
            </w:r>
          </w:p>
        </w:tc>
      </w:tr>
    </w:tbl>
    <w:p>
      <w:pPr>
        <w:pStyle w:val="Normal"/>
        <w:spacing w:before="240" w:after="0"/>
        <w:rPr/>
      </w:pPr>
      <w:r>
        <w:rPr>
          <w:rStyle w:val="St121"/>
          <w:color w:val="000000"/>
        </w:rPr>
        <w:t>{Форма № 618 із змінами, внесеними згідно з Постановами Національного банку № 22 від 27.01.2006, № 434 від 18.12.2008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102">
    <w:name w:val="st10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33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8-03T12:33:00Z</dcterms:modified>
  <cp:revision>2</cp:revision>
  <dc:subject/>
  <dc:title>  </dc:title>
</cp:coreProperties>
</file>