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</w:rPr>
        <w:t>Додаток 9</w:t>
        <w:br/>
        <w:t>до Інструкції про організацію виконання</w:t>
        <w:br/>
        <w:t>Положення про проходження</w:t>
        <w:br/>
        <w:t>громадянами України військової служби</w:t>
        <w:br/>
        <w:t>у Державній спеціальній службі транспорту</w:t>
        <w:br/>
        <w:t>(пункт 19 розділу ІІ)</w:t>
      </w:r>
    </w:p>
    <w:p>
      <w:pPr>
        <w:pStyle w:val="Ch61"/>
        <w:spacing w:before="227" w:after="11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КАРТКА </w:t>
        <w:br/>
        <w:t>професійного відбору кандидата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кандидата)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а частина, посада, номер ВОС)</w:t>
      </w:r>
    </w:p>
    <w:p>
      <w:pPr>
        <w:pStyle w:val="Ch62"/>
        <w:spacing w:before="113" w:after="0"/>
        <w:ind w:left="0" w:hanging="0"/>
        <w:jc w:val="center"/>
        <w:rPr/>
      </w:pPr>
      <w:r>
        <w:rPr/>
        <w:t>Результати професійного відбору</w:t>
      </w:r>
    </w:p>
    <w:tbl>
      <w:tblPr>
        <w:tblW w:w="5000" w:type="pct"/>
        <w:jc w:val="left"/>
        <w:tblInd w:w="-62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524"/>
        <w:gridCol w:w="2927"/>
        <w:gridCol w:w="2927"/>
        <w:gridCol w:w="1802"/>
        <w:gridCol w:w="2025"/>
      </w:tblGrid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прями професійного відбор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исла характеристика кандидата за напрямом відбо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снов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осадової особи, </w:t>
              <w:br/>
              <w:t>яка проводила відбір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вчення особистих якос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ізична підготовлені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сихологічний відбі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</w:rPr>
        <w:t>Висновок за результатами професійного відбору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проводила відбір)</w:t>
      </w:r>
    </w:p>
    <w:p>
      <w:pPr>
        <w:pStyle w:val="Ch6"/>
        <w:spacing w:before="85" w:after="0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З результатами і висновком ознайомлений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особи, щодо якої проводився відбір)</w:t>
      </w:r>
    </w:p>
    <w:p>
      <w:pPr>
        <w:pStyle w:val="Ch64"/>
        <w:spacing w:before="85" w:after="0"/>
        <w:rPr/>
      </w:pPr>
      <w:r>
        <w:rPr>
          <w:rFonts w:cs="Times New Roman" w:ascii="Times New Roman" w:hAnsi="Times New Roman"/>
          <w:w w:val="100"/>
          <w:sz w:val="24"/>
        </w:rPr>
        <w:t>Висновок посадової особи, яка проводила вивчення особистих якостей кандидата ____________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 та прізвище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«____» ____________ 20___ року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Висновок військового комісара (для військовослужбовців строкової військової служби — висновок командира військової частини) </w:t>
      </w:r>
    </w:p>
    <w:p>
      <w:pPr>
        <w:pStyle w:val="Ch64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ab/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 та прізвище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«____» ____________ 20___ року</w:t>
      </w:r>
    </w:p>
    <w:p>
      <w:pPr>
        <w:pStyle w:val="PrimitkiPRIMITKA"/>
        <w:spacing w:before="170" w:after="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и:</w:t>
        <w:tab/>
      </w:r>
      <w:r>
        <w:rPr>
          <w:rFonts w:cs="Times New Roman" w:ascii="Times New Roman" w:hAnsi="Times New Roman"/>
          <w:w w:val="100"/>
          <w:sz w:val="20"/>
          <w:szCs w:val="20"/>
        </w:rPr>
        <w:t>1.</w:t>
        <w:tab/>
        <w:t>Посадові особи, які здійснювали професійний відбір, результати відбору за напрямами заносять до картки професійного відбору кандидата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2.</w:t>
        <w:tab/>
        <w:t xml:space="preserve">Висновок за результатами професійного відбору кандидата видається: 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 xml:space="preserve">щодо громадян призовного віку, які мають відповідний рівень освіти і не проходили строкової військової служби, військовозобов’язаних та жінок — керівництвом військового комісаріату; 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щодо військовослужбовців строкової військової служби — посадовою особою військової частини, на яку рішенням командира військової частини покладено виконання цих обов’язків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3.</w:t>
        <w:tab/>
        <w:t>У разі позитивного висновку за результатами проходження кандидатом професійного відбору картка професійного відбору кандидата разом з особовою справою направляються командиру військової частини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4.</w:t>
        <w:tab/>
        <w:t>Відомості та матеріали професійного відбору зберігаються у військовому комісаріаті (штабі військової частини) протягом трьох років, після чого підлягають знищенню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5.</w:t>
        <w:tab/>
        <w:t>Картки професійного відбору кандидатів, які не пройшли професійного відбору, зберігаються: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на громадян призовного віку, які мають відповідний рівень освіти та жінок — у районному (міському) військовому комісаріаті протягом трьох років;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на військовослужбовців строкової військової служби до звільнення їх з військової служби — у штабі військової частини разом з обліково-послужною карткою військовослужбовця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Після закінчення встановленого терміну зберігання картки професійного відбору кандидатів підлягають знищенню.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113" w:after="57"/>
      <w:ind w:left="283" w:hanging="0"/>
    </w:pPr>
    <w:rPr>
      <w:rFonts w:ascii="Pragmatica-Bold;Times New Roman" w:hAnsi="Pragmatica-Bold;Times New Roman" w:cs="Pragmatica-Bold;Times New Roman"/>
      <w:b/>
      <w:bCs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PrimitkiPRIMITKA">
    <w:name w:val="Primitki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 w:before="0" w:after="0"/>
      <w:ind w:left="1089" w:hanging="1089"/>
      <w:jc w:val="both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3:00Z</dcterms:created>
  <dc:creator/>
  <dc:description/>
  <cp:keywords/>
  <dc:language>en-US</dc:language>
  <cp:lastModifiedBy>COMP</cp:lastModifiedBy>
  <dcterms:modified xsi:type="dcterms:W3CDTF">2019-10-10T11:20:00Z</dcterms:modified>
  <cp:revision>2</cp:revision>
  <dc:subject/>
  <dc:title/>
</cp:coreProperties>
</file>