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6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2 розділу XXV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6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2 розділу XXV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1898"/>
      <w:bookmarkEnd w:id="0"/>
      <w:r>
        <w:rPr>
          <w:lang w:val="uk-UA"/>
        </w:rPr>
        <w:t>ПОСТАНОВА</w:t>
        <w:br/>
        <w:t>про переведення засудженого з дільниці ресоціалізації виправної колонії мінімального (середнього) рівня безпеки до дільниці соціальної реабілітації цієї виправної колонії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420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1" w:name="1899"/>
            <w:bookmarkEnd w:id="1"/>
            <w:r>
              <w:rPr>
                <w:lang w:val="uk-UA"/>
              </w:rPr>
              <w:t>Засуджений(а)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  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відбув(ла) 1/4, 1/3, 1/2 строку покарання, має сумлінну поведінку, сумлінно ставиться до праці, навчання та став(ла) на шлях виправлення.</w:t>
            </w:r>
          </w:p>
          <w:p>
            <w:pPr>
              <w:pStyle w:val="Style14"/>
              <w:spacing w:before="280" w:after="0"/>
              <w:rPr/>
            </w:pPr>
            <w:bookmarkStart w:id="2" w:name="1900"/>
            <w:bookmarkEnd w:id="2"/>
            <w:r>
              <w:rPr>
                <w:lang w:val="uk-UA"/>
              </w:rPr>
              <w:t>Керуючись статтями 100, 101 Кримінально-виконавчого кодексу України, засудженого(у)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перевести з дільниці ресоціалізації виправної колонії мінімального (середнього) рівня безпеки до дільниці соціальної реабілітації виправної колонії.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901"/>
            <w:bookmarkEnd w:id="3"/>
            <w:r>
              <w:rPr>
                <w:lang w:val="uk-UA"/>
              </w:rPr>
              <w:t>Начальник установи</w:t>
              <w:br/>
              <w:t>виконання покарань</w:t>
              <w:br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902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903"/>
            <w:bookmarkEnd w:id="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904"/>
            <w:bookmarkEnd w:id="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905"/>
            <w:bookmarkEnd w:id="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8" w:name="1906"/>
            <w:bookmarkEnd w:id="8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9" w:name="1907"/>
            <w:bookmarkEnd w:id="9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0" w:name="1908"/>
            <w:bookmarkEnd w:id="10"/>
            <w:r>
              <w:rPr>
                <w:lang w:val="uk-UA"/>
              </w:rPr>
              <w:t>Постанова мені оголошена                     _____________                  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                                              ( підпис)                                  (прізвище, ініціали засудженого(ї))</w:t>
            </w:r>
          </w:p>
          <w:p>
            <w:pPr>
              <w:pStyle w:val="Style14"/>
              <w:rPr>
                <w:lang w:val="uk-UA"/>
              </w:rPr>
            </w:pPr>
            <w:bookmarkStart w:id="11" w:name="1909"/>
            <w:bookmarkEnd w:id="11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spacing w:before="280" w:after="0"/>
              <w:rPr/>
            </w:pPr>
            <w:bookmarkStart w:id="12" w:name="1910"/>
            <w:bookmarkEnd w:id="12"/>
            <w:r>
              <w:rPr>
                <w:lang w:val="uk-UA"/>
              </w:rPr>
              <w:t>Засуджений(а) ________________________________________________________ переведений(а) д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                      (прізвище, ім'я, по батькові)</w:t>
              <w:br/>
              <w:br/>
            </w:r>
            <w:r>
              <w:rPr>
                <w:lang w:val="uk-UA"/>
              </w:rPr>
              <w:t>дільниці соціальної реабілітації виправної колонії "___" ____________ 20__ року.</w:t>
              <w:br/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911"/>
            <w:bookmarkEnd w:id="13"/>
            <w:r>
              <w:rPr>
                <w:lang w:val="uk-UA"/>
              </w:rPr>
              <w:t>ЧПНУ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912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1913"/>
            <w:bookmarkEnd w:id="1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6" w:name="1914"/>
            <w:bookmarkEnd w:id="16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  <w:r>
              <w:rPr>
                <w:lang w:val="uk-UA"/>
              </w:rPr>
              <w:br/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915"/>
            <w:bookmarkEnd w:id="1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916"/>
            <w:bookmarkEnd w:id="18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917"/>
            <w:bookmarkEnd w:id="19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24:00Z</dcterms:created>
  <dc:creator/>
  <dc:description/>
  <cp:keywords/>
  <dc:language>en-US</dc:language>
  <cp:lastModifiedBy>COMP</cp:lastModifiedBy>
  <dcterms:modified xsi:type="dcterms:W3CDTF">2018-09-25T11:25:00Z</dcterms:modified>
  <cp:revision>2</cp:revision>
  <dc:subject/>
  <dc:title/>
</cp:coreProperties>
</file>