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ложення про проведення перевірок стану збереження майна платника податків, яке перебуває у податковій застав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3pt;mso-wrap-distance-left:2.25pt;mso-wrap-distance-right:0pt;mso-wrap-distance-top:0pt;mso-wrap-distance-bottom:0pt;margin-top:-27.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  <w:br/>
                              <w:t xml:space="preserve">до Положення про проведення перевірок стану збереження майна платника податків, яке перебуває у податковій застав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платника податків</w:t>
                                    <w:br/>
                                    <w:t>(прізвище, ім'я, по батькові), код за</w:t>
                                    <w:br/>
                                    <w:t>ЄДРПОУ або реєстраційний номер</w:t>
                                    <w:br/>
                                    <w:t>облікової картки платника</w:t>
                                    <w:br/>
                                    <w:t>податків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5.55pt;mso-wrap-distance-left:2.25pt;mso-wrap-distance-right:0pt;mso-wrap-distance-top:0pt;mso-wrap-distance-bottom:0pt;margin-top:-35.85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найменування платника податків</w:t>
                              <w:br/>
                              <w:t>(прізвище, ім'я, по батькові), код за</w:t>
                              <w:br/>
                              <w:t>ЄДРПОУ або реєстраційний номер</w:t>
                              <w:br/>
                              <w:t>облікової картки платника</w:t>
                              <w:br/>
                              <w:t>податків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jc w:val="center"/>
        <w:rPr/>
      </w:pPr>
      <w:r>
        <w:rPr/>
        <w:t>ПОВІДОМЛЕННЯ</w:t>
        <w:br/>
        <w:t xml:space="preserve">про проведення перевірки стану збереження майна платника податків, яке перебуває у податковій заставі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"__" ____________ 20__ року 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_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найменування органу державної податкової служби та його місцезнаходженн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ідомляє про проведення "___" ____________ 20___ року перевірки стану збереження майна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(найменування платника податків (прізвище, ім'я, по батькові), код за ЄДРПОУ або реєстраційний номер облікової </w:t>
              <w:br/>
              <w:t>картки платника податків*)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яка проводиться на підставі пункту 91.3 статті 91 глави 9 розділу II Податкового кодексу України.</w:t>
            </w:r>
          </w:p>
          <w:p>
            <w:pPr>
              <w:pStyle w:val="Style15"/>
              <w:ind w:firstLine="612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 перевірку направляється 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(прізвище та ініціали податкового керуючого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який відповідно до наказу ____________________________________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найменування органу державної податкової служб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ід "___" ____________ 20__ року №___ призначений податковим керуючим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(найменування платника податків (прізвище, ім'я, по батькові), код за ЄДРПОУ або реєстраційний номер облікової </w:t>
              <w:br/>
              <w:t>картки платника податків*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45"/>
        <w:gridCol w:w="4137"/>
      </w:tblGrid>
      <w:tr>
        <w:trPr/>
        <w:tc>
          <w:tcPr>
            <w:tcW w:w="381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Керівник органу державної</w:t>
              <w:br/>
              <w:t>податкової служби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254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413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 та ініціали)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, зазначаються серія та номер паспор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color w:val="000000"/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14:00Z</dcterms:created>
  <dc:creator>kopytko</dc:creator>
  <dc:description/>
  <cp:keywords/>
  <dc:language>en-US</dc:language>
  <cp:lastModifiedBy>kopytko</cp:lastModifiedBy>
  <dcterms:modified xsi:type="dcterms:W3CDTF">2013-05-18T08:14:00Z</dcterms:modified>
  <cp:revision>2</cp:revision>
  <dc:subject/>
  <dc:title>Додаток 1</dc:title>
</cp:coreProperties>
</file>