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908"/>
        <w:gridCol w:w="4920"/>
      </w:tblGrid>
      <w:tr>
        <w:trPr/>
        <w:tc>
          <w:tcPr>
            <w:tcW w:w="4908" w:type="dxa"/>
            <w:tcBorders/>
          </w:tcPr>
          <w:p>
            <w:pPr>
              <w:pStyle w:val="Normal"/>
              <w:snapToGrid w:val="false"/>
              <w:rPr>
                <w:lang w:val="uk-UA" w:eastAsia="uk-UA"/>
              </w:rPr>
            </w:pPr>
            <w:r>
              <w:rPr>
                <w:lang w:val="uk-UA" w:eastAsia="uk-UA"/>
              </w:rPr>
            </w:r>
          </w:p>
        </w:tc>
        <w:tc>
          <w:tcPr>
            <w:tcW w:w="4920" w:type="dxa"/>
            <w:tcBorders/>
          </w:tcPr>
          <w:p>
            <w:pPr>
              <w:pStyle w:val="Normal"/>
              <w:jc w:val="both"/>
              <w:rPr/>
            </w:pPr>
            <w:r>
              <w:rPr>
                <w:lang w:val="uk-UA" w:eastAsia="uk-UA"/>
              </w:rPr>
              <w:t>Додаток 14</w:t>
            </w:r>
          </w:p>
          <w:p>
            <w:pPr>
              <w:pStyle w:val="Normal"/>
              <w:rPr/>
            </w:pPr>
            <w:r>
              <w:rPr>
                <w:lang w:val="uk-UA" w:eastAsia="uk-UA"/>
              </w:rPr>
              <w:t xml:space="preserve">до Порядку контролю за дотриманням </w:t>
              <w:br/>
              <w:t xml:space="preserve">ліцензіатами, що провадять діяльність </w:t>
              <w:br/>
              <w:t xml:space="preserve">у сферах енергетики та комунальних </w:t>
              <w:br/>
              <w:t>послуг, законодавства у відповідних</w:t>
              <w:br/>
              <w:t>сферах та ліцензійних умов</w:t>
            </w:r>
          </w:p>
          <w:p>
            <w:pPr>
              <w:pStyle w:val="Normal"/>
              <w:jc w:val="both"/>
              <w:rPr/>
            </w:pPr>
            <w:r>
              <w:rPr>
                <w:lang w:val="uk-UA" w:eastAsia="uk-UA"/>
              </w:rPr>
              <w:t>(пункти 3.7, 7.1)</w:t>
            </w:r>
          </w:p>
        </w:tc>
      </w:tr>
    </w:tbl>
    <w:p>
      <w:pPr>
        <w:pStyle w:val="Style14"/>
        <w:spacing w:before="0" w:after="0"/>
        <w:jc w:val="center"/>
        <w:rPr>
          <w:lang w:val="uk-UA"/>
        </w:rPr>
      </w:pPr>
      <w:r>
        <w:rPr>
          <w:lang w:val="uk-UA"/>
        </w:rPr>
      </w:r>
    </w:p>
    <w:p>
      <w:pPr>
        <w:pStyle w:val="Normal"/>
        <w:jc w:val="center"/>
        <w:rPr/>
      </w:pPr>
      <w:r>
        <w:rPr>
          <w:b/>
          <w:lang w:val="uk-UA"/>
        </w:rPr>
        <w:t>ПЕРЕЛІК ПИТАНЬ</w:t>
      </w:r>
    </w:p>
    <w:p>
      <w:pPr>
        <w:pStyle w:val="Style14"/>
        <w:spacing w:before="0" w:after="0"/>
        <w:jc w:val="center"/>
        <w:rPr>
          <w:lang w:val="uk-UA"/>
        </w:rPr>
      </w:pPr>
      <w:r>
        <w:rPr>
          <w:lang w:val="uk-UA"/>
        </w:rPr>
        <w:t>для перевірки дотримання вимог законодавства та ліцензійних умов провадження господарської діяльності із зберігання (закачування, відбору) природного газу</w:t>
      </w:r>
    </w:p>
    <w:p>
      <w:pPr>
        <w:pStyle w:val="Style14"/>
        <w:spacing w:before="0" w:after="0"/>
        <w:jc w:val="center"/>
        <w:rPr>
          <w:lang w:val="uk-UA"/>
        </w:rPr>
      </w:pPr>
      <w:r>
        <w:rPr>
          <w:lang w:val="uk-UA"/>
        </w:rPr>
      </w:r>
    </w:p>
    <w:tbl>
      <w:tblPr>
        <w:tblW w:w="9854" w:type="dxa"/>
        <w:jc w:val="left"/>
        <w:tblInd w:w="-5" w:type="dxa"/>
        <w:tblLayout w:type="fixed"/>
        <w:tblCellMar>
          <w:top w:w="0" w:type="dxa"/>
          <w:left w:w="108" w:type="dxa"/>
          <w:bottom w:w="0" w:type="dxa"/>
          <w:right w:w="108" w:type="dxa"/>
        </w:tblCellMar>
      </w:tblPr>
      <w:tblGrid>
        <w:gridCol w:w="605"/>
        <w:gridCol w:w="3024"/>
        <w:gridCol w:w="1998"/>
        <w:gridCol w:w="503"/>
        <w:gridCol w:w="503"/>
        <w:gridCol w:w="503"/>
        <w:gridCol w:w="2718"/>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 </w:t>
            </w:r>
            <w:r>
              <w:rPr>
                <w:sz w:val="22"/>
                <w:szCs w:val="22"/>
                <w:lang w:val="uk-UA"/>
              </w:rPr>
              <w:t>з/п</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Питання щодо дотримання суб’єктом господарювання вимог законодавства України та л</w:t>
            </w:r>
            <w:r>
              <w:rPr>
                <w:sz w:val="22"/>
                <w:szCs w:val="22"/>
                <w:lang w:val="uk-UA"/>
              </w:rPr>
              <w:t>іцензійних умов</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Позиція суб’єкта господарювання щодо негативного впливу вимоги законодавства (від 1 до 4 балів)*</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Відповіді на питання</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uk-UA"/>
              </w:rPr>
              <w:t>Нормативне обґрунтування</w:t>
            </w:r>
          </w:p>
        </w:tc>
      </w:tr>
      <w:tr>
        <w:trPr>
          <w:trHeight w:val="175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uk-UA"/>
              </w:rPr>
            </w:pPr>
            <w:r>
              <w:rPr>
                <w:bCs/>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так</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ні</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2"/>
                <w:szCs w:val="22"/>
                <w:lang w:val="uk-UA"/>
              </w:rPr>
              <w:t>не розглядалося</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uk-UA"/>
              </w:rPr>
            </w:pPr>
            <w:r>
              <w:rPr>
                <w:sz w:val="22"/>
                <w:szCs w:val="22"/>
                <w:lang w:val="uk-UA"/>
              </w:rPr>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1. Загальні питанн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безпечено присутність керівника, його заступника або іншої уповноваженої особи під час проведення НКРЕКП в установленому законом порядку перевірки дотримання ліцензіатом вимог цих Ліцензійних умов</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підпункт 7 пункту 2.2 глави 2 Ліцензійних умов</w:t>
            </w:r>
            <w:r>
              <w:rPr>
                <w:lang w:val="uk-UA"/>
              </w:rPr>
              <w:t xml:space="preserve"> </w:t>
            </w:r>
            <w:r>
              <w:rPr>
                <w:sz w:val="22"/>
                <w:szCs w:val="22"/>
                <w:lang w:val="uk-UA"/>
              </w:rPr>
              <w:t>провадження господарської діяльності із зберігання (закачування, відбору) природного газу, затверджених постановою Національної комісії, що здійснює державне регулювання у сферах енергетики та комунальних послуг, від 16 лютого 2017 року № 201 (далі – Ліцензійні умов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Ліцензіатом забезпечено зберігання протягом строку дії ліцензії документів, копії яких подавалися до НКРЕКП відповідно до вимог законодавства України</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підпункт 1 пункту 2.2 глави 2 Ліцензійних ум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eastAsia="uk-UA"/>
              </w:rPr>
              <w:t xml:space="preserve">Ліцензіат повідомляє </w:t>
            </w:r>
            <w:r>
              <w:rPr>
                <w:sz w:val="22"/>
                <w:szCs w:val="22"/>
                <w:lang w:val="uk-UA"/>
              </w:rPr>
              <w:t>НКРЕКП про всі зміни даних, які були зазначені в його документах, що додавалися до заяви про отримання ліцензії, не пізніше ніж один місяць з дня настання таких змін</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підпункт 2 пункту 2.2 глави 2 Ліцензійних ум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eastAsia="uk-UA"/>
              </w:rPr>
            </w:pPr>
            <w:r>
              <w:rPr>
                <w:sz w:val="22"/>
                <w:szCs w:val="22"/>
                <w:lang w:val="uk-UA"/>
              </w:rPr>
              <w:t>Ліцензіат провадить ліцензовану діяльність лише за місцем провадження діяльності ліцензіата, зазначеним у документах, що додаються до заяви про отримання ліцензії, та виключно із застосуванням заявлених засобів провадження господарської діяльності (з урахуванням змін до документів, поданих ліцензіатом до НКРЕКП)</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підпункт 3 пункту 2.2 глави 2 Ліцензійних ум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rPr>
              <w:t>Ліцензіатом забезпечено повідомлення сторони, з якою укладено договір зберігання (закачування, відбору) природного газу, у встановлений договором строк  про дату і причини припинення ліцензованої діяльності із визначенням приблизної дати відновлення її провадження у разі планового або позапланового припинення (у зв’язку з неможливістю використання матеріально-технічної бази) провадження ліцензованої діяльності загалом або за певним місцем провадження ліцензованої діяльності</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6 пункту 2.2 глави 2 Ліцензійних умов, постанова НКРЕКП від 30.09.2015 № 2499 «Про затвердження Типового договору зберігання (закачування, відбору) природного газ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rPr>
              <w:t>Ліцензіат забезпечує конфіденційність інформації, що містить комерційну цінність, яка була отримана ним у процесі провадження ліцензованої діяльності, а також вжиття заходів до запобігання розголошенню інформації про власну господарську діяльність, що може становити комерційну цінність для інших осіб, у дискримінаційний спосіб</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6 пункту 2.2 глави 2 Ліцензійних умов, Закон України «Про ринок природного газ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eastAsia="en-US"/>
              </w:rPr>
              <w:t>Вживає всіх можливих і обґрунтованих заходів для забезпечення максимального обсягу потужності газосховища для потреб замовників</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37 пункту 2.2 глави 2 Ліцензійних умов, Закон України «Про ринок природного газ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eastAsia="en-US"/>
              </w:rPr>
              <w:t>Забезпечує узгодження системи управління та обміну даними, необхідними для безпечної експлуатації газосховищ, з оператором газотранспортної системи</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30 пункту 2.2 глави 2 Ліцензійних умов, Закон України «Про ринок природного газ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eastAsia="en-US"/>
              </w:rPr>
              <w:t>Ліцензіат забезпечує надійну та безпечну експлуатацію, підтримання у належному стані та розвиток (включаючи нове будівництво та реконструкцію) газосховищ, які використовуються ліцензіатом на законних підставах</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20 пункту 2.2 глави 2 Ліцензійних умов, Закон України «Про ринок природного газ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eastAsia="en-US"/>
              </w:rPr>
              <w:t>Ліцензіат забезпечує придбавання енергоресурсів, необхідних для здійснення ліцензованої діяльності, у недискримінаційний та прозорий спосіб</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33 пункту 2.2 глави 2 Ліцензійних умов, Закон України «Про ринок природного газ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eastAsia="uk-UA"/>
              </w:rPr>
              <w:t>Ліцензіат забезпечує дотримання принципу недискримінації під час укладення договорів про зберігання природного газу із замовниками</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23 пункту 2.2 глави 2 Ліцензійних умов,  Закон України «Про ринок природного газ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rPr>
              <w:t>Ліцензіат забезпечує замовників інформацією, необхідною для швидкого та економного доступу до газосховища, відповідно до законодавства у зрозумілій і чіткій формі та у недискримінаційний спосіб</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5 пункту 2.2 глави 2 Ліцензійних умов, Закон України «Про ринок природного газ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3</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eastAsia="en-US"/>
              </w:rPr>
              <w:t>Ліцензіат дотримується порядку сплати внесків на регулювання та подає до відповідного СП НКРЕКП на території звіт про сплату внеску на регулювання</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32 пункту 2.2 глави 2 Ліцензійних умов, Закон України «Про Національну комісію, що здійснює державне регулювання у сферах енергетики та комунальних послуг», Порядок розрахунку та встановлення ставки внесків на регулювання, затверджений постановою НКРЕКП від 06.04.2017 № 49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Подає звітність щодо провадження господарської діяльності із зберігання природного газу за формами, затвердженими НКРЕКП:</w:t>
            </w:r>
          </w:p>
          <w:p>
            <w:pPr>
              <w:pStyle w:val="13"/>
              <w:spacing w:lineRule="auto" w:line="240" w:before="0" w:after="0"/>
              <w:ind w:left="0" w:firstLine="282"/>
              <w:jc w:val="center"/>
              <w:rPr/>
            </w:pPr>
            <w:r>
              <w:rPr>
                <w:rFonts w:cs="Times New Roman" w:ascii="Times New Roman" w:hAnsi="Times New Roman"/>
                <w:lang w:eastAsia="uk-UA"/>
              </w:rPr>
              <w:t>в обсязі, порядку і строки, визначені законодавством;</w:t>
            </w:r>
          </w:p>
          <w:p>
            <w:pPr>
              <w:pStyle w:val="13"/>
              <w:spacing w:lineRule="auto" w:line="240" w:before="0" w:after="0"/>
              <w:ind w:left="0" w:firstLine="282"/>
              <w:jc w:val="center"/>
              <w:rPr/>
            </w:pPr>
            <w:r>
              <w:rPr>
                <w:rFonts w:cs="Times New Roman" w:ascii="Times New Roman" w:hAnsi="Times New Roman"/>
              </w:rPr>
              <w:t>з достовірними даними;</w:t>
            </w:r>
          </w:p>
          <w:p>
            <w:pPr>
              <w:pStyle w:val="13"/>
              <w:spacing w:lineRule="auto" w:line="240" w:before="0" w:after="0"/>
              <w:ind w:left="0" w:firstLine="282"/>
              <w:jc w:val="center"/>
              <w:rPr>
                <w:rFonts w:ascii="Times New Roman" w:hAnsi="Times New Roman" w:cs="Times New Roman"/>
                <w:strike/>
              </w:rPr>
            </w:pPr>
            <w:r>
              <w:rPr>
                <w:rFonts w:cs="Times New Roman" w:ascii="Times New Roman" w:hAnsi="Times New Roman"/>
              </w:rPr>
              <w:t>правильно заповнену</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2"/>
                <w:szCs w:val="22"/>
                <w:lang w:val="uk-UA"/>
              </w:rPr>
            </w:pPr>
            <w:r>
              <w:rPr>
                <w:rFonts w:cs="Times New Roman"/>
                <w:strike/>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4 пункту 2.2 глави 2 Ліцензійних умов, постанова НКРЕ від 04.10.2012 № 1258 «Про затвердження форм звітності НКРЕ у нафтогазовому комплексі та інструкцій щодо їх заповнення», постанова НКРЕКП від 07.07.2016 № 1234 «Про затвердження форм звітності НКРЕКП щодо здійснення моніторингу на ринку природного газу та інструкцій щодо їх заповненн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Подає річну фінансову звітність у встановленому законодавством порядку, яка:</w:t>
            </w:r>
          </w:p>
          <w:p>
            <w:pPr>
              <w:pStyle w:val="Normal"/>
              <w:ind w:firstLine="192"/>
              <w:jc w:val="center"/>
              <w:rPr/>
            </w:pPr>
            <w:r>
              <w:rPr>
                <w:bCs/>
                <w:sz w:val="22"/>
                <w:szCs w:val="22"/>
                <w:lang w:val="uk-UA"/>
              </w:rPr>
              <w:t>перевірена незалежним аудитором;</w:t>
            </w:r>
          </w:p>
          <w:p>
            <w:pPr>
              <w:pStyle w:val="Normal"/>
              <w:ind w:firstLine="192"/>
              <w:jc w:val="center"/>
              <w:rPr/>
            </w:pPr>
            <w:r>
              <w:rPr>
                <w:sz w:val="22"/>
                <w:szCs w:val="22"/>
                <w:lang w:val="uk-UA"/>
              </w:rPr>
              <w:t>розміщена на веб-сайті ліцензіат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5 пункту 2.2 глави 2 Ліцензійних умов, Закон України «Про ринок природного газ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rPr>
              <w:t>Ліцензіат розміщує на своєму вебсайті у недискримінаційний спосіб інформацію, що стимулюватиме розвиток ринку природного газу</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7 пункту 2.2 глави 2 Ліцензійних умов, Закон України «Про ринок природного газ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eastAsia="en-US"/>
              </w:rPr>
              <w:t>Розміщує на своєму веб-сайті та регулярно, але не рідше одного разу на рік, оновлює інформацію про основні комерційні умови доступу до газосховищ, до яких застосовується режим договірного доступу</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34 пункту 2.2 глави 2 Ліцензійних умов, Закон України «Про ринок природного газ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8</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eastAsia="en-US"/>
              </w:rPr>
              <w:t>Визначає режим доступу, що застосовується до кожного газосховища, та розміщує цю інформацію на своєму вебсайті на підставі критеріїв, згідно з якими до певного газосховища застосовується режим договірного доступу або режим регульованого доступу, у прозорий і недискримінаційний спосіб</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35 пункту 2.2 глави 2 Ліцензійних умов, Закон України «Про ринок природного газ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9</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rPr>
              <w:t>На вебсайті ліцензіата наявна інформація щодо:</w:t>
            </w:r>
          </w:p>
          <w:p>
            <w:pPr>
              <w:pStyle w:val="Normal"/>
              <w:tabs>
                <w:tab w:val="clear" w:pos="708"/>
                <w:tab w:val="left" w:pos="1134" w:leader="none"/>
                <w:tab w:val="left" w:pos="1276" w:leader="none"/>
              </w:tabs>
              <w:ind w:firstLine="282"/>
              <w:jc w:val="center"/>
              <w:rPr/>
            </w:pPr>
            <w:r>
              <w:rPr>
                <w:sz w:val="22"/>
                <w:szCs w:val="22"/>
                <w:lang w:val="uk-UA"/>
              </w:rPr>
              <w:t>чинного Кодексу газосховищ;</w:t>
            </w:r>
          </w:p>
          <w:p>
            <w:pPr>
              <w:pStyle w:val="Normal"/>
              <w:tabs>
                <w:tab w:val="clear" w:pos="708"/>
                <w:tab w:val="left" w:pos="142" w:leader="none"/>
                <w:tab w:val="left" w:pos="284" w:leader="none"/>
                <w:tab w:val="left" w:pos="851" w:leader="none"/>
                <w:tab w:val="left" w:pos="1134" w:leader="none"/>
                <w:tab w:val="left" w:pos="1276" w:leader="none"/>
              </w:tabs>
              <w:ind w:firstLine="282"/>
              <w:jc w:val="center"/>
              <w:rPr>
                <w:sz w:val="22"/>
                <w:szCs w:val="22"/>
                <w:lang w:val="uk-UA" w:eastAsia="en-US"/>
              </w:rPr>
            </w:pPr>
            <w:r>
              <w:rPr>
                <w:sz w:val="22"/>
                <w:szCs w:val="22"/>
                <w:lang w:val="uk-UA"/>
              </w:rPr>
              <w:t>переліку послуг, що надаються ліцензіатом, а саме інформації про ціну або тарифи та інші умови надання таких послуг;</w:t>
            </w:r>
          </w:p>
          <w:p>
            <w:pPr>
              <w:pStyle w:val="Normal"/>
              <w:tabs>
                <w:tab w:val="clear" w:pos="708"/>
                <w:tab w:val="left" w:pos="142" w:leader="none"/>
                <w:tab w:val="left" w:pos="284" w:leader="none"/>
                <w:tab w:val="left" w:pos="851" w:leader="none"/>
                <w:tab w:val="left" w:pos="1134" w:leader="none"/>
                <w:tab w:val="left" w:pos="1276" w:leader="none"/>
              </w:tabs>
              <w:ind w:firstLine="282"/>
              <w:jc w:val="center"/>
              <w:rPr>
                <w:sz w:val="22"/>
                <w:szCs w:val="22"/>
                <w:lang w:val="uk-UA" w:eastAsia="en-US"/>
              </w:rPr>
            </w:pPr>
            <w:r>
              <w:rPr>
                <w:sz w:val="22"/>
                <w:szCs w:val="22"/>
                <w:lang w:val="uk-UA"/>
              </w:rPr>
              <w:t>кількісних показників обсягів потужності газосховищ, право користування якими було надане замовникам згідно з чинними договорами зберігання (закачування, відбору) природного газу, та вільної потужності газосховищ;</w:t>
            </w:r>
          </w:p>
          <w:p>
            <w:pPr>
              <w:pStyle w:val="Normal"/>
              <w:tabs>
                <w:tab w:val="clear" w:pos="708"/>
                <w:tab w:val="left" w:pos="142" w:leader="none"/>
                <w:tab w:val="left" w:pos="284" w:leader="none"/>
                <w:tab w:val="left" w:pos="851" w:leader="none"/>
                <w:tab w:val="left" w:pos="1134" w:leader="none"/>
                <w:tab w:val="left" w:pos="1276" w:leader="none"/>
              </w:tabs>
              <w:ind w:firstLine="282"/>
              <w:jc w:val="center"/>
              <w:rPr>
                <w:sz w:val="22"/>
                <w:szCs w:val="22"/>
                <w:lang w:val="uk-UA" w:eastAsia="en-US"/>
              </w:rPr>
            </w:pPr>
            <w:r>
              <w:rPr>
                <w:sz w:val="22"/>
                <w:szCs w:val="22"/>
                <w:lang w:val="uk-UA"/>
              </w:rPr>
              <w:t>обсягів природного газу, наявного у кожному газосховищі, обсягів закачування та відбору, а також обсягів вільної потужності газосховищ – щоденно;</w:t>
            </w:r>
          </w:p>
          <w:p>
            <w:pPr>
              <w:pStyle w:val="Normal"/>
              <w:tabs>
                <w:tab w:val="clear" w:pos="708"/>
                <w:tab w:val="left" w:pos="142" w:leader="none"/>
                <w:tab w:val="left" w:pos="284" w:leader="none"/>
                <w:tab w:val="left" w:pos="851" w:leader="none"/>
                <w:tab w:val="left" w:pos="1134" w:leader="none"/>
                <w:tab w:val="left" w:pos="1276" w:leader="none"/>
              </w:tabs>
              <w:ind w:firstLine="282"/>
              <w:jc w:val="center"/>
              <w:rPr/>
            </w:pPr>
            <w:r>
              <w:rPr>
                <w:sz w:val="22"/>
                <w:szCs w:val="22"/>
                <w:lang w:val="uk-UA"/>
              </w:rPr>
              <w:t>звітності за ліцензованим видом діяльності у встановленому законодавством порядку;</w:t>
            </w:r>
          </w:p>
          <w:p>
            <w:pPr>
              <w:pStyle w:val="Normal"/>
              <w:tabs>
                <w:tab w:val="clear" w:pos="708"/>
                <w:tab w:val="left" w:pos="142" w:leader="none"/>
                <w:tab w:val="left" w:pos="284" w:leader="none"/>
                <w:tab w:val="left" w:pos="851" w:leader="none"/>
                <w:tab w:val="left" w:pos="1134" w:leader="none"/>
                <w:tab w:val="left" w:pos="1276" w:leader="none"/>
              </w:tabs>
              <w:ind w:firstLine="282"/>
              <w:jc w:val="center"/>
              <w:rPr>
                <w:sz w:val="22"/>
                <w:szCs w:val="22"/>
                <w:lang w:val="uk-UA" w:eastAsia="en-US"/>
              </w:rPr>
            </w:pPr>
            <w:r>
              <w:rPr>
                <w:sz w:val="22"/>
                <w:szCs w:val="22"/>
                <w:lang w:val="uk-UA"/>
              </w:rPr>
              <w:t>Типового договору зберігання (закачування, відбору) природного газу;</w:t>
            </w:r>
          </w:p>
          <w:p>
            <w:pPr>
              <w:pStyle w:val="Normal"/>
              <w:tabs>
                <w:tab w:val="clear" w:pos="708"/>
                <w:tab w:val="left" w:pos="1134" w:leader="none"/>
                <w:tab w:val="left" w:pos="1276" w:leader="none"/>
                <w:tab w:val="left" w:pos="1418" w:leader="none"/>
              </w:tabs>
              <w:ind w:firstLine="282"/>
              <w:jc w:val="center"/>
              <w:rPr/>
            </w:pPr>
            <w:r>
              <w:rPr>
                <w:sz w:val="22"/>
                <w:szCs w:val="22"/>
                <w:lang w:val="uk-UA"/>
              </w:rPr>
              <w:t>річної фінансової звітності ліцензіата у встановленому законодавством порядку</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38 пункту 2.2 глави 2 Ліцензійних умов, Закон України «Про ринок природного газ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rPr>
              <w:t>Виконано попередні рішення про усунення порушень вимог ліцензійних умов. Подано в установлений у рішенні строк інформацію про усунення зазначених у такому рішенні порушень із наданням копій підтвердних документів</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9 пункту 2.2 глави 2 Ліцензійних ум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1</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rPr>
              <w:t>Забезпечено функціонування газотранспортної системи у встановленому законодавством порядку</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28 пункту 2.2 глави 2 Ліцензійних умов</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2. Кадрові вимоги до провадження господарської діяльності</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color w:val="000000"/>
                <w:sz w:val="22"/>
                <w:szCs w:val="22"/>
                <w:lang w:val="uk-UA"/>
              </w:rPr>
              <w:t>Штатна чисельність працівників включає мінімальну кількість працівників за окремими посадами, необхідних для виконання покладених на ліцензіата функцій, які мають відповідну освіту та кваліфікацію залежно від видів виконуваних робіт</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 пункту 2.4 глави 2 Ліцензійних ум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color w:val="000000"/>
                <w:sz w:val="22"/>
                <w:szCs w:val="22"/>
                <w:lang w:val="uk-UA"/>
              </w:rPr>
              <w:t>Провадження ліцензованої діяльності здійснюється під керівництвом посадових осіб, які мають ступінь вищої освіти достатній для успішного виконання професійних обов'язків</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3 пункту 2.4 глави 2 Ліцензійних ум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color w:val="000000"/>
                <w:sz w:val="22"/>
                <w:szCs w:val="22"/>
                <w:lang w:val="uk-UA"/>
              </w:rPr>
              <w:t>Ліцензіатом забезпечено оформлення трудових відносин з персоналом шляхом укладення трудових договорів відповідно до положень Кодексу законів про працю України</w:t>
            </w:r>
          </w:p>
          <w:p>
            <w:pPr>
              <w:pStyle w:val="Normal"/>
              <w:tabs>
                <w:tab w:val="clear" w:pos="708"/>
                <w:tab w:val="left" w:pos="0" w:leader="none"/>
                <w:tab w:val="left" w:pos="1080" w:leader="none"/>
                <w:tab w:val="left" w:pos="1134" w:leader="none"/>
              </w:tabs>
              <w:jc w:val="center"/>
              <w:rPr>
                <w:color w:val="000000"/>
                <w:sz w:val="22"/>
                <w:szCs w:val="22"/>
                <w:lang w:val="uk-UA"/>
              </w:rPr>
            </w:pPr>
            <w:r>
              <w:rPr>
                <w:color w:val="000000"/>
                <w:sz w:val="22"/>
                <w:szCs w:val="22"/>
                <w:lang w:val="uk-UA"/>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4 пункту 2.4 глави 2 Ліцензійних умов, стаття 24 Кодексу законів про працю України</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3. Технологічні вимоги до провадження господарської діяльності</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bCs/>
                <w:sz w:val="22"/>
                <w:szCs w:val="22"/>
                <w:lang w:val="uk-UA"/>
              </w:rPr>
              <w:t xml:space="preserve">Наявність </w:t>
            </w:r>
            <w:r>
              <w:rPr>
                <w:sz w:val="22"/>
                <w:szCs w:val="22"/>
                <w:lang w:val="uk-UA"/>
              </w:rPr>
              <w:t>у власності, господарському віданні чи користуванні ліцензіата</w:t>
            </w:r>
            <w:r>
              <w:rPr>
                <w:bCs/>
                <w:sz w:val="22"/>
                <w:szCs w:val="22"/>
                <w:lang w:val="uk-UA"/>
              </w:rPr>
              <w:t xml:space="preserve"> сховищ природного газу, зазначених у відомостях </w:t>
            </w:r>
            <w:r>
              <w:rPr>
                <w:sz w:val="22"/>
                <w:szCs w:val="22"/>
                <w:lang w:val="uk-UA"/>
              </w:rPr>
              <w:t>про місця провадження господарської діяльності із зберігання природного газу</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 пункту 2.3 глави 2 Ліцензійних ум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rPr>
              <w:t>При здійсненні ліцензованої діяльності ліцензіат забезпечує наявність відповідної технічної та ремонтної бази, необхідної для надійної експлуатації сховищ природного газу, та проведення планово-попереджувальних ремонтів</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2 пункту 2.3 глави 2 Ліцензійних умов</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uk-UA"/>
              </w:rPr>
              <w:t>4. Спеціальні вимоги до провадження господарської діяльності</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eastAsia="en-US"/>
              </w:rPr>
              <w:t>Подає на затвердження НКРЕКП та виконує план розвитку газосховищ на наступні 10 років, складений на підставі даних про фактичні та прогнозні показники попиту і пропозиції на послуги зберігання природного газу, та звітує про його виконання у встановленому НКРЕКП порядку</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36 пункту 2 глави 2 Ліцензійних умов, Закон України «Про ринок природного газ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eastAsia="en-US"/>
              </w:rPr>
            </w:pPr>
            <w:r>
              <w:rPr>
                <w:sz w:val="22"/>
                <w:szCs w:val="22"/>
                <w:lang w:val="uk-UA"/>
              </w:rPr>
              <w:t xml:space="preserve">Ліцензіат надає послуги зі зберігання (закачування, відбору) природного газу за тарифами, що встановлюються </w:t>
            </w:r>
            <w:r>
              <w:rPr>
                <w:bCs/>
                <w:sz w:val="22"/>
                <w:szCs w:val="22"/>
                <w:lang w:val="uk-UA"/>
              </w:rPr>
              <w:t>НКРЕКП</w:t>
            </w:r>
            <w:r>
              <w:rPr>
                <w:sz w:val="22"/>
                <w:szCs w:val="22"/>
                <w:lang w:val="uk-UA"/>
              </w:rPr>
              <w:t xml:space="preserve"> відповідно до чинної методології визначення тарифів на послуги зберігання (закачування, відбору) природного газу (у разі режиму регульованого доступу), або за договірною вартістю, що визначається за згодою між оператором газосховища і замовником (у разі режиму договірного доступу)</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8 пункту 2 глави 2 Ліцензійних умов, постанова НКРЕКП від 13.06.2016 № 1131 «Про затвердження Методики визначення та розрахунку тарифів на послуги зберігання (закачування, відбору) природного газу щодо газосховищ, до яких застосовується режим регульованого доступ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rPr>
              <w:t>Ліцензіатом забезпечено ведення обліку ліцензованого виду діяльності окремо від інших видів діяльності та затвердження правил розподілу активів і зобов’язань, доходів та витрат між ліцензованим та іншими видами господарської діяльності</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0 пункту 2.2 глави 2 Ліцензійних умов, Закон України «Про ринок природного газ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rPr>
              <w:t>Ліцензіат використовує кошти, отримані від надання послуг зберігання (закачування, відбору) природного газу, передбачених структурою тарифу (річної планованої тарифної виручки), у визначеному розмірі та за цільовим призначенням</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9 пункту 2.2 глави 2 Ліцензійних ум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eastAsia="en-US"/>
              </w:rPr>
              <w:t>Здійснює перехресне субсидіювання</w:t>
            </w:r>
            <w:r>
              <w:rPr>
                <w:color w:val="FF0000"/>
                <w:sz w:val="22"/>
                <w:szCs w:val="22"/>
                <w:lang w:val="uk-UA"/>
              </w:rPr>
              <w:t xml:space="preserve"> </w:t>
            </w:r>
            <w:r>
              <w:rPr>
                <w:sz w:val="22"/>
                <w:szCs w:val="22"/>
                <w:lang w:val="uk-UA"/>
              </w:rPr>
              <w:t>за рахунок господарської діяльності із зберігання газу</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27 пункту 2.2 глави 2 Ліцензійних ум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uk-UA"/>
              </w:rPr>
              <w:t>Провадить господарську діяльність із зберігання природного газу з дотриманням вимог Закону України «Про ринок природного газу», чинних Кодексу газотранспортної системи, Кодексу газосховищ, інших нормативно-правових актів та нормативних документів, які регулюють ринок природного газу</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eastAsia="uk-UA"/>
              </w:rPr>
            </w:pPr>
            <w:r>
              <w:rPr>
                <w:bCs/>
                <w:sz w:val="22"/>
                <w:szCs w:val="22"/>
                <w:lang w:val="uk-UA" w:eastAsia="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eastAsia="uk-UA"/>
              </w:rPr>
            </w:pPr>
            <w:r>
              <w:rPr>
                <w:bCs/>
                <w:sz w:val="22"/>
                <w:szCs w:val="22"/>
                <w:lang w:val="uk-UA" w:eastAsia="uk-UA"/>
              </w:rPr>
              <w:t>пункт 2.1 глави 2 Ліцензійних умов,</w:t>
            </w:r>
            <w:r>
              <w:rPr>
                <w:sz w:val="22"/>
                <w:szCs w:val="22"/>
                <w:lang w:val="uk-UA"/>
              </w:rPr>
              <w:t xml:space="preserve"> Закон України «Про ринок природного газу», </w:t>
            </w:r>
            <w:r>
              <w:rPr>
                <w:bCs/>
                <w:sz w:val="22"/>
                <w:szCs w:val="22"/>
                <w:lang w:val="uk-UA"/>
              </w:rPr>
              <w:t xml:space="preserve">Кодекс газотранспортної системи, затверджений постановою НКРЕКП від 30.09.2015 № 2493 (далі – Кодекс ГТС), Кодекс </w:t>
            </w:r>
            <w:r>
              <w:rPr>
                <w:sz w:val="22"/>
                <w:szCs w:val="22"/>
                <w:lang w:val="uk-UA"/>
              </w:rPr>
              <w:t>газосховищ та критеріїв, згідно з якими до певного газосховища застосовується режим договірного доступу або режим регульованого доступу</w:t>
            </w:r>
            <w:r>
              <w:rPr>
                <w:bCs/>
                <w:sz w:val="22"/>
                <w:szCs w:val="22"/>
                <w:lang w:val="uk-UA"/>
              </w:rPr>
              <w:t>, затверджений постановою НКРЕКП від 30.09.2015 № 2495 (далі – Кодекс газосховищ)</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bCs/>
                <w:sz w:val="22"/>
                <w:szCs w:val="22"/>
                <w:lang w:val="uk-UA"/>
              </w:rPr>
              <w:t>Ліцензіатом забезпечено надання доступу до газосховища (газосховищ) у порядку, встановленому нормативно-правовими актами, що регулюють діяльність на ринку природного газу</w:t>
            </w:r>
            <w:r>
              <w:rPr>
                <w:sz w:val="22"/>
                <w:szCs w:val="22"/>
                <w:lang w:val="uk-UA"/>
              </w:rPr>
              <w:t xml:space="preserve"> (за зверненням суб'єкта ринку природного газу (замовника)). Відмова в доступі до газосховища лише за наявності підстав, визначених частиною третьою статті 19 Закону України «Про ринок природного газу».</w:t>
            </w:r>
          </w:p>
          <w:p>
            <w:pPr>
              <w:pStyle w:val="Normal"/>
              <w:tabs>
                <w:tab w:val="clear" w:pos="708"/>
                <w:tab w:val="left" w:pos="0" w:leader="none"/>
                <w:tab w:val="left" w:pos="1080" w:leader="none"/>
                <w:tab w:val="left" w:pos="1134" w:leader="none"/>
              </w:tabs>
              <w:jc w:val="center"/>
              <w:rPr/>
            </w:pPr>
            <w:r>
              <w:rPr>
                <w:sz w:val="22"/>
                <w:szCs w:val="22"/>
                <w:lang w:val="uk-UA"/>
              </w:rPr>
              <w:t>Повідомлення протягом п'яти робочих днів про відмову в доступі до газосховища (із зазначенням причин відмови) суб'єкта ринку природного газу та НКРЕКП</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и 11 – 13 пункту 2.2 глави 2 Ліцензійних умов, Закон України «Про ринок природного газ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rPr>
              <w:t>Виконує обов’язки суб’єктів природних монополій, визначені статтею 10 Закону України «Про природні монополії»</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8 пункту 2.2 глави 2 Ліцензійних умов, Закон України «Про природні монополії»</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 xml:space="preserve">Надає послуги зі зберігання природного газу на підставі укладеного із замовником договору відповідно до </w:t>
            </w:r>
            <w:r>
              <w:rPr>
                <w:bCs/>
                <w:sz w:val="22"/>
                <w:szCs w:val="22"/>
                <w:lang w:val="uk-UA"/>
              </w:rPr>
              <w:t xml:space="preserve">Типового договору </w:t>
            </w:r>
            <w:r>
              <w:rPr>
                <w:sz w:val="22"/>
                <w:szCs w:val="22"/>
                <w:lang w:val="uk-UA"/>
              </w:rPr>
              <w:t>зберігання (закачування, відбору) природного газу</w:t>
            </w:r>
            <w:r>
              <w:rPr>
                <w:bCs/>
                <w:sz w:val="22"/>
                <w:szCs w:val="22"/>
                <w:lang w:val="uk-UA"/>
              </w:rPr>
              <w:t>, затвердженого НКРЕКП</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40 пункту 2.2 глави 2 Ліцензійних умов, постанова НКРЕКП від 30.09.2015 № 2499 «Про затвердження Типового договору зберігання (закачування, відбору) природного газу»     (далі – Типовий договір зберіганн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rPr>
              <w:t>Ліцензіат дотримується вимог щодо надання оператору газотранспортної системи, оператору газорозподільної системи інформації, необхідної для забезпечення безпечного та економного руху природного газу між об'єктами газової інфраструктури, операторами яких вони є, на підставі нормативно-правових актів, визначених Законом України «Про ринок природного газу», або відповідних договорів</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4 пункту 2.2 глави 2 Ліцензійних умов, Закон України «Про ринок природного газ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1</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eastAsia="en-US"/>
              </w:rPr>
              <w:t xml:space="preserve">Ліцензіат провадить ліцензовану діяльність, ураховуючи особливості реалізації права власності держави на підземні газосховища, визначені статтею 45 Закону України </w:t>
            </w:r>
            <w:r>
              <w:rPr>
                <w:sz w:val="22"/>
                <w:szCs w:val="22"/>
                <w:lang w:val="uk-UA"/>
              </w:rPr>
              <w:t>«</w:t>
            </w:r>
            <w:r>
              <w:rPr>
                <w:sz w:val="22"/>
                <w:szCs w:val="22"/>
                <w:lang w:val="uk-UA" w:eastAsia="en-US"/>
              </w:rPr>
              <w:t>Про ринок природного газу</w:t>
            </w:r>
            <w:r>
              <w:rPr>
                <w:sz w:val="22"/>
                <w:szCs w:val="22"/>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21 пункту 2.2 глави 2 Ліцензійних умов, Закон України «Про ринок природного газ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2</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eastAsia="en-US"/>
              </w:rPr>
              <w:t>Забезпечено виконання вимог щодо оператора газосховища відповідно до чинних Кодексу газотранспортної системи, Кодексу газосховища, а також Типового договору зберігання (закачування, відбору) природного газу, що затверджується НКРЕКП</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22 пункту 2.2 глави 2 Ліцензійних умов, Кодекс ГТС, Кодекс газосховищ,</w:t>
            </w:r>
            <w:bookmarkStart w:id="0" w:name="_GoBack"/>
            <w:bookmarkEnd w:id="0"/>
            <w:r>
              <w:rPr>
                <w:sz w:val="22"/>
                <w:szCs w:val="22"/>
                <w:lang w:val="uk-UA"/>
              </w:rPr>
              <w:t xml:space="preserve"> Типовий договір зберіганн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3</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eastAsia="en-US"/>
              </w:rPr>
              <w:t>Надає послуги, що відповідають потребам ринку природного газу, відповідно до Кодексу газосховищ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24 пункту 2.2 глави 2 Ліцензійних умов, Кодекс газосховищ</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eastAsia="en-US"/>
              </w:rPr>
              <w:t>Вживає заходів, що направлені на забезпечення безпеки постачання природного газу, у тому числі безаварійної та безперебійної роботи газосховищ, та вживає заходів для підвищення раціонального використання енергоресурсів та охорони довкілля під час провадження господарської діяльності</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и 25, 26 пункту 2.2 глави 2 Ліцензійних ум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5</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rPr>
              <w:t xml:space="preserve">У ліцензіата наявна </w:t>
            </w:r>
            <w:r>
              <w:rPr>
                <w:sz w:val="22"/>
                <w:szCs w:val="22"/>
                <w:lang w:val="uk-UA" w:eastAsia="en-US"/>
              </w:rPr>
              <w:t xml:space="preserve">розроблена і впроваджена програма відповідності згідно з вимогами статті 47 Закону України </w:t>
            </w:r>
            <w:r>
              <w:rPr>
                <w:sz w:val="22"/>
                <w:szCs w:val="22"/>
                <w:lang w:val="uk-UA"/>
              </w:rPr>
              <w:t>«</w:t>
            </w:r>
            <w:r>
              <w:rPr>
                <w:sz w:val="22"/>
                <w:szCs w:val="22"/>
                <w:lang w:val="uk-UA" w:eastAsia="en-US"/>
              </w:rPr>
              <w:t>Про ринок природного газу</w:t>
            </w:r>
            <w:r>
              <w:rPr>
                <w:sz w:val="22"/>
                <w:szCs w:val="22"/>
                <w:lang w:val="uk-UA"/>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29 пункту 2.2 глави 2 Ліцензійних умов,</w:t>
            </w:r>
            <w:r>
              <w:rPr>
                <w:sz w:val="22"/>
                <w:szCs w:val="22"/>
                <w:lang w:val="uk-UA" w:eastAsia="en-US"/>
              </w:rPr>
              <w:t xml:space="preserve"> Закон України </w:t>
            </w:r>
            <w:r>
              <w:rPr>
                <w:sz w:val="22"/>
                <w:szCs w:val="22"/>
                <w:lang w:val="uk-UA"/>
              </w:rPr>
              <w:t>«</w:t>
            </w:r>
            <w:r>
              <w:rPr>
                <w:sz w:val="22"/>
                <w:szCs w:val="22"/>
                <w:lang w:val="uk-UA" w:eastAsia="en-US"/>
              </w:rPr>
              <w:t>Про ринок природного газу</w:t>
            </w:r>
            <w:r>
              <w:rPr>
                <w:sz w:val="22"/>
                <w:szCs w:val="22"/>
                <w:lang w:val="uk-UA"/>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6</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rPr>
              <w:t>Вживає заходів, необхідних для безпечної та стабільної роботи газосховищ, що передбачені Законом України «Про ринок природного газу»</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31 пункту 2.2 глави 2 Ліцензійних умов, Закон України «Про ринок природного газ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7</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дійснює закупівлі товару (товарів), послуги (послуг) відповідно до процедур, визначених Законом України «Про публічні закупівлі»</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39 пункту 2.2 глави 2 Ліцензійних умов, Закон України «Про публічні закупівлі»</w:t>
            </w:r>
          </w:p>
        </w:tc>
      </w:tr>
    </w:tbl>
    <w:p>
      <w:pPr>
        <w:pStyle w:val="Normal"/>
        <w:ind w:firstLine="567"/>
        <w:jc w:val="both"/>
        <w:rPr>
          <w:lang w:val="uk-UA"/>
        </w:rPr>
      </w:pPr>
      <w:r>
        <w:rPr>
          <w:lang w:val="uk-UA"/>
        </w:rPr>
      </w:r>
    </w:p>
    <w:p>
      <w:pPr>
        <w:pStyle w:val="Normal"/>
        <w:ind w:firstLine="567"/>
        <w:jc w:val="both"/>
        <w:rPr/>
      </w:pPr>
      <w:r>
        <w:rPr>
          <w:sz w:val="20"/>
          <w:szCs w:val="20"/>
          <w:lang w:val="uk-UA"/>
        </w:rPr>
        <w:t>* –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Style12">
    <w:name w:val="Основной шрифт абзаца"/>
    <w:qFormat/>
    <w:rPr/>
  </w:style>
  <w:style w:type="character" w:styleId="Spelle">
    <w:name w:val="spelle"/>
    <w:basedOn w:val="Style12"/>
    <w:qFormat/>
    <w:rPr>
      <w:rFonts w:cs="Times New Roman"/>
    </w:rPr>
  </w:style>
  <w:style w:type="character" w:styleId="PageNumber">
    <w:name w:val="Page Number"/>
    <w:basedOn w:val="Style12"/>
    <w:rPr>
      <w:rFonts w:cs="Times New Roman"/>
    </w:rPr>
  </w:style>
  <w:style w:type="character" w:styleId="HTMLPreformattedChar">
    <w:name w:val="HTML Preformatted Char"/>
    <w:qFormat/>
    <w:rPr>
      <w:rFonts w:ascii="Courier New" w:hAnsi="Courier New" w:eastAsia="Times New Roman" w:cs="Courier New"/>
      <w:lang w:val="ru-RU"/>
    </w:rPr>
  </w:style>
  <w:style w:type="character" w:styleId="Grame">
    <w:name w:val="grame"/>
    <w:basedOn w:val="Style12"/>
    <w:qFormat/>
    <w:rPr>
      <w:rFonts w:cs="Times New Roman"/>
    </w:rPr>
  </w:style>
  <w:style w:type="character" w:styleId="Work">
    <w:name w:val="work"/>
    <w:qFormat/>
    <w:rPr>
      <w:rFonts w:ascii="Arial" w:hAnsi="Arial" w:cs="Arial"/>
      <w:color w:val="000000"/>
      <w:sz w:val="20"/>
    </w:rPr>
  </w:style>
  <w:style w:type="character" w:styleId="Rvts0">
    <w:name w:val="rvts0"/>
    <w:basedOn w:val="Style12"/>
    <w:qFormat/>
    <w:rPr>
      <w:rFonts w:cs="Times New Roman"/>
    </w:rPr>
  </w:style>
  <w:style w:type="character" w:styleId="InternetLink">
    <w:name w:val="Hyperlink"/>
    <w:basedOn w:val="Style12"/>
    <w:rPr>
      <w:color w:val="0000FF"/>
      <w:u w:val="single"/>
    </w:rPr>
  </w:style>
  <w:style w:type="character" w:styleId="Rvts9">
    <w:name w:val="rvts9"/>
    <w:basedOn w:val="Style12"/>
    <w:qFormat/>
    <w:rPr>
      <w:rFonts w:cs="Times New Roman"/>
    </w:rPr>
  </w:style>
  <w:style w:type="character" w:styleId="Rvts23">
    <w:name w:val="rvts23"/>
    <w:basedOn w:val="Style12"/>
    <w:qFormat/>
    <w:rPr>
      <w:rFonts w:cs="Times New Roman"/>
    </w:rPr>
  </w:style>
  <w:style w:type="character" w:styleId="HeaderChar">
    <w:name w:val="Header Char"/>
    <w:qFormat/>
    <w:rPr>
      <w:sz w:val="24"/>
      <w:lang w:val="ru-RU"/>
    </w:rPr>
  </w:style>
  <w:style w:type="character" w:styleId="Style13">
    <w:name w:val="Знак примечания"/>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Style15">
    <w:name w:val="Знак"/>
    <w:basedOn w:val="Normal"/>
    <w:qFormat/>
    <w:pPr>
      <w:spacing w:lineRule="exact" w:line="240" w:before="0" w:after="160"/>
      <w:jc w:val="both"/>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pacing w:lineRule="auto" w:line="360"/>
      <w:ind w:firstLine="500"/>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w:basedOn w:val="Normal"/>
    <w:qFormat/>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41:00Z</dcterms:created>
  <dc:creator/>
  <dc:description/>
  <cp:keywords/>
  <dc:language>en-US</dc:language>
  <cp:lastModifiedBy>COMP</cp:lastModifiedBy>
  <cp:lastPrinted>2017-10-25T16:09:00Z</cp:lastPrinted>
  <dcterms:modified xsi:type="dcterms:W3CDTF">2020-03-12T13:31:00Z</dcterms:modified>
  <cp:revision>4</cp:revision>
  <dc:subject/>
  <dc:title/>
</cp:coreProperties>
</file>