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center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  <w:t xml:space="preserve">Лицьовий бік </w:t>
      </w:r>
    </w:p>
    <w:p>
      <w:pPr>
        <w:pStyle w:val="Heading3"/>
        <w:jc w:val="center"/>
        <w:rPr/>
      </w:pPr>
      <w:r>
        <w:rPr/>
        <w:t xml:space="preserve">ОБЛІКОВО-СТАТИСТИЧНА КАРТКА НА ЦИВІЛЬНУ СПРАВУ </w:t>
        <w:br/>
        <w:t>(окреме провадження)</w:t>
      </w:r>
    </w:p>
    <w:p>
      <w:pPr>
        <w:pStyle w:val="Style14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заводиться в день надходження заяви (справи) </w:t>
      </w:r>
    </w:p>
    <w:tbl>
      <w:tblPr>
        <w:tblW w:w="10121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1"/>
        <w:gridCol w:w="4720"/>
      </w:tblGrid>
      <w:tr>
        <w:trPr/>
        <w:tc>
          <w:tcPr>
            <w:tcW w:w="540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1.</w:t>
            </w:r>
            <w:r>
              <w:rPr>
                <w:b/>
                <w:bCs/>
              </w:rPr>
              <w:t xml:space="preserve"> Дата надходження заяви (справи)</w:t>
              <w:br/>
            </w:r>
            <w:r>
              <w:rPr/>
              <w:t xml:space="preserve">"___"________ ____ </w:t>
            </w:r>
            <w:r>
              <w:rPr>
                <w:b/>
              </w:rPr>
              <w:t>р</w:t>
            </w:r>
            <w:r>
              <w:rPr/>
              <w:t>.</w:t>
            </w:r>
          </w:p>
        </w:tc>
        <w:tc>
          <w:tcPr>
            <w:tcW w:w="4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>3.</w:t>
            </w:r>
            <w:r>
              <w:rPr>
                <w:b/>
                <w:bCs/>
              </w:rPr>
              <w:t xml:space="preserve"> Справа № 2-о </w:t>
            </w:r>
            <w:r>
              <w:rPr/>
              <w:t xml:space="preserve">-_______/_____ </w:t>
            </w:r>
            <w:r>
              <w:rPr>
                <w:b/>
                <w:bCs/>
              </w:rPr>
              <w:t>р.</w:t>
            </w:r>
          </w:p>
        </w:tc>
      </w:tr>
      <w:tr>
        <w:trPr/>
        <w:tc>
          <w:tcPr>
            <w:tcW w:w="5401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. </w:t>
            </w:r>
            <w:r>
              <w:rPr>
                <w:b/>
              </w:rPr>
              <w:t>Номер рядка звіту</w:t>
            </w:r>
            <w:r>
              <w:rPr/>
              <w:t xml:space="preserve"> ____________</w:t>
            </w:r>
          </w:p>
        </w:tc>
        <w:tc>
          <w:tcPr>
            <w:tcW w:w="4720" w:type="dxa"/>
            <w:tcBorders/>
          </w:tcPr>
          <w:p>
            <w:pPr>
              <w:pStyle w:val="Style14"/>
              <w:spacing w:before="280" w:after="0"/>
              <w:rPr/>
            </w:pPr>
            <w:r>
              <w:rPr/>
              <w:t xml:space="preserve">4. </w:t>
            </w:r>
            <w:r>
              <w:rPr>
                <w:b/>
              </w:rPr>
              <w:t>Перереєстровано в __ р. за № __/</w:t>
            </w:r>
            <w:r>
              <w:rPr>
                <w:b/>
                <w:i/>
                <w:iCs/>
              </w:rPr>
              <w:t xml:space="preserve">___ </w:t>
            </w:r>
            <w:r>
              <w:rPr>
                <w:b/>
              </w:rPr>
              <w:t>р</w:t>
            </w:r>
            <w:r>
              <w:rPr/>
              <w:t>.</w:t>
            </w:r>
          </w:p>
        </w:tc>
      </w:tr>
    </w:tbl>
    <w:p>
      <w:pPr>
        <w:pStyle w:val="Style14"/>
        <w:jc w:val="center"/>
        <w:rPr/>
      </w:pPr>
      <w:r>
        <w:rPr/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59"/>
        <w:gridCol w:w="1336"/>
        <w:gridCol w:w="921"/>
        <w:gridCol w:w="963"/>
        <w:gridCol w:w="4444"/>
      </w:tblGrid>
      <w:tr>
        <w:trPr>
          <w:trHeight w:val="149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5. </w:t>
            </w:r>
            <w:r>
              <w:rPr>
                <w:b/>
                <w:bCs/>
              </w:rPr>
              <w:t>Справа надійшла</w:t>
            </w:r>
            <w:r>
              <w:rPr/>
              <w:t xml:space="preserve"> </w:t>
            </w:r>
            <w:r>
              <w:rPr>
                <w:i/>
                <w:iCs/>
                <w:sz w:val="20"/>
                <w:szCs w:val="20"/>
              </w:rPr>
              <w:t>(потрібне підкреслити):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1. </w:t>
            </w:r>
            <w:r>
              <w:rPr>
                <w:b/>
                <w:bCs/>
              </w:rPr>
              <w:t>Заява (справа) про:</w:t>
            </w:r>
          </w:p>
        </w:tc>
      </w:tr>
      <w:tr>
        <w:trPr>
          <w:trHeight w:val="149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5.1 уперше</w:t>
              <w:br/>
              <w:t>5.2 інакше ____________________________________</w:t>
              <w:br/>
              <w:t>_____________________________________________</w:t>
              <w:br/>
              <w:t xml:space="preserve">                        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указати, як сааме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sz w:val="27"/>
                <w:szCs w:val="27"/>
              </w:rPr>
              <w:t>11.1 обмеження цивільної дієздатності фізичної особи, визнання фізичної особи</w:t>
              <w:br/>
            </w:r>
            <w:r>
              <w:rPr/>
              <w:t>недієздатною та поновлення цивільної дієздатності фізичної особи;</w:t>
              <w:br/>
              <w:t>11.2 надання неповнолітній особі повної цивільної дієздатності;</w:t>
              <w:br/>
              <w:t>11.3 визнання фізичної особи безвісно відсутньою чи оголошення її померлою;</w:t>
              <w:br/>
              <w:t>11.4 усиновлення;</w:t>
              <w:br/>
              <w:t>11.5 встановлення фактів, що мають юридичне значення;</w:t>
              <w:br/>
              <w:t>11.6 відновлення прав на втрачені цінні папери на пред'явника та векселі;</w:t>
              <w:br/>
              <w:t>11.7 передачу безхазяйної нерухомої речі у комунальну власність;</w:t>
              <w:br/>
              <w:t>11.8 визнання спадщини відумерлою;</w:t>
              <w:br/>
              <w:t>11.9 надання особі психіатричної допомоги в примусовому порядку;</w:t>
              <w:br/>
              <w:t>11.10 обов'язкову госпіталізацію до протитуберкульозного закладу;</w:t>
              <w:br/>
              <w:t>11.11 розкриття банком інформації, яка містить банківську таємницю;</w:t>
              <w:br/>
              <w:t>11.12 надання права на шлюб;</w:t>
              <w:br/>
              <w:t>11.13 розірвання шлюбу за заявою подружжя, яке має дітей;</w:t>
              <w:br/>
              <w:t>11.14 поновлення шлюбу після його розірвання;</w:t>
              <w:br/>
              <w:t>11.15 встановлення режиму окремого проживання за заявою подружжя;</w:t>
              <w:br/>
              <w:t>11.16 інше</w:t>
            </w:r>
          </w:p>
        </w:tc>
      </w:tr>
      <w:tr>
        <w:trPr>
          <w:trHeight w:val="149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6. </w:t>
            </w:r>
            <w:r>
              <w:rPr>
                <w:b/>
                <w:bCs/>
              </w:rPr>
              <w:t>Заявник</w:t>
            </w:r>
            <w:r>
              <w:rPr/>
              <w:br/>
            </w:r>
            <w:r>
              <w:rPr>
                <w:i/>
                <w:iCs/>
              </w:rPr>
              <w:t xml:space="preserve">Ім'я </w:t>
            </w:r>
            <w:r>
              <w:rPr>
                <w:i/>
                <w:iCs/>
                <w:sz w:val="20"/>
                <w:szCs w:val="20"/>
              </w:rPr>
              <w:t>(найменування)</w:t>
            </w:r>
            <w:r>
              <w:rPr>
                <w:i/>
                <w:iCs/>
              </w:rPr>
              <w:t xml:space="preserve"> </w:t>
            </w:r>
            <w:r>
              <w:rPr/>
              <w:t>______________________________</w:t>
              <w:br/>
              <w:t>_____________________________________________</w:t>
              <w:br/>
              <w:t>_____________________________________________</w:t>
              <w:br/>
            </w:r>
            <w:r>
              <w:rPr>
                <w:i/>
                <w:iCs/>
                <w:sz w:val="20"/>
                <w:szCs w:val="20"/>
              </w:rPr>
              <w:t xml:space="preserve">(місцезнаходження/місце проживання, номер засобів зв'язку) </w:t>
            </w:r>
          </w:p>
          <w:p>
            <w:pPr>
              <w:pStyle w:val="Style14"/>
              <w:spacing w:before="280" w:after="0"/>
              <w:rPr/>
            </w:pPr>
            <w:r>
              <w:rPr/>
              <w:t>7.</w:t>
            </w:r>
            <w:r>
              <w:rPr>
                <w:b/>
                <w:bCs/>
              </w:rPr>
              <w:t xml:space="preserve"> Заінтересовані особи 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</w:t>
            </w:r>
            <w:r>
              <w:rPr/>
              <w:br/>
            </w:r>
            <w:r>
              <w:rPr>
                <w:b/>
                <w:bCs/>
                <w:i/>
                <w:iCs/>
              </w:rPr>
              <w:t>_____________________________________________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8. </w:t>
            </w:r>
            <w:r>
              <w:rPr>
                <w:b/>
                <w:bCs/>
              </w:rPr>
              <w:t>Судові витрат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Спла-</w:t>
              <w:br/>
              <w:t>чено</w:t>
              <w:br/>
              <w:t>добровільно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Не сплачено внаслідок звільнення від спла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рисуд-</w:t>
              <w:br/>
              <w:t>жено до стяг-</w:t>
              <w:br/>
              <w:t>ненн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Підлягає повер-</w:t>
              <w:br/>
              <w:t>ненню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1 судовий збі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2. </w:t>
            </w:r>
            <w:r>
              <w:rPr>
                <w:b/>
                <w:bCs/>
              </w:rPr>
              <w:t>Суть заяви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</w:t>
            </w:r>
          </w:p>
        </w:tc>
      </w:tr>
      <w:tr>
        <w:trPr>
          <w:trHeight w:val="1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2 витрати на інформаційно-технічне забезпечення розгляду спра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8.3 інші витрати, пов'язані з розглядом справи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  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6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9. </w:t>
            </w:r>
            <w:r>
              <w:rPr>
                <w:b/>
                <w:bCs/>
              </w:rPr>
              <w:t>Заява:</w:t>
            </w:r>
            <w:r>
              <w:rPr/>
              <w:br/>
              <w:t>9.1 ухвалою від "___" ____________ ____ р. залишено без руху й надано термін до</w:t>
              <w:br/>
              <w:t>"___" ____________ ____ р. для усунення недоліків (ч. 1 ст. 121 ЦПК України);</w:t>
              <w:br/>
              <w:t>9.2 недоліки не усунуто, заяву ухвалою від "___"____________ ____ р. повернуто заявникові (ч. 2 ст. 121 ЦПК України);</w:t>
              <w:br/>
              <w:t xml:space="preserve">9.3 прийнято ухвалу про відмову у відкритті провадження у справі "___"____________ ____ р. </w:t>
              <w:br/>
              <w:t>9.4 прийнято ухвалу про відкриття провадження у справі "___" ______________ ____ р.</w:t>
            </w:r>
          </w:p>
        </w:tc>
        <w:tc>
          <w:tcPr>
            <w:tcW w:w="4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3. </w:t>
            </w:r>
            <w:r>
              <w:rPr>
                <w:b/>
                <w:bCs/>
              </w:rPr>
              <w:t>Ухвала суду про відкриття провадження у справі</w:t>
            </w:r>
            <w:r>
              <w:rPr/>
              <w:br/>
              <w:t xml:space="preserve">"____" ______________ ______ р. </w:t>
            </w:r>
          </w:p>
          <w:p>
            <w:pPr>
              <w:pStyle w:val="Style14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Ухвала суду попереднього судового засідання</w:t>
            </w:r>
            <w:r>
              <w:rPr/>
              <w:br/>
              <w:t xml:space="preserve">"____" ______________ ______ р.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5. </w:t>
            </w:r>
            <w:r>
              <w:rPr>
                <w:b/>
                <w:bCs/>
              </w:rPr>
              <w:t xml:space="preserve">Призначено до розгляду </w:t>
            </w:r>
            <w:r>
              <w:rPr/>
              <w:t>на</w:t>
              <w:br/>
              <w:t>"__" ________ ___ р. "__" _______ ___ р.</w:t>
              <w:br/>
              <w:t>"__" ________ ___ р. "__" _______ ___ р.</w:t>
              <w:br/>
              <w:t>"__" ________ ___ р. "__" _______ ___ р.</w:t>
              <w:br/>
              <w:t>"__" ________ ___ р. "__" _______ ___ р.</w:t>
            </w:r>
          </w:p>
        </w:tc>
      </w:tr>
      <w:tr>
        <w:trPr>
          <w:trHeight w:val="280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0. </w:t>
            </w:r>
            <w:r>
              <w:rPr>
                <w:b/>
                <w:bCs/>
              </w:rPr>
              <w:t>Ухвала про призначення експертизи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__" _________ ___ р. "__" __________ ____ р.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7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"__" _________ ___ р. "__" __________ ____ р.</w:t>
            </w:r>
          </w:p>
        </w:tc>
        <w:tc>
          <w:tcPr>
            <w:tcW w:w="4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jc w:val="right"/>
        <w:rPr/>
      </w:pPr>
      <w:r>
        <w:rPr/>
        <w:br w:type="textWrapping" w:clear="all"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</w:r>
    </w:p>
    <w:p>
      <w:pPr>
        <w:pStyle w:val="Style14"/>
        <w:jc w:val="right"/>
        <w:rPr/>
      </w:pPr>
      <w:r>
        <w:rPr/>
        <w:t>Зворотний бік</w:t>
      </w:r>
    </w:p>
    <w:p>
      <w:pPr>
        <w:pStyle w:val="Style14"/>
        <w:jc w:val="right"/>
        <w:rPr/>
      </w:pPr>
      <w:r>
        <w:rPr/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7"/>
        <w:gridCol w:w="5183"/>
      </w:tblGrid>
      <w:tr>
        <w:trPr>
          <w:trHeight w:val="147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>16.</w:t>
            </w:r>
            <w:r>
              <w:rPr>
                <w:sz w:val="27"/>
                <w:szCs w:val="27"/>
              </w:rPr>
              <w:t xml:space="preserve"> Прізвище судді, у провадженні якого знаходиться (знаходилась) справа, ____________________________________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20. Справу розглянуто з порушенням строків ЦПК України 20.1 так / 20.2 ні </w:t>
              <w:br/>
              <w:t>21.</w:t>
            </w:r>
            <w:r>
              <w:rPr>
                <w:b/>
                <w:bCs/>
              </w:rPr>
              <w:t xml:space="preserve"> Окрему ухвалу в суді першої інстанції:</w:t>
            </w:r>
            <w:r>
              <w:rPr/>
              <w:br/>
              <w:t>21.1 винесено "____" _____________ ____ р.;</w:t>
              <w:br/>
              <w:t>21.2 надіслано на виконання "__" ______ __ р.;</w:t>
              <w:br/>
              <w:t xml:space="preserve">21.3 повідомлено про її виконання </w:t>
              <w:br/>
              <w:t>"___" ____________ ____ р.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/>
            </w:pPr>
            <w:r>
              <w:rPr/>
              <w:t xml:space="preserve">17. Справу розглянуто 17.1 одноосібно (колегіально); </w:t>
              <w:br/>
              <w:t xml:space="preserve">17.2 "___" ____________ ____ р.; </w:t>
              <w:br/>
              <w:t xml:space="preserve">17.3 ____________________________________ </w:t>
              <w:br/>
            </w:r>
            <w:r>
              <w:rPr>
                <w:sz w:val="20"/>
                <w:szCs w:val="20"/>
              </w:rPr>
              <w:t xml:space="preserve">        (прізвища суддів, які брали участь у колегіальному</w:t>
              <w:br/>
              <w:t xml:space="preserve">                                          розгляді)</w:t>
            </w:r>
            <w:r>
              <w:rPr/>
              <w:t xml:space="preserve"> </w:t>
            </w:r>
          </w:p>
          <w:p>
            <w:pPr>
              <w:pStyle w:val="Style14"/>
              <w:spacing w:before="280" w:after="0"/>
              <w:rPr/>
            </w:pPr>
            <w:r>
              <w:rPr/>
              <w:t xml:space="preserve">18. </w:t>
            </w:r>
            <w:r>
              <w:rPr>
                <w:b/>
                <w:bCs/>
              </w:rPr>
              <w:t xml:space="preserve">Результати розгляду справи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>
                <w:sz w:val="27"/>
                <w:szCs w:val="27"/>
              </w:rPr>
              <w:t>:</w:t>
              <w:br/>
            </w:r>
            <w:r>
              <w:rPr/>
              <w:t>18.1 заяву задоволено: 17.1.1 повністю; 17.1.2 частково;</w:t>
              <w:br/>
              <w:t>18.2 у задоволенні заяви відмовлено;</w:t>
              <w:br/>
              <w:t>18.3 закрито провадження в справі;</w:t>
              <w:br/>
              <w:t>18.4 залишено заяву без розгляду;</w:t>
              <w:br/>
              <w:t>18.5 передано до іншого суду</w:t>
            </w:r>
          </w:p>
        </w:tc>
      </w:tr>
      <w:tr>
        <w:trPr>
          <w:trHeight w:val="147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19. </w:t>
            </w:r>
            <w:r>
              <w:rPr>
                <w:b/>
                <w:bCs/>
              </w:rPr>
              <w:t xml:space="preserve">Зміст рішення (ухвали)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резолютивна частина, причини відмови в задоволенні заяви, закриття чи залишення без розгляду)</w:t>
            </w:r>
            <w:r>
              <w:rPr/>
              <w:br/>
            </w:r>
            <w:r>
              <w:rPr>
                <w:i/>
                <w:iCs/>
                <w:sz w:val="27"/>
                <w:szCs w:val="27"/>
              </w:rPr>
              <w:t>____________________________________</w:t>
            </w:r>
            <w:r>
              <w:rPr>
                <w:sz w:val="27"/>
                <w:szCs w:val="27"/>
              </w:rPr>
              <w:br/>
            </w:r>
            <w:r>
              <w:rPr>
                <w:i/>
                <w:iCs/>
              </w:rPr>
              <w:t>________________________________________</w:t>
            </w:r>
            <w:r>
              <w:rPr/>
              <w:br/>
            </w:r>
            <w:r>
              <w:rPr>
                <w:i/>
                <w:iCs/>
              </w:rPr>
              <w:t>________________________________________</w:t>
            </w:r>
          </w:p>
        </w:tc>
      </w:tr>
      <w:tr>
        <w:trPr>
          <w:trHeight w:val="283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2. </w:t>
            </w:r>
            <w:r>
              <w:rPr>
                <w:b/>
                <w:bCs/>
              </w:rPr>
              <w:t>Дата набрання рішенням законної сили</w:t>
            </w:r>
            <w:r>
              <w:rPr/>
              <w:t xml:space="preserve"> "_____" __________ ______ р.</w:t>
            </w:r>
          </w:p>
        </w:tc>
      </w:tr>
      <w:tr>
        <w:trPr>
          <w:trHeight w:val="27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3. </w:t>
            </w:r>
            <w:r>
              <w:rPr>
                <w:b/>
                <w:bCs/>
              </w:rPr>
              <w:t>Апеляційний розгляд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/>
              <w:t xml:space="preserve">24. </w:t>
            </w:r>
            <w:r>
              <w:rPr>
                <w:b/>
                <w:bCs/>
              </w:rPr>
              <w:t>Касаційний розгляд</w:t>
            </w:r>
            <w:r>
              <w:rPr/>
              <w:t> </w:t>
            </w:r>
          </w:p>
        </w:tc>
      </w:tr>
      <w:tr>
        <w:trPr>
          <w:trHeight w:val="2287" w:hRule="atLeast"/>
        </w:trPr>
        <w:tc>
          <w:tcPr>
            <w:tcW w:w="5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3.1. Подано заяву про апеляційне оскарження "___" ____________ ____ р.</w:t>
              <w:br/>
              <w:t>23.2. Подано апеляційну скаргу</w:t>
              <w:br/>
              <w:t>"___" ____________ _____ р.</w:t>
              <w:br/>
              <w:t>23.3. Дата направлення справи до апеляційного суду "___" ___________ _____ р.</w:t>
              <w:br/>
              <w:t>23.4. Дата розгляду апеляційної скарги по суті "___" ____________ _____ р.</w:t>
              <w:br/>
              <w:t xml:space="preserve">23.5. Результати розгляду апеляційної скарги </w:t>
            </w:r>
            <w:r>
              <w:rPr>
                <w:sz w:val="20"/>
                <w:szCs w:val="20"/>
              </w:rPr>
              <w:t>(резолютивна частина судового рішення)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4.1. Дата направлення справи до касаційного суду "___" _____________ ______ р.</w:t>
              <w:br/>
              <w:t>24.2. Дата розгляду касаційної скарги "____" __________ ______ р.</w:t>
              <w:br/>
              <w:t xml:space="preserve">24.3. Результати розгляду касаційної скарги </w:t>
            </w:r>
            <w:r>
              <w:rPr>
                <w:sz w:val="20"/>
                <w:szCs w:val="20"/>
              </w:rPr>
              <w:t>(резолютивна частина судового рішення)</w:t>
            </w:r>
            <w:r>
              <w:rPr/>
              <w:br/>
            </w:r>
            <w:r>
              <w:rPr>
                <w:sz w:val="27"/>
                <w:szCs w:val="27"/>
              </w:rPr>
              <w:br/>
            </w:r>
          </w:p>
        </w:tc>
      </w:tr>
      <w:tr>
        <w:trPr>
          <w:trHeight w:val="147" w:hRule="atLeast"/>
        </w:trPr>
        <w:tc>
          <w:tcPr>
            <w:tcW w:w="5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25. Дата прийняття секретаріатом суду справи після її розгляду судом першої інстанції</w:t>
              <w:br/>
              <w:t>"___" ______________ _____ р.</w:t>
              <w:br/>
              <w:t xml:space="preserve">26. Дата надходження справи до суду першої інстанції після розгляду скарги: </w:t>
              <w:br/>
              <w:t xml:space="preserve">                                26.1 апеляційною інстанцією "___" ____________ ____ р.; </w:t>
              <w:br/>
              <w:t xml:space="preserve">                                26.2 касаційною інстанцією "___" ____________ ____ р.</w:t>
              <w:br/>
              <w:t xml:space="preserve">27. </w:t>
            </w:r>
            <w:r>
              <w:rPr>
                <w:b/>
                <w:bCs/>
              </w:rPr>
              <w:t xml:space="preserve">Звернення до виконання 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зазначити дату та проведену дію</w:t>
            </w:r>
            <w:r>
              <w:rPr>
                <w:sz w:val="20"/>
                <w:szCs w:val="20"/>
              </w:rPr>
              <w:t>)</w:t>
            </w:r>
            <w:r>
              <w:rPr>
                <w:sz w:val="27"/>
                <w:szCs w:val="27"/>
              </w:rPr>
              <w:t xml:space="preserve"> "___" ___________ ____ </w:t>
            </w:r>
            <w:r>
              <w:rPr/>
              <w:t>р</w:t>
            </w:r>
            <w:r>
              <w:rPr>
                <w:sz w:val="27"/>
                <w:szCs w:val="27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3" w:hRule="atLeast"/>
        </w:trPr>
        <w:tc>
          <w:tcPr>
            <w:tcW w:w="5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28. </w:t>
            </w:r>
            <w:r>
              <w:rPr>
                <w:b/>
                <w:bCs/>
              </w:rPr>
              <w:t xml:space="preserve">Довідка </w:t>
            </w:r>
            <w:r>
              <w:rPr/>
              <w:br/>
              <w:t xml:space="preserve">28.1. Число осіб у справі, яких оштрафовано за неявку до суду ____ на ___________ грн. </w:t>
              <w:br/>
              <w:t xml:space="preserve">28.2.1. Усиновлено дітей ______, у т. ч. дівчаток _________ </w:t>
              <w:br/>
              <w:t>28.2.2. із них усиновлено іноземними громадянами ______, у т. ч. дівчаток ________</w:t>
              <w:br/>
              <w:t>28.3. Число осіб, до яких застосовано заходи процесуального впливу:</w:t>
              <w:br/>
              <w:t>28.3.3. попередження ______________;</w:t>
              <w:br/>
              <w:t>28.3.2. видалення із залу судового засідання __________;</w:t>
              <w:br/>
              <w:t>28.3.2. тимчасове вилучення доказів для дослідження судом ___________;</w:t>
              <w:br/>
              <w:t>28.3.4. привід __________</w:t>
              <w:br/>
              <w:t>28.4. Судовий процес фіксувався технічними засобами:</w:t>
              <w:br/>
              <w:t xml:space="preserve">                так / ні </w:t>
            </w:r>
            <w:r>
              <w:rPr>
                <w:i/>
                <w:iCs/>
                <w:sz w:val="20"/>
                <w:szCs w:val="20"/>
              </w:rPr>
              <w:t>(потрібне підкреслити)</w:t>
            </w:r>
            <w:r>
              <w:rPr/>
              <w:br/>
            </w:r>
            <w:r>
              <w:rPr>
                <w:sz w:val="27"/>
                <w:szCs w:val="27"/>
              </w:rPr>
              <w:t>29.</w:t>
            </w:r>
            <w:r>
              <w:rPr/>
              <w:t xml:space="preserve"> </w:t>
            </w:r>
            <w:r>
              <w:rPr>
                <w:b/>
                <w:bCs/>
              </w:rPr>
              <w:t>Справу передано до архіву суду</w:t>
            </w:r>
            <w:r>
              <w:rPr/>
              <w:br/>
              <w:t>"___" ____________ ____ р.</w:t>
              <w:br/>
              <w:t xml:space="preserve">29.1. </w:t>
            </w:r>
            <w:r>
              <w:rPr>
                <w:b/>
                <w:bCs/>
              </w:rPr>
              <w:t xml:space="preserve">Архівний номер </w:t>
            </w:r>
            <w:r>
              <w:rPr/>
              <w:t>__________________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 xml:space="preserve">30. </w:t>
            </w:r>
            <w:r>
              <w:rPr>
                <w:b/>
                <w:bCs/>
              </w:rPr>
              <w:t>Інші відмітки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  <w:r>
              <w:rPr/>
              <w:br/>
            </w:r>
            <w:r>
              <w:rPr>
                <w:b/>
                <w:bCs/>
              </w:rPr>
              <w:t>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999999"/>
        </w:rPr>
      </w:pPr>
      <w:r>
        <w:rPr>
          <w:color w:val="999999"/>
        </w:rPr>
        <w:t>{Додаток 15 із змінами, внесеними згідно з Наказом Державної судової адміністрації України № 100 від 26.09.2007}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9:46:00Z</dcterms:created>
  <dc:creator/>
  <dc:description/>
  <cp:keywords/>
  <dc:language>en-US</dc:language>
  <cp:lastModifiedBy>Mokrova</cp:lastModifiedBy>
  <dcterms:modified xsi:type="dcterms:W3CDTF">2012-12-03T12:14:00Z</dcterms:modified>
  <cp:revision>3</cp:revision>
  <dc:subject/>
  <dc:title>Додаток 15</dc:title>
</cp:coreProperties>
</file>