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3"/>
        <w:spacing w:before="0" w:after="0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орядку здійснення контролю</w:t>
      </w:r>
    </w:p>
    <w:p>
      <w:pPr>
        <w:pStyle w:val="Heading3"/>
        <w:spacing w:before="0" w:after="0"/>
        <w:ind w:left="3402" w:hanging="0"/>
        <w:rPr/>
      </w:pPr>
      <w:r>
        <w:rPr>
          <w:b w:val="false"/>
          <w:sz w:val="28"/>
          <w:szCs w:val="28"/>
        </w:rPr>
        <w:t>за відповідністю імунобіологічних препаратів,</w:t>
      </w:r>
    </w:p>
    <w:p>
      <w:pPr>
        <w:pStyle w:val="Heading3"/>
        <w:spacing w:before="0" w:after="0"/>
        <w:ind w:left="340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що застосовуються в медичній </w:t>
      </w:r>
    </w:p>
    <w:p>
      <w:pPr>
        <w:pStyle w:val="Heading3"/>
        <w:spacing w:before="0" w:after="0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ці, вимог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ержавних </w:t>
      </w:r>
    </w:p>
    <w:p>
      <w:pPr>
        <w:pStyle w:val="Heading3"/>
        <w:spacing w:before="0" w:after="0"/>
        <w:ind w:left="3402" w:hanging="0"/>
        <w:rPr/>
      </w:pPr>
      <w:r>
        <w:rPr>
          <w:b w:val="false"/>
          <w:sz w:val="28"/>
          <w:szCs w:val="28"/>
        </w:rPr>
        <w:t>і міжнародних стандартів</w:t>
      </w:r>
    </w:p>
    <w:p>
      <w:pPr>
        <w:pStyle w:val="Heading3"/>
        <w:spacing w:before="0" w:after="0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ідпункт 1 пункту 1 розділу ІІ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видачу висновку про відповідність медичного імунобіологічного препарату </w:t>
      </w:r>
      <w:r>
        <w:rPr>
          <w:b/>
          <w:sz w:val="28"/>
          <w:szCs w:val="28"/>
        </w:rPr>
        <w:t>вимогам державних і міжнародних стандарті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Заявник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йменування та код за ЄДРПОУ юридичної особи або  прізвище, ім'я,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по батьков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ізичної особи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 xml:space="preserve"> підприємця, її місце проживання та реєстраційний номер облікової картки платника податків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 або серія та номер паспорта*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Місце провадження діяльності  </w:t>
      </w: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а місця провадження діяльності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ізвище, ім'я та по батькові уповноваженої особи суб’єкта господарювання, контактні телефони/факс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ія, номер ліцензії, вид діяльності, на який було видано ліцензію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ошу видати висновок про відповідність медичних імунобіологічних препаратів вимогам державних і міжнародних стандартів, зазначених у переліку</w:t>
      </w:r>
      <w:r>
        <w:rPr>
          <w:b/>
          <w:bCs/>
          <w:color w:val="000000"/>
          <w:sz w:val="20"/>
          <w:szCs w:val="20"/>
        </w:rPr>
        <w:t xml:space="preserve"> медичних імунобіологічних препаратів</w:t>
      </w:r>
      <w:r>
        <w:rPr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заяви додаються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.  Перелік медичних імунобіологічних препаратів (у 2-х примірниках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пія сертифіката якості, виданого підприємством-виробником на кожну серію МІБП, та його переклад на українську мову, засвідчені підписом керівника або уповноваженої особи суб’єкта господарювання (скріплена його печаткою за наявності) у 2-х примірниках на кожну серію МІБП (або копія сертифіката про державну реєстрацію на МІБП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пія митної декларації з відміткою митниці, засвідчена підписом керівника або уповноваженої особи суб’єкта господарювання (скріплена його печаткою за наявності) у 2-х примірниках (для імпортованих МІБП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Копія рахунк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-фактури (інвойсу) у 2-х примірниках (для імпортованих МІБП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пії реєстраційних посвідчень на медичні імунобіологічні препарати, завірені підписом керівника або уповноваженої особи суб’єкта господарювання (скріплена його печаткою за наявності) (у 2-х примірника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пія документа, що підтверджує відповідність умов виробництва лікарського засобу вимогам до виробництва лікарських засобів в Україні </w:t>
      </w:r>
      <w:r>
        <w:rPr>
          <w:color w:val="000000"/>
          <w:sz w:val="20"/>
          <w:szCs w:val="20"/>
        </w:rPr>
        <w:t>(за наявності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стовірність інформації, наведеної в документах, підтверджую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922"/>
        <w:gridCol w:w="292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</w:t>
              <w:br/>
              <w:t xml:space="preserve">(підпис)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</w:t>
              <w:br/>
              <w:t>(прізвище та ініціали керівника юридичної особи або фізич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оби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підприємця)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М.П. </w:t>
      </w:r>
      <w:r>
        <w:rPr>
          <w:color w:val="000000"/>
          <w:sz w:val="20"/>
          <w:szCs w:val="20"/>
        </w:rPr>
        <w:t>(за наявності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0"/>
          <w:szCs w:val="20"/>
        </w:rPr>
        <w:t>Номер і дата реєстрації надходження заяви</w:t>
      </w:r>
      <w:r>
        <w:rPr>
          <w:color w:val="000000"/>
        </w:rPr>
        <w:t xml:space="preserve">  _________________  </w:t>
      </w:r>
      <w:r>
        <w:rPr>
          <w:color w:val="000000"/>
          <w:sz w:val="20"/>
          <w:szCs w:val="20"/>
        </w:rPr>
        <w:t>№</w:t>
      </w:r>
      <w:r>
        <w:rPr>
          <w:color w:val="000000"/>
        </w:rPr>
        <w:t xml:space="preserve"> 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1:00Z</dcterms:created>
  <dc:creator>kopytko</dc:creator>
  <dc:description/>
  <cp:keywords/>
  <dc:language>en-US</dc:language>
  <cp:lastModifiedBy>kopytko</cp:lastModifiedBy>
  <dcterms:modified xsi:type="dcterms:W3CDTF">2014-12-01T10:31:00Z</dcterms:modified>
  <cp:revision>2</cp:revision>
  <dc:subject/>
  <dc:title>Додаток 1</dc:title>
</cp:coreProperties>
</file>