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5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довіреності, виданій фізичною особою, яка не може підписатися власноруч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56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довіреності, виданій фізичною особою, яка не може підписатися власноруч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                      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я довіреність посвідчена мною, _______________________, 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різвище, ініціали)                         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ичина, через яку довіритель не може підписатися власноруч)</w:t>
              <w:br/>
            </w:r>
            <w:r>
              <w:rPr>
                <w:lang w:val="uk-UA"/>
              </w:rPr>
              <w:t>________________________________________________ і за його (її) дорученням, у моїй, нотаріуса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різвище, ім'я, по батькові довірителя)</w:t>
              <w:br/>
            </w:r>
            <w:r>
              <w:rPr>
                <w:lang w:val="uk-UA"/>
              </w:rPr>
              <w:t>присутності довіреність підписана 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прізвище, ім'я, по батькові особи, яка підписала довіреність)</w:t>
              <w:br/>
            </w:r>
            <w:r>
              <w:rPr>
                <w:lang w:val="uk-UA"/>
              </w:rPr>
              <w:t>справжність підпису якого (якої) засвідчую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у _______________________________________ встановлено, його (її) дієздатність перевірено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прізвище, ім'я, по батькові довірител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у _______________________________________ встановлено, його (її) дієздатність перевірено.</w:t>
              <w:br/>
            </w:r>
            <w:r>
              <w:rPr>
                <w:sz w:val="20"/>
                <w:szCs w:val="20"/>
                <w:lang w:val="uk-UA"/>
              </w:rPr>
              <w:t>             (прізвище, ім'я, по батькові особи, яка підписала довіреність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№ 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ягнуто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(розмір державного мита, плати у гривнях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   (державний/приватний)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У разі якщо підпис ставиться за особу з вадами зору, у посвідчувальному написі слід зазначити: "Текст довіреності до підписання прочитано мною, нотаріусом, уголос і схвалено</w:t>
              <w:br/>
            </w:r>
            <w:r>
              <w:rPr>
                <w:lang w:val="uk-UA"/>
              </w:rPr>
              <w:t>______________________________________".</w:t>
              <w:br/>
            </w:r>
            <w:r>
              <w:rPr>
                <w:sz w:val="20"/>
                <w:szCs w:val="20"/>
                <w:lang w:val="uk-UA"/>
              </w:rPr>
              <w:t>                (прізвище, ім'я, по батькові довірителя)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6:00Z</dcterms:created>
  <dc:creator/>
  <dc:description/>
  <cp:keywords/>
  <dc:language>en-US</dc:language>
  <cp:lastModifiedBy>COMP</cp:lastModifiedBy>
  <dcterms:modified xsi:type="dcterms:W3CDTF">2019-09-11T06:48:00Z</dcterms:modified>
  <cp:revision>5</cp:revision>
  <dc:subject/>
  <dc:title/>
</cp:coreProperties>
</file>