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соціальної політики України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ержавна служба зайнятості України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(найменування, адреса, телефон територіального органу Державної служби зайнятості України)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АВЛЕННЯ НА ПРАЦЕВЛАШ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16"/>
          <w:szCs w:val="16"/>
          <w:lang w:val="uk-UA"/>
        </w:rPr>
        <w:t>№</w:t>
      </w:r>
      <w:r>
        <w:rPr>
          <w:b/>
          <w:sz w:val="16"/>
          <w:szCs w:val="16"/>
          <w:lang w:val="uk-UA"/>
        </w:rPr>
        <w:t>__________ від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залишається у роботодавц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________________________________________________________ 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(на вільне робоче місце, на громадські та інші роботи тимчасового характеру, на робоче місце, призначене для працевлаштування інваліда, на створене спеціальне робоче місце для  інваліда, на робоче місце у рахунок 5% квоти)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(код за ЄДРПОУ, найменування підприємства, установи, організації, прізвище фізичної особи - підприємця, місцезнаходження)</w:t>
      </w:r>
    </w:p>
    <w:p>
      <w:pPr>
        <w:pStyle w:val="Normal"/>
        <w:rPr>
          <w:lang w:val="uk-UA"/>
        </w:rPr>
      </w:pPr>
      <w:r>
        <w:rPr>
          <w:lang w:val="uk-UA"/>
        </w:rPr>
        <w:t>Територіальний орган направляє для працевлаштув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(прізвище, ім’я, по батькові особ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професією/на посаду_________________________________ </w:t>
      </w:r>
      <w:r>
        <w:rPr>
          <w:sz w:val="18"/>
          <w:szCs w:val="18"/>
          <w:lang w:val="uk-UA"/>
        </w:rPr>
        <w:t>відповідно до</w:t>
      </w:r>
      <w:r>
        <w:rPr>
          <w:sz w:val="16"/>
          <w:szCs w:val="16"/>
          <w:lang w:val="uk-UA"/>
        </w:rPr>
        <w:t xml:space="preserve">: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(інформації про потребу у працівниках від_____20__р., договору про організацію та проведення громадських робіт та інших робіт тимчасового характеру від ____20___ р. №____)</w:t>
      </w:r>
    </w:p>
    <w:p>
      <w:pPr>
        <w:pStyle w:val="Normal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а належить до категорії громадян, що мають додаткові гарантії у сприянні працевлаштуванню (так/ні).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працевлаштування зазначеної особи на нове робоче місце здійснюється компенсація роботодавцю єдиного внеску на загальнообов’язкове державне соціальне страхування згідно зі статтями 26, 27 Закону України „Про зайнятість населення”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Корінець направлення на працевлаштування з прийнятим рішенням необхідно повернути територіальному органу через направлену особу протягом семи календарних днів з дати направлення особи на працевлаштування</w:t>
      </w:r>
      <w:r>
        <w:rPr/>
        <w:t>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56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b/>
                <w:i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Додаток: резюме особи</w:t>
            </w:r>
          </w:p>
        </w:tc>
      </w:tr>
      <w:tr>
        <w:trPr>
          <w:trHeight w:val="469" w:hRule="atLeast"/>
        </w:trPr>
        <w:tc>
          <w:tcPr>
            <w:tcW w:w="7621" w:type="dxa"/>
            <w:tcBorders/>
          </w:tcPr>
          <w:p>
            <w:pPr>
              <w:pStyle w:val="Normal"/>
              <w:ind w:right="499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який видав направленн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 працевлаштування      _________________     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lang w:val="uk-UA"/>
        </w:rPr>
        <w:t>(підпис)                (прізвище, ініціали, контактний телефон)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Відповідь про прийняте рішення (заповнюється роботодавцем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*прийнято з "____"__________р., наказ від __________№____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уде прийнято за умови надання дотації з Фонду соціального захисту інвалідів (спеціальне робоче місце для інваліда) ____________________________________________________</w:t>
      </w:r>
    </w:p>
    <w:p>
      <w:pPr>
        <w:pStyle w:val="Normal"/>
        <w:ind w:left="567" w:hanging="283"/>
        <w:jc w:val="both"/>
        <w:rPr/>
      </w:pPr>
      <w:r>
        <w:rPr>
          <w:sz w:val="14"/>
          <w:szCs w:val="14"/>
          <w:lang w:val="uk-UA"/>
        </w:rPr>
        <w:t xml:space="preserve">                                                         </w:t>
      </w:r>
      <w:r>
        <w:rPr>
          <w:sz w:val="14"/>
          <w:szCs w:val="14"/>
          <w:lang w:val="uk-UA"/>
        </w:rPr>
        <w:t>(наявне,     новостворене)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14"/>
          <w:szCs w:val="14"/>
          <w:lang w:val="uk-UA"/>
        </w:rPr>
        <w:t>буде прийнято за умови проходження особою профнавчання за рахунок коштів Фонду загальнообов’язкового державного соціального страхування України на випадок безробіття (Фонду соціального захисту інвалідів) згідно з договором на працевлаштування після закінчення навчання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ішення буде прийнято до "___"_________р._______________________________</w:t>
      </w:r>
    </w:p>
    <w:p>
      <w:pPr>
        <w:pStyle w:val="Normal"/>
        <w:ind w:left="3399" w:firstLine="141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вказати причину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ідмовлено в прийнятті на роботу з причини:</w:t>
      </w:r>
    </w:p>
    <w:p>
      <w:pPr>
        <w:pStyle w:val="Normal"/>
        <w:numPr>
          <w:ilvl w:val="0"/>
          <w:numId w:val="1"/>
        </w:numPr>
        <w:ind w:left="2127" w:hanging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обоче місце зайняте з "___"________р.</w:t>
      </w:r>
    </w:p>
    <w:p>
      <w:pPr>
        <w:pStyle w:val="Normal"/>
        <w:numPr>
          <w:ilvl w:val="0"/>
          <w:numId w:val="1"/>
        </w:numPr>
        <w:ind w:left="1004" w:firstLine="41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андидатура не відповідає вимогам у зв’язку з: ___________________________________________________________</w:t>
      </w:r>
    </w:p>
    <w:p>
      <w:pPr>
        <w:pStyle w:val="Normal"/>
        <w:ind w:left="993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недостатній освітньо-кваліфікаційний рівень або досвід роботи, відсутні додаткові навички, передбачаються зміни у штатному розкладі, інше – зазначити)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осимо направити (не направляти) на це робоче місце іншу кандидатуру (необхідне підкреслити).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 w:val="14"/>
          <w:szCs w:val="14"/>
          <w:lang w:val="uk-UA"/>
        </w:rPr>
        <w:t>відмова особи</w:t>
      </w:r>
      <w:r>
        <w:rPr>
          <w:b/>
          <w:sz w:val="20"/>
          <w:szCs w:val="20"/>
          <w:lang w:val="uk-UA"/>
        </w:rPr>
        <w:t xml:space="preserve"> _____________</w:t>
      </w:r>
      <w:r>
        <w:rPr>
          <w:sz w:val="20"/>
          <w:szCs w:val="20"/>
          <w:lang w:val="uk-UA"/>
        </w:rPr>
        <w:t>____________________________   ___________</w:t>
      </w:r>
    </w:p>
    <w:p>
      <w:pPr>
        <w:pStyle w:val="Normal"/>
        <w:ind w:left="284" w:hanging="0"/>
        <w:jc w:val="both"/>
        <w:rPr>
          <w:sz w:val="14"/>
          <w:szCs w:val="1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>причина відмови)                                                                   (дата, підпис)</w:t>
      </w:r>
    </w:p>
    <w:p>
      <w:pPr>
        <w:pStyle w:val="Normal"/>
        <w:ind w:lef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*Для отримання компенсації єдиного внеску на загальнообов’язкове державне соціальне страхування за працевлаштовану особу на нове робоче місце рекомендуємо звернутися до центру зайнятості протягом 60 календарних днів з дня працевлаштування особи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Дякуємо за співпрацю!</w:t>
      </w:r>
    </w:p>
    <w:p>
      <w:pPr>
        <w:pStyle w:val="Normal"/>
        <w:ind w:firstLine="567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27635</wp:posOffset>
                </wp:positionV>
                <wp:extent cx="635" cy="7430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-1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>ЗАТВЕРДЖЕНО</w:t>
      </w:r>
    </w:p>
    <w:p>
      <w:pPr>
        <w:pStyle w:val="Normal"/>
        <w:ind w:firstLine="5400"/>
        <w:jc w:val="both"/>
        <w:rPr/>
      </w:pPr>
      <w:r>
        <w:rPr>
          <w:sz w:val="16"/>
          <w:szCs w:val="16"/>
          <w:lang w:val="uk-UA"/>
        </w:rPr>
        <w:t>Наказ Міністерства соціальної</w:t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літики України</w:t>
      </w:r>
    </w:p>
    <w:p>
      <w:pPr>
        <w:pStyle w:val="Normal"/>
        <w:ind w:firstLine="5400"/>
        <w:jc w:val="both"/>
        <w:rPr/>
      </w:pPr>
      <w:r>
        <w:rPr>
          <w:sz w:val="16"/>
          <w:szCs w:val="16"/>
          <w:lang w:val="uk-UA"/>
        </w:rPr>
        <w:t>16.05.2013  № 27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соціальної політики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ержавна служба зайнятості України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(найменування, адреса, телефон територіального органу Державної служби зайнятості України, П.І.Б. спеціаліста, який видав направлення)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ІНЕЦЬ НАПРАВЛЕННЯ НА ПРАЦЕВЛАШТ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№</w:t>
      </w:r>
      <w:r>
        <w:rPr>
          <w:b/>
          <w:sz w:val="16"/>
          <w:szCs w:val="16"/>
          <w:lang w:val="uk-UA"/>
        </w:rPr>
        <w:t>__________ від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>(заповнюється роботодавцем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на вільне робоче місце, на громадські та інші роботи тимчасового характеру, на робоче місце, призначене для працевлаштування інваліда, на створене спеціальне робоче місце для  інваліда, на робоче місце у рахунок 5% квот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14"/>
          <w:szCs w:val="14"/>
          <w:lang w:val="uk-UA"/>
        </w:rPr>
        <w:t>(код за ЄДРПОУ, найменування підприємства, установи, організації, прізвище фізичної особи - підприємця, адреса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(прізвище, ім’я, по батькові особи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на професію/посаду</w:t>
      </w:r>
      <w:r>
        <w:rPr>
          <w:sz w:val="20"/>
          <w:szCs w:val="20"/>
          <w:lang w:val="uk-UA"/>
        </w:rPr>
        <w:t>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повідь про прийняте рішення (необхідне заповнити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о з "____"__________р., наказ від __________№____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 прийнято за умови надання дотації з Фонду соціального захисту інвалідів (спеціальне робоче місце для інваліда) _____________________________________</w:t>
      </w:r>
    </w:p>
    <w:p>
      <w:pPr>
        <w:pStyle w:val="Normal"/>
        <w:ind w:left="567" w:hanging="283"/>
        <w:jc w:val="both"/>
        <w:rPr>
          <w:sz w:val="14"/>
          <w:szCs w:val="14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uk-UA"/>
        </w:rPr>
        <w:t>(наявне, новостворене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 прийнято за умови проходження особою профнавчання за рахунок коштів Фонду загальнообов’язкового державного соціального страхування України на випадок безробіття (Фонду соціального захисту інвалідів) згідно з договором на працевлаштування після закінчення навчання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шення буде прийнято до "___"_________р._____________________</w:t>
      </w:r>
    </w:p>
    <w:p>
      <w:pPr>
        <w:pStyle w:val="Normal"/>
        <w:ind w:left="4815" w:firstLine="141"/>
        <w:jc w:val="both"/>
        <w:rPr>
          <w:sz w:val="20"/>
          <w:szCs w:val="20"/>
          <w:lang w:val="uk-UA"/>
        </w:rPr>
      </w:pPr>
      <w:r>
        <w:rPr>
          <w:sz w:val="14"/>
          <w:szCs w:val="14"/>
          <w:lang w:val="uk-UA"/>
        </w:rPr>
        <w:t>(вказати причину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мовлено в прийнятті на роботу з причини:</w:t>
      </w:r>
    </w:p>
    <w:p>
      <w:pPr>
        <w:pStyle w:val="Normal"/>
        <w:numPr>
          <w:ilvl w:val="0"/>
          <w:numId w:val="1"/>
        </w:numPr>
        <w:ind w:left="2127" w:hanging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че місце зайняте з "___"________р.</w:t>
      </w:r>
    </w:p>
    <w:p>
      <w:pPr>
        <w:pStyle w:val="Normal"/>
        <w:numPr>
          <w:ilvl w:val="0"/>
          <w:numId w:val="1"/>
        </w:numPr>
        <w:ind w:left="1004" w:firstLine="4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ндидатура не відповідає вимогам у зв’язку з: ___________________________________________________________</w:t>
      </w:r>
    </w:p>
    <w:p>
      <w:pPr>
        <w:pStyle w:val="Normal"/>
        <w:ind w:left="993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недостатній освітньо-кваліфікаційний рівень або досвід роботи, відсутні додаткові навички, передбачаються зміни у штатному розкладі, інше – зазначит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мо направити (не направляти) на це робоче місце іншу кандидатуру (необхідне підкреслит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ерівник ПОУ (ФОП)        _____________   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бо уповноважена особа)                (</w:t>
      </w:r>
      <w:r>
        <w:rPr>
          <w:sz w:val="14"/>
          <w:szCs w:val="14"/>
          <w:lang w:val="uk-UA"/>
        </w:rPr>
        <w:t>підпис)                                                        (прізвище, ініціал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                                                                             "____"_______________20____р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мова особи _____________</w:t>
      </w:r>
      <w:r>
        <w:rPr>
          <w:sz w:val="20"/>
          <w:szCs w:val="20"/>
          <w:lang w:val="uk-UA"/>
        </w:rPr>
        <w:t>____________________________   ___________</w:t>
      </w:r>
    </w:p>
    <w:p>
      <w:pPr>
        <w:sectPr>
          <w:type w:val="nextPage"/>
          <w:pgSz w:orient="landscape" w:w="16838" w:h="11906"/>
          <w:pgMar w:left="567" w:right="536" w:gutter="0" w:header="0" w:top="284" w:footer="0" w:bottom="0"/>
          <w:pgNumType w:fmt="decimal"/>
          <w:cols w:num="2" w:equalWidth="false" w:sep="false">
            <w:col w:w="7513" w:space="424"/>
            <w:col w:w="7797"/>
          </w:cols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14"/>
          <w:szCs w:val="1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>причина відмови)                                                         (дата, підпис)</w:t>
      </w:r>
    </w:p>
    <w:p>
      <w:pPr>
        <w:pStyle w:val="Normal"/>
        <w:ind w:left="8460" w:hanging="5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284" w:right="11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Знак примітки"/>
    <w:qFormat/>
    <w:rPr>
      <w:rFonts w:cs="Times New Roman"/>
      <w:sz w:val="16"/>
    </w:rPr>
  </w:style>
  <w:style w:type="character" w:styleId="Style16">
    <w:name w:val=" Знак Знак"/>
    <w:qFormat/>
    <w:rPr>
      <w:rFonts w:ascii="Calibri" w:hAnsi="Calibri" w:eastAsia="Calibri" w:cs="Calibri"/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Gridtext">
    <w:name w:val="gridtext"/>
    <w:qFormat/>
    <w:rPr/>
  </w:style>
  <w:style w:type="character" w:styleId="2">
    <w:name w:val=" Знак Знак2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ітки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uk-UA"/>
    </w:rPr>
  </w:style>
  <w:style w:type="paragraph" w:styleId="Style20">
    <w:name w:val="Звичайни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9:00Z</dcterms:created>
  <dc:creator>kopytko</dc:creator>
  <dc:description/>
  <cp:keywords/>
  <dc:language>en-US</dc:language>
  <cp:lastModifiedBy>kopytko</cp:lastModifiedBy>
  <cp:lastPrinted>2013-06-13T16:03:00Z</cp:lastPrinted>
  <dcterms:modified xsi:type="dcterms:W3CDTF">2013-06-21T12:39:00Z</dcterms:modified>
  <cp:revision>2</cp:revision>
  <dc:subject/>
  <dc:title>Міністерство соціальної політики України</dc:title>
</cp:coreProperties>
</file>