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spacing w:before="397" w:after="0"/>
        <w:ind w:left="532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</w:t>
        <w:br/>
        <w:t xml:space="preserve">до Порядку виплати грошового </w:t>
        <w:br/>
        <w:t xml:space="preserve">забезпечення особам рядового </w:t>
        <w:br/>
        <w:t xml:space="preserve">та начальницького складу </w:t>
        <w:br/>
        <w:t>податкової міліції</w:t>
        <w:br/>
        <w:t>(пункт 1 розділу XIII)</w:t>
      </w:r>
    </w:p>
    <w:p>
      <w:pPr>
        <w:pStyle w:val="Ch61"/>
        <w:spacing w:before="340" w:after="14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РОШОВИЙ АТЕСТАТ № ______________</w:t>
      </w:r>
    </w:p>
    <w:p>
      <w:pPr>
        <w:pStyle w:val="Ch63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, що видав атестат)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свідчує, що ______________________________________________________________________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пеціальне звання)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)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рік народження та реєстраційний номер облікової картки платника податків)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ав: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Посадовий оклад _____________________________________________________ грн на місяць.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Оклад за спеціальним званням __________________________________________ грн на місяць.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Надбавку за вислугу років у розмірі _____________________________________ відсотків.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4. Вислугу років станом на 01 _______________ 20___ року наказом 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 _______ 20___ року №______ визначено ________ років __________ місяців _________ днів.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_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_________________________________________________________________________________</w:t>
      </w:r>
    </w:p>
    <w:p>
      <w:pPr>
        <w:pStyle w:val="Ch63"/>
        <w:spacing w:before="170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раховано такі види грошового забезпечення: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Посадовий оклад у сумі ___________________________ грн до ________________ 20___ року.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Оклад за спеціальним званням у сумі ________________ грн до ________________ 20___ року.</w:t>
      </w:r>
    </w:p>
    <w:p>
      <w:pPr>
        <w:pStyle w:val="Ch63"/>
        <w:spacing w:before="57" w:after="0"/>
        <w:ind w:left="-540" w:right="-185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Надбавка за вислугу років у розмірі _______ відсотків у сумі _________________________ грн до ________________ 20___ року.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Премія до ___________ 20___ року у розмірі _________ відсотків у сумі _______________ грн.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_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_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_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8. Усього нараховано ______________________________________ по ________________ 20___ р.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9. Відраховано податків ____________________________________ по ________________ 20___ р.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0. 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1. Відпустку не використано за 20___ рік у кількості ________ діб.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2. Отримано компенсацію за щорічну відпустку</w:t>
      </w:r>
    </w:p>
    <w:p>
      <w:pPr>
        <w:pStyle w:val="Ch63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період ____________________________________________________________ за ________ діб.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13. Матеріальна допомога для вирішення соціально-побутових питань 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надавалась / не надавалась) у ________ році.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4. Допомога для оздоровлення (надавалась / не надавалась) у ________ році.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5. Має заборгованість ______________________________________________________________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сумі __________ грн, яку може бути стягнуто до ___________________ 20___ року і надіслано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казати, куди перерахувати або здати)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6. Перебуває в розпорядженні (поза штатом) з ____________________ 20___ року.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rStyle w:val="Bold"/>
          <w:b w:val="false"/>
          <w:bCs/>
          <w:sz w:val="24"/>
          <w:szCs w:val="24"/>
        </w:rPr>
        <w:t>17*</w:t>
      </w:r>
      <w:r>
        <w:rPr>
          <w:rStyle w:val="Bold"/>
          <w:bCs/>
          <w:sz w:val="24"/>
          <w:szCs w:val="24"/>
        </w:rPr>
        <w:t>.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18. Атестат видано у зв’язку із _______________________________________________________</w:t>
      </w:r>
    </w:p>
    <w:p>
      <w:pPr>
        <w:pStyle w:val="Normal"/>
        <w:spacing w:before="57" w:after="0"/>
        <w:ind w:left="-540" w:right="-18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зазначається підстава відповідно до пункту 1 розділу XIII Порядку виплати грошового забезпечення </w:t>
        <w:br/>
        <w:t>особам рядового та начальницького складу податкової міліції)</w:t>
      </w:r>
    </w:p>
    <w:p>
      <w:pPr>
        <w:pStyle w:val="StrokeCh6"/>
        <w:ind w:left="-540" w:right="-18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36"/>
        <w:gridCol w:w="3724"/>
      </w:tblGrid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Ch63"/>
              <w:spacing w:before="57" w:after="0"/>
              <w:ind w:left="180" w:right="-185"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служби управління </w:t>
              <w:br/>
              <w:t>персоналом органу ДФС</w:t>
            </w:r>
          </w:p>
        </w:tc>
        <w:tc>
          <w:tcPr>
            <w:tcW w:w="1800" w:type="dxa"/>
            <w:tcBorders/>
          </w:tcPr>
          <w:p>
            <w:pPr>
              <w:pStyle w:val="StrokeCh6"/>
              <w:spacing w:before="17" w:after="0"/>
              <w:ind w:left="-540" w:right="-185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ind w:left="-540" w:right="-18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/>
          </w:tcPr>
          <w:p>
            <w:pPr>
              <w:pStyle w:val="Ch63"/>
              <w:ind w:left="-540" w:right="-185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</w:t>
            </w:r>
          </w:p>
          <w:p>
            <w:pPr>
              <w:pStyle w:val="StrokeCh6"/>
              <w:ind w:left="-540" w:right="-185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60" w:hRule="atLeast"/>
        </w:trPr>
        <w:tc>
          <w:tcPr>
            <w:tcW w:w="3960" w:type="dxa"/>
            <w:tcBorders/>
          </w:tcPr>
          <w:p>
            <w:pPr>
              <w:pStyle w:val="Ch63"/>
              <w:spacing w:before="57" w:after="0"/>
              <w:ind w:left="180" w:right="-185"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Керівник бухгалтерської </w:t>
              <w:br/>
              <w:t>служби органу ДФС</w:t>
            </w:r>
          </w:p>
        </w:tc>
        <w:tc>
          <w:tcPr>
            <w:tcW w:w="1800" w:type="dxa"/>
            <w:tcBorders/>
          </w:tcPr>
          <w:p>
            <w:pPr>
              <w:pStyle w:val="StrokeCh6"/>
              <w:spacing w:before="17" w:after="0"/>
              <w:ind w:left="-540" w:right="-185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Style15"/>
              <w:snapToGrid w:val="false"/>
              <w:spacing w:lineRule="auto" w:line="240"/>
              <w:ind w:left="-540" w:right="-185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724" w:type="dxa"/>
            <w:tcBorders/>
          </w:tcPr>
          <w:p>
            <w:pPr>
              <w:pStyle w:val="Ch63"/>
              <w:ind w:left="-540" w:right="-185"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</w:t>
            </w:r>
          </w:p>
          <w:p>
            <w:pPr>
              <w:pStyle w:val="StrokeCh6"/>
              <w:ind w:left="-540" w:right="-185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Ch63"/>
        <w:spacing w:before="57" w:after="0"/>
        <w:ind w:left="-540" w:right="-18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57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  ___________________ 20___ року</w:t>
      </w:r>
    </w:p>
    <w:p>
      <w:pPr>
        <w:pStyle w:val="Ch63"/>
        <w:spacing w:before="283" w:after="0"/>
        <w:ind w:left="-540" w:right="-18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омості, зазначені в грошовому атестаті, вважаю достовірними</w:t>
      </w:r>
    </w:p>
    <w:p>
      <w:pPr>
        <w:pStyle w:val="Ch63"/>
        <w:spacing w:before="57" w:after="0"/>
        <w:ind w:left="-540" w:right="-185" w:hanging="0"/>
        <w:jc w:val="right"/>
        <w:rPr/>
      </w:pPr>
      <w:r>
        <w:rPr>
          <w:w w:val="100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w w:val="100"/>
        </w:rPr>
        <w:br/>
      </w:r>
      <w:r>
        <w:rPr>
          <w:w w:val="100"/>
        </w:rPr>
        <w:t>(підпис особи, яка отримала атестат)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ind w:left="-540" w:hanging="0"/>
        <w:rPr/>
      </w:pPr>
      <w:r>
        <w:rPr/>
        <w:t>__________</w:t>
        <w:br/>
        <w:t>* У графі 17 зазначаються відрахування, не вказані у відповідних графах атестата (відрахування за аліментами на сім’ю тощ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[Основний абзац]"/>
    <w:basedOn w:val="Style15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17">
    <w:name w:val="Додаток № (Общие:Базовые)"/>
    <w:basedOn w:val="Style16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18">
    <w:name w:val="Додаток № (Общие)"/>
    <w:basedOn w:val="Style1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">
    <w:name w:val="Додаток № (Ch_6 Міністерства)"/>
    <w:basedOn w:val="Style18"/>
    <w:qFormat/>
    <w:pPr>
      <w:keepNext w:val="true"/>
    </w:pPr>
    <w:rPr/>
  </w:style>
  <w:style w:type="paragraph" w:styleId="Style19">
    <w:name w:val="Заголовок Додатка (Общие:Базовые)"/>
    <w:basedOn w:val="Style15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20">
    <w:name w:val="Заголовок Додатка (Общие)"/>
    <w:basedOn w:val="Style1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1">
    <w:name w:val="Заголовок Додатка (Ch_6 Міністерства)"/>
    <w:basedOn w:val="Style20"/>
    <w:qFormat/>
    <w:pPr>
      <w:spacing w:before="283" w:after="113"/>
    </w:pPr>
    <w:rPr/>
  </w:style>
  <w:style w:type="paragraph" w:styleId="Style21">
    <w:name w:val="Основной текст (Общие:Базовые)"/>
    <w:basedOn w:val="Style15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Основной текст (Общие)"/>
    <w:basedOn w:val="Style2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2">
    <w:name w:val="Основной текст (Ch_6 Міністерства)"/>
    <w:basedOn w:val="Style2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Ch63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6:00Z</dcterms:created>
  <dc:creator/>
  <dc:description/>
  <cp:keywords/>
  <dc:language>en-US</dc:language>
  <cp:lastModifiedBy>COMP</cp:lastModifiedBy>
  <dcterms:modified xsi:type="dcterms:W3CDTF">2018-09-05T12:27:00Z</dcterms:modified>
  <cp:revision>4</cp:revision>
  <dc:subject/>
  <dc:title/>
</cp:coreProperties>
</file>