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4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Інструкції з організації 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ого виконання рішень 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5 розділу XIV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АНОВА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криття справи про адміністративне правопорушення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 _____________20_____ року                          _____________________________________</w:t>
        <w:b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винесення постанови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, _____________________________________________________________________________</w:t>
        <w:br/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'я, по батькові особи, яка винесла постанову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токол від ____ ______________ 20____ року №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одані до нього матеріали про адміністративне порушення 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___________________________________________________________________________</w:t>
        <w:br/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 особи, яка притягається до адміністративної відповідальності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 </w:t>
        <w:br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дата народження, податковий номер або серія та номер паспорта (за наявності), місце проживання, посада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(яка) працює _______________________________________________________________,</w:t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роботи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 порушення _________________________________________________________________</w:t>
        <w:b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обставини здійснення правопорушення, статті Кодексу України про адміністративні </w:t>
        <w:br/>
        <w:t xml:space="preserve">                                                              правопорушення, Закону України «Про виконавче провадження» </w:t>
        <w:br/>
        <w:t xml:space="preserve">                                                                               та іншого законодавства, що були порушені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аслухавши осіб, які беруть участь у розгляді справи 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мена, по батькові, посади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ИВ: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обставини справи та обґрунтування прийнятого рі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Закону України «Про виконавче провадження» та керуючись статтями 247, 284 Кодексу України про адміністративні правопорушення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АНОВИВ: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рити справу про _______________________________________________________________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ру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___________________________________________________________________________</w:t>
        <w:br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 особи, відносно якої розглядається справа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'язку з_______________________________________________________________________</w:t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казати частини, статті Кодексу України про адміністративні правопорушення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аргументувати прийняте рі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може бути оскаржена протягом десяти днів з дня її винесення до вищестоящого органу (вищестоящої посадової особи) або до суду.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                           ________________       ______________________________</w:t>
        <w:br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                                                           (підпис)                                  (прізвище, ім’я, по батькові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ю постанови одержав(ла) ________________                ___ __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направлено поштою ___ __________ 20__ року, вих. №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14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2832/5 від 29.09.2016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5:00Z</dcterms:created>
  <dc:creator>User_UKS</dc:creator>
  <dc:description/>
  <cp:keywords/>
  <dc:language>en-US</dc:language>
  <cp:lastModifiedBy>User_UKS</cp:lastModifiedBy>
  <cp:lastPrinted>2016-09-30T17:19:00Z</cp:lastPrinted>
  <dcterms:modified xsi:type="dcterms:W3CDTF">2016-10-27T06:06:00Z</dcterms:modified>
  <cp:revision>3</cp:revision>
  <dc:subject/>
  <dc:title>Додаток 14</dc:title>
</cp:coreProperties>
</file>