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даток 10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 Порядку списання військового майна у Збройних Силах України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пункт 3.1 розділ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893060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сада, військове званн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ідпис, прізвище,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” _______________ 20___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. 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23.5pt;mso-wrap-distance-left:9pt;mso-wrap-distance-right:0pt;mso-wrap-distance-top:0pt;mso-wrap-distance-bottom:0pt;margin-top:0.4pt;mso-position-vertical-relative:text;margin-left:2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470" w:hRule="atLeast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сада, військове званн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ідпис, прізвище, ініціа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” _______________ 20___ року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. 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 №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хнічного стану повітрянодесантної техні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916"/>
        <w:gridCol w:w="916"/>
        <w:gridCol w:w="916"/>
        <w:gridCol w:w="916"/>
        <w:gridCol w:w="916"/>
        <w:gridCol w:w="1701"/>
        <w:gridCol w:w="2330"/>
      </w:tblGrid>
      <w:tr>
        <w:trPr>
          <w:trHeight w:val="231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знака інформа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єстраційний  ном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аркуш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докумен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докумен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ідстава (мета) операц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йськова части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ід час огляду повітрянодесантної техніки і перевірки правил її експлуатації, зберігання і ремонту встановле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. Якісний ст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907"/>
        <w:gridCol w:w="907"/>
        <w:gridCol w:w="879"/>
        <w:gridCol w:w="935"/>
        <w:gridCol w:w="908"/>
      </w:tblGrid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енуван-ня техні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номенклатур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иниця  вимі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лишкова 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ього огляну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 них виявилось за категоріями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1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80" w:right="-1" w:firstLine="72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воротний б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. Стан експлуатації і збереження</w:t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I. Стан зберігання і ремонту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V. Додатки до акта</w:t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. Пропозиції комісії щодо усунення недоліків і висновки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ва комісії ___________________________________________________________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     (військове звання, підпис, прізвище, ініціали)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и комісії:___________________________________________________________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ійськове звання, підпис, прізвище, ініціали)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ійськове звання, підпис, прізвище, ініціали)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ійськове звання, підпис, прізвище, ініціали)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851"/>
        <w:jc w:val="center"/>
        <w:outlineLvl w:val="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сновки старшого начальника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сада, військове звання, підпис, прізвище, ініціали)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” ________________ 20__ року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 П.</w:t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яснення щодо оформлення акта технічного стану </w:t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ітрянодесантної техні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Акт складається комісією військової частини у трьох примірниках і затверджується командиром військової частини та візується начальником фінансово-економічного органу. Два примірники залишаються у військовій частині (на кораблі, у з’єднанні), третій – висилається начальнику вищої служби забезпече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хідними даними для складання акта є показники відомостей технічного стану повітрянодесантної техніки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51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Шрифт абзацу за промовчанням"/>
    <w:qFormat/>
    <w:rPr/>
  </w:style>
  <w:style w:type="character" w:styleId="Style10">
    <w:name w:val="Верхній колонтитул Знак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Style11">
    <w:name w:val="Текст ви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приміт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Style13">
    <w:name w:val="Тема примітки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Нижній колонтитул Знак"/>
    <w:qFormat/>
    <w:rPr>
      <w:rFonts w:ascii="Calibri" w:hAnsi="Calibri" w:eastAsia="Calibri" w:cs="Times New Roman"/>
      <w:sz w:val="22"/>
      <w:lang w:val="uk-UA"/>
    </w:rPr>
  </w:style>
  <w:style w:type="character" w:styleId="Style16">
    <w:name w:val="Основний текст Знак"/>
    <w:qFormat/>
    <w:rPr>
      <w:rFonts w:eastAsia="Times New Roman"/>
      <w:sz w:val="24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2">
    <w:name w:val="Основний текст з відступом 2 Знак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Style17">
    <w:name w:val="Основний текст з відступом Знак"/>
    <w:qFormat/>
    <w:rPr>
      <w:sz w:val="28"/>
      <w:szCs w:val="28"/>
      <w:lang w:val="uk-UA"/>
    </w:rPr>
  </w:style>
  <w:style w:type="character" w:styleId="3">
    <w:name w:val="Основний текст 3 Знак"/>
    <w:qFormat/>
    <w:rPr>
      <w:color w:val="FF0000"/>
      <w:sz w:val="28"/>
      <w:szCs w:val="28"/>
      <w:lang w:val="uk-UA"/>
    </w:rPr>
  </w:style>
  <w:style w:type="character" w:styleId="21">
    <w:name w:val="Основний текст 2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и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3">
    <w:name w:val="Основни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3:00Z</dcterms:created>
  <dc:creator>COMP</dc:creator>
  <dc:description/>
  <cp:keywords/>
  <dc:language>en-US</dc:language>
  <cp:lastModifiedBy>Наталія В. Бурова</cp:lastModifiedBy>
  <cp:lastPrinted>2015-01-30T11:22:00Z</cp:lastPrinted>
  <dcterms:modified xsi:type="dcterms:W3CDTF">2017-11-16T14:03:00Z</dcterms:modified>
  <cp:revision>2</cp:revision>
  <dc:subject/>
  <dc:title>Додаток 9</dc:title>
</cp:coreProperties>
</file>