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рух резервних фондів банкнот і монет </w:t>
        <w:br/>
        <w:t xml:space="preserve">за _________ 20_ року 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Центральне сховище Національного банку України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878"/>
        <w:gridCol w:w="80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 </w:t>
              <w:br/>
              <w:t>з/п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показника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резервних фондів банкнот і монет за станом на початок дня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ійшло до резервних фондів банкнот і монет - усього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 Банкнотно-монетного двору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2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 територіальних управлінь, установ Національного банку Україн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3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оборотної кас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4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з зношених, значно зношених, з дефектом виробника банкнот і монет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ернено від Банкнотно-монетного двор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овано з резервних фондів - усього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риторіальним управлінням, установам Національного банку Україн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2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оборотної кас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3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зношених, значно зношених, з дефектом виробника банкнот і монет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4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Банкнотно-монетного двору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резервних фондів банкнот і монет за станом на кінець дня</w:t>
              <w:br/>
              <w:t>(1 + 2 - 3) 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зношених, значно зношених, з дефектом виробника банкнот і монет за станом на початок дня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ійшло зношених, значно зношених, з дефектом виробника банкнот і монет - усього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 територіальних управлінь, установ Національного банку Україн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2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оборотної кас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3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резервних фондів Центрального сховища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4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 Банкнотно-монетного двору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правлено зношених банкнот територіальним управлінням, установам Національного банку України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овано до придатних банкнот і монет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885"/>
        <w:gridCol w:w="78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явлені нестачі та неплатіжні банкноти і монети у зношених, значно зношених, з дефектом виробника банкнотах і монетах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явлені надлишки в зношених, значно зношених та з дефектом виробника банкнотах і монетах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дано банкнот і монет для утилізації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правлено до Банкнотно-монетного двору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дправлено до Державної скарбниці України та/або перераховано на рахунок 9819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зношених, значно зношених, з дефектом виробника банкнот і монет за станом на кінець дня</w:t>
              <w:br/>
              <w:t xml:space="preserve">(5 + 6 - 7 - 8 - 9 + 10 - 11 - 12 - 13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тилізовано банкнот і монет за звітний день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аховані до оборотної каси надлишки готівки в упаковці виробника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достача в упаковці виробника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пущено в обіг (+), вилучено з обігу (-)</w:t>
              <w:br/>
              <w:t xml:space="preserve">(3.2 - 2.3 - 6.2 + 9 - 10 + 16 - 17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>
          <w:b/>
          <w:bCs/>
        </w:rPr>
        <w:t>Примітка.</w:t>
      </w:r>
      <w:r>
        <w:rPr/>
        <w:t xml:space="preserve"> Дані подаються за індексами і номіналами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99"/>
        <w:gridCol w:w="2023"/>
        <w:gridCol w:w="4045"/>
      </w:tblGrid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Форма № 761 із змінами, внесеними згідно з Постановами Національного </w:t>
      </w:r>
      <w:r>
        <w:rPr>
          <w:rStyle w:val="St46"/>
          <w:color w:val="000000"/>
        </w:rPr>
        <w:t xml:space="preserve">банку </w:t>
      </w:r>
      <w:r>
        <w:rPr>
          <w:rStyle w:val="St131"/>
          <w:color w:val="000000"/>
        </w:rPr>
        <w:t>№ 22 від 27.01.200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15 від 19.11.2007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279 від 28.04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2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08T08:42:00Z</dcterms:modified>
  <cp:revision>2</cp:revision>
  <dc:subject/>
  <dc:title>  </dc:title>
</cp:coreProperties>
</file>