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3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 xml:space="preserve">(підпункт 7 пункту 2 розділу </w:t>
      </w:r>
      <w:r>
        <w:rPr/>
        <w:t>II)</w:t>
      </w:r>
    </w:p>
    <w:tbl>
      <w:tblPr>
        <w:tblW w:w="10080" w:type="dxa"/>
        <w:jc w:val="left"/>
        <w:tblInd w:w="8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128"/>
        <w:gridCol w:w="2977"/>
        <w:gridCol w:w="3975"/>
      </w:tblGrid>
      <w:tr>
        <w:trPr>
          <w:trHeight w:val="6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НКЕТА</w:t>
              <w:br/>
              <w:t>щодо ділової репутації юридичної особи*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юридичної особи, її ідентифікаційний код згідно з ЄДРПОУ, код LEI (за наявності))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Чи були протягом останніх 3 років стосовно юридичної особи прийняті судові рішення, які набрали законної сили та не погашені у встановленому порядку, за вчинення кримінального правопорушення, за вчинення правопорушення на ринку фінансових послуг у порядку цивільного або адміністративного судочинства, у справах про банкрутство чи неплатоспроможність? 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якщо так, зазначити хто, коли та за яких підстав приймав таке рішення)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Чи було юридичній особі протягом останніх 3 років відкликано, анульовано чи зупинено ліцензію, скасовано реєстрацію, припинено чи зупинено членство, анульовано сертифікат, дозвіл за правопорушення на ринку фінансових послуг відповідно до законодавства? 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якщо так, зазначити хто, коли та за яких підстав приймав таке рішення)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Чи була юридична особа звільнена від виконання функцій повіреного (управителя) трасту або позбавлена від виконання інших фідуціарних відносин за останні 3 роки? ____________________</w:t>
            </w:r>
          </w:p>
          <w:p>
            <w:pPr>
              <w:pStyle w:val="Normal"/>
              <w:spacing w:lineRule="atLeast" w:line="150" w:before="17" w:after="0"/>
              <w:ind w:left="42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якщо так, зазначити хто,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ли та за яких підстав приймав таке рішення)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Чи є у юридичної особи (крім заявника) конфлікт інтересів щодо заявника або є можливість усунення такого конфлікту інтересів?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якщо так, то зазначити який конфлікт інтересів та які прийняті рішення для управління таким конфліктом інтересів)</w:t>
            </w:r>
          </w:p>
          <w:p>
            <w:pPr>
              <w:pStyle w:val="Normal"/>
              <w:spacing w:lineRule="atLeast" w:line="193" w:before="85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6. Чи застосовувались до юридичної особи протягом останніх 3 років економічні та інші обмежувальні заходи (санкції) згідно з резолюціями Ради Безпеки Організації Об’єднаних Націй, інших міжнародних організацій, рішень Ради Європейського Союзу, інших міждержавних об’єднань, членом (учасником) яких є Україна, що передбачають обмеження або заборону торговельних та/або фінансових операцій, органами іноземних держав (крім держав, що здійснюють збройну агресію проти України у значенні, наведеному у статті 1 Закону України «Про оборону України») або Україною?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якщо так, зазначити вид заходу (санкції), найменування органу та причини його (їх) застосування)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Чи було юридичній особі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3 роки?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якщо ні, зазначити повне найменування професійного учасника фондового ринку у яму набуто</w:t>
              <w:br/>
              <w:t>або збільшено істотну участь без погодження, його ідентифікаційній код юридичної особи згідно з ЄДРПОУ)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Чи включена юридична особа до переліку осіб, пов’язаних із провадженням терористичної діяльності або стосовно яких застосовано міжнародні санкції, в установленому законодавством порядку? __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Чи була проведена оцінка ділової репутації юридичної особи іншим наглядовим або регуляторним органом? 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якщо так, то зазначити повне найменування органу, дату та результати проведення оцінк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  <w:tr>
        <w:trPr>
          <w:trHeight w:val="60" w:hRule="atLeast"/>
        </w:trPr>
        <w:tc>
          <w:tcPr>
            <w:tcW w:w="312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20___року</w:t>
            </w:r>
          </w:p>
        </w:tc>
        <w:tc>
          <w:tcPr>
            <w:tcW w:w="2977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Заповнюється щодо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явника, юридичної особи - прямого власника з істотною участю у заявника та юридичної особи, через яку здійснюється опосередкований контроль за заявником, юридичної особи, яка є виконавчим органом, членом нагляд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uk-UA"/>
        </w:rPr>
        <w:t>ової ради прямого вл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сника з істотною участю у заявни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/>
  <dc:description/>
  <cp:keywords/>
  <dc:language>en-US</dc:language>
  <cp:lastModifiedBy>COMP</cp:lastModifiedBy>
  <dcterms:modified xsi:type="dcterms:W3CDTF">2021-05-13T12:12:00Z</dcterms:modified>
  <cp:revision>5</cp:revision>
  <dc:subject/>
  <dc:title/>
</cp:coreProperties>
</file>