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1</w:t>
            </w:r>
          </w:p>
        </w:tc>
      </w:tr>
      <w:tr>
        <w:trPr>
          <w:trHeight w:val="301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Правил роботи архівних установ України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йменування архів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фонду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нд № ____________</w:t>
        <w:br/>
        <w:t>Опис № ___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опис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крайні дати спра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Формат А4 (210х297)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3"/>
      </w:tblGrid>
      <w:tr>
        <w:trPr/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76" w:before="176" w:after="0"/>
              <w:rPr/>
            </w:pPr>
            <w:r>
              <w:rPr>
                <w:szCs w:val="28"/>
              </w:rPr>
              <w:t xml:space="preserve">Найменування </w:t>
            </w:r>
            <w:r>
              <w:rPr>
                <w:sz w:val="22"/>
                <w:szCs w:val="22"/>
              </w:rPr>
              <w:t>архіву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6"/>
              </w:rPr>
              <w:t>Фонд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№</w:t>
            </w:r>
            <w:r>
              <w:rPr>
                <w:szCs w:val="26"/>
              </w:rPr>
              <w:t xml:space="preserve"> _________</w:t>
            </w:r>
          </w:p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Опис № 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рав постійного зберіга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за _________ рік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  <w:tab/>
              <w:t>Відбиток печатки архіву із зазначенням ідентифікаційного коду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91"/>
        <w:gridCol w:w="3586"/>
        <w:gridCol w:w="1595"/>
        <w:gridCol w:w="1195"/>
        <w:gridCol w:w="128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ловок справ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у, частини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і дати документів справи (тому, частин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ркушів у справі (томі, частині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опису внесено _____________________________________________________________спр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і словами)\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 № ______________ по № __________, у тому числі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ітерні №№ ________________________, пропущені №№____________________________</w:t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045"/>
        <w:gridCol w:w="3270"/>
      </w:tblGrid>
      <w:tr>
        <w:trPr>
          <w:trHeight w:val="874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кладач опису</w:t>
            </w:r>
          </w:p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/>
              <w:t>__</w:t>
            </w:r>
            <w:r>
              <w:rPr>
                <w:szCs w:val="26"/>
              </w:rPr>
              <w:t>__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(найменування посади укладача опису)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ВАЛЕ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ВАЛЕНО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К*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ву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№ 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rPr/>
      </w:pPr>
      <w:r>
        <w:rPr>
          <w:sz w:val="22"/>
          <w:szCs w:val="22"/>
        </w:rPr>
        <w:t>*Для архівних відділів райдержадміністрацій, архівних відділів міських ра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Формат А4 (210х297)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йнято на постійне  зберігання __________________________________________________ справ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 № ______________ по № __________, у тому числ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ітерні №№ __________________________, пропущені №№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м за цим томом опису прийнято на постійне зберігання ____________________________________________ справ з № ____________ по № __________,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тому числі: літерні №№ ___________________ , пропущені №№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м за цим описом прийнято на постійне зберігання ____________________________________________ справ з № ____________ по № __________,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тому числі: літерні №№ ______________________ , пропущені №№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8"/>
        <w:gridCol w:w="2127"/>
        <w:gridCol w:w="5300"/>
      </w:tblGrid>
      <w:tr>
        <w:trPr>
          <w:trHeight w:val="582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ru-RU"/>
              </w:rPr>
            </w:pPr>
            <w:r>
              <w:rPr>
                <w:sz w:val="22"/>
                <w:szCs w:val="22"/>
              </w:rPr>
              <w:t>Зберігач фондів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23"/>
        <w:gridCol w:w="2268"/>
        <w:gridCol w:w="3174"/>
      </w:tblGrid>
      <w:tr>
        <w:trPr>
          <w:trHeight w:val="625" w:hRule="atLeast"/>
        </w:trPr>
        <w:tc>
          <w:tcPr>
            <w:tcW w:w="3723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ru-RU"/>
              </w:rPr>
            </w:pPr>
            <w:r>
              <w:rPr>
                <w:sz w:val="22"/>
                <w:szCs w:val="22"/>
              </w:rPr>
              <w:t>Завідувач  відділ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(архівосховищ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74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____  __________ 20 ____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Формат А4 (210х297)</w:t>
      </w:r>
      <w:r>
        <w:rPr>
          <w:sz w:val="22"/>
          <w:szCs w:val="22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6:00Z</dcterms:created>
  <dc:creator/>
  <dc:description/>
  <cp:keywords/>
  <dc:language>en-US</dc:language>
  <cp:lastModifiedBy>COMP</cp:lastModifiedBy>
  <cp:lastPrinted>2013-02-20T16:53:00Z</cp:lastPrinted>
  <dcterms:modified xsi:type="dcterms:W3CDTF">2013-04-22T11:27:00Z</dcterms:modified>
  <cp:revision>5</cp:revision>
  <dc:subject/>
  <dc:title/>
</cp:coreProperties>
</file>