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1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Положення про порядок продажу</w:t>
            </w:r>
            <w:r>
              <w:rPr>
                <w:lang w:val="uk-UA"/>
              </w:rPr>
              <w:t xml:space="preserve"> </w:t>
            </w:r>
            <w:r>
              <w:rPr/>
              <w:t>в процесі приватизації на фондових біржах пакетів акцій акціонерних товариств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бірж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kern w:val="0"/>
          <w:sz w:val="28"/>
          <w:szCs w:val="20"/>
          <w:lang w:val="uk-UA"/>
        </w:rPr>
        <w:t>Біржовий контракт № ___________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kern w:val="0"/>
          <w:sz w:val="28"/>
          <w:szCs w:val="20"/>
          <w:lang w:val="uk-UA"/>
        </w:rPr>
        <w:t>на купівлю - продаж акцій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kern w:val="0"/>
          <w:sz w:val="28"/>
          <w:szCs w:val="20"/>
          <w:lang w:val="uk-UA"/>
        </w:rPr>
      </w:pPr>
      <w:r>
        <w:rPr>
          <w:rFonts w:cs="Times New Roman;Times New Roman"/>
          <w:bCs/>
          <w:kern w:val="0"/>
          <w:sz w:val="28"/>
          <w:szCs w:val="20"/>
          <w:lang w:val="uk-UA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6"/>
        <w:gridCol w:w="411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______________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"____"__________ 20__ р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 _______ : __________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___________________________________________________________________ ,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найменування державного органу приватизації, який виступає Продавцем</w:t>
      </w:r>
      <w:r>
        <w:rPr>
          <w:sz w:val="18"/>
          <w:lang w:val="uk-UA"/>
        </w:rPr>
        <w:t>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іменується надалі  Продавець, в особі Представ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_____________________________________________________________________________________________________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й діє на підставі довіреності № ______ від "______"___________ 20__ р., з однієї сторон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і 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 І. Б. - для фізичної особи, повна назва - для юридичної особ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іменується надалі Покупец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в разі необхідності</w:t>
            </w:r>
          </w:p>
          <w:p>
            <w:pPr>
              <w:pStyle w:val="Normal"/>
              <w:ind w:right="-6" w:hanging="0"/>
              <w:rPr/>
            </w:pPr>
            <w:r>
              <w:rPr>
                <w:lang w:val="uk-UA"/>
              </w:rPr>
              <w:t>представлений уповноваженою особою</w:t>
            </w:r>
            <w:r>
              <w:rPr>
                <w:sz w:val="20"/>
                <w:lang w:val="uk-UA"/>
              </w:rPr>
              <w:t xml:space="preserve"> ______________________________________________________________</w:t>
            </w:r>
          </w:p>
          <w:p>
            <w:pPr>
              <w:pStyle w:val="Normal"/>
              <w:ind w:right="-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ий (яка) діє на підставі довіреності № ________ від "____"_____________ 20___ р.,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uk-UA"/>
        </w:rPr>
        <w:t xml:space="preserve">з іншої сторони, відповідно </w:t>
      </w:r>
      <w:r>
        <w:rPr/>
        <w:t>до Положення про порядок продажу в процесі приватизації на фондових біржах пакетів акцій акціонерних товариств</w:t>
      </w:r>
      <w:r>
        <w:rPr>
          <w:lang w:val="uk-UA"/>
        </w:rPr>
        <w:t xml:space="preserve"> уклали цей Контракт про таке:</w:t>
      </w:r>
    </w:p>
    <w:p>
      <w:pPr>
        <w:pStyle w:val="Normal"/>
        <w:rPr>
          <w:lang w:val="uk-UA"/>
        </w:rPr>
      </w:pPr>
      <w:r>
        <w:rPr>
          <w:lang w:val="uk-UA"/>
        </w:rPr>
        <w:t>1. Продавець передає, а Покупець оплачує і прийма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кції прості іменні</w:t>
      </w:r>
      <w:r>
        <w:rPr>
          <w:sz w:val="20"/>
          <w:lang w:val="uk-UA"/>
        </w:rPr>
        <w:t xml:space="preserve"> _____________________________________________________________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</w:t>
      </w:r>
      <w:r>
        <w:rPr>
          <w:sz w:val="18"/>
          <w:lang w:val="uk-UA"/>
        </w:rPr>
        <w:t>(ідентифікаційний код за ЄДРПОУ,</w:t>
      </w:r>
      <w:r>
        <w:rPr>
          <w:sz w:val="18"/>
          <w:szCs w:val="18"/>
          <w:lang w:val="uk-UA"/>
        </w:rPr>
        <w:t xml:space="preserve"> найменування </w:t>
      </w:r>
      <w:r>
        <w:rPr>
          <w:sz w:val="18"/>
          <w:lang w:val="uk-UA"/>
        </w:rPr>
        <w:t>АТ)</w:t>
      </w:r>
    </w:p>
    <w:p>
      <w:pPr>
        <w:pStyle w:val="Normal"/>
        <w:spacing w:before="120" w:after="120"/>
        <w:rPr/>
      </w:pPr>
      <w:r>
        <w:rPr>
          <w:lang w:val="uk-UA"/>
        </w:rPr>
        <w:t>у кількості ___________________________________________________, за ціною _______________</w:t>
      </w:r>
      <w:r>
        <w:rPr>
          <w:sz w:val="18"/>
          <w:lang w:val="uk-UA"/>
        </w:rPr>
        <w:br/>
        <w:t xml:space="preserve">                                                 (загальна кількість придбаних акцій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31"/>
        <w:gridCol w:w="2057"/>
        <w:gridCol w:w="310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озиції біржового бюлете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за одиницю, гр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акцій, шту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вартість придбаних акцій, грн. </w:t>
            </w:r>
          </w:p>
        </w:tc>
      </w:tr>
      <w:tr>
        <w:trPr>
          <w:trHeight w:val="6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Сума Контракту становить ___________________________________________________________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сума цифрами та словами)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3. Зобов</w:t>
      </w:r>
      <w:r>
        <w:rPr/>
        <w:t>’</w:t>
      </w:r>
      <w:r>
        <w:rPr>
          <w:lang w:val="uk-UA"/>
        </w:rPr>
        <w:t>язання щодо внесення платежів за Контрактом виконуються протягом п</w:t>
      </w:r>
      <w:r>
        <w:rPr/>
        <w:t>’</w:t>
      </w:r>
      <w:r>
        <w:rPr>
          <w:lang w:val="uk-UA"/>
        </w:rPr>
        <w:t>яти робочих днів від дати проведення торгів (день проведення торгів не враховується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Право власності на </w:t>
      </w:r>
      <w:r>
        <w:rPr>
          <w:lang w:val="uk-UA"/>
        </w:rPr>
        <w:t>придбаний пакет акцій</w:t>
      </w:r>
      <w:r>
        <w:rPr/>
        <w:t xml:space="preserve"> переходить з моменту зарахування цінних паперів на рахунок власника у зберігача.</w:t>
      </w:r>
    </w:p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ри підписанні цього Контракту сторони обмінюються гарантіями щодо поставки цінних паперів та їхньої оплати і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арантії Продавця: акції не є предметом застави і не обтяжені додатковими зобов</w:t>
      </w:r>
      <w:r>
        <w:rPr/>
        <w:t>’</w:t>
      </w:r>
      <w:r>
        <w:rPr>
          <w:lang w:val="uk-UA"/>
        </w:rPr>
        <w:t>яз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ії Покупця:</w:t>
      </w:r>
    </w:p>
    <w:p>
      <w:pPr>
        <w:pStyle w:val="Normal"/>
        <w:jc w:val="both"/>
        <w:rPr/>
      </w:pPr>
      <w:r>
        <w:rPr>
          <w:lang w:val="uk-UA"/>
        </w:rPr>
        <w:t xml:space="preserve">гарантією Покупця щодо оплати акцій є гарантійний внесок, внесений Покупцем за участь в аукціоні відповідно до пункту 6.10 розділу </w:t>
      </w:r>
      <w:r>
        <w:rPr>
          <w:lang w:val="en-US"/>
        </w:rPr>
        <w:t>V</w:t>
      </w:r>
      <w:r>
        <w:rPr>
          <w:lang w:val="uk-UA"/>
        </w:rPr>
        <w:t xml:space="preserve">І </w:t>
      </w:r>
      <w:r>
        <w:rPr/>
        <w:t>Положення про порядок продажу в процесі приватизації на фондових біржах пакетів акцій акціонерних товариств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арантією Покупця (кінцевих власників, які є його клієнтами) щодо прийняття акцій на свій рахунок у цінних паперах в обраного ним (ними) зберігача (-ів) є сума коштів у розмірі повної вартості придбаних на аукціоні акцій, яка визначена в пункті 2 цього Контракту та оплачена Покупцем відповідно до пункту 8.6 розділу </w:t>
      </w:r>
      <w:r>
        <w:rPr>
          <w:lang w:val="en-US"/>
        </w:rPr>
        <w:t>V</w:t>
      </w:r>
      <w:r>
        <w:rPr>
          <w:lang w:val="uk-UA"/>
        </w:rPr>
        <w:t>ІІІ Положення про порядок продажу в процесі приватизації на фондових біржах пакетів акцій акціонерних товариств на виконання підпункту «а» пункту 6 цього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 Покупець сплачує на рахунок біржі № ____________________ в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ФО _______, ідентифікаційний код за ЄДРПОУ ____________, у термін, обумовлений в пункті 3 цього Контрак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) суму укладеної угоди, що становить: ________________________________________________</w:t>
      </w:r>
      <w:r>
        <w:rPr>
          <w:sz w:val="20"/>
          <w:lang w:val="uk-UA"/>
        </w:rPr>
        <w:t>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 вирахуванням сплаченого гарантійного внеску в сумі:</w:t>
      </w:r>
      <w:r>
        <w:rPr>
          <w:sz w:val="20"/>
          <w:lang w:val="uk-UA"/>
        </w:rPr>
        <w:t xml:space="preserve"> __________________________________, </w:t>
      </w:r>
      <w:r>
        <w:rPr>
          <w:lang w:val="uk-UA"/>
        </w:rPr>
        <w:t>а також: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біржовий збір у розмірі 1 відсотка від суми укладеної угоди, що становить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        </w:t>
      </w: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одаток на додану вартість у розмірі 20 відсотків від суми біржового збору, що становить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          </w:t>
      </w: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ього до сплат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торони погоджуються з тим, що: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У</w:t>
      </w:r>
      <w:r>
        <w:rPr>
          <w:lang w:val="uk-UA"/>
        </w:rPr>
        <w:t xml:space="preserve"> разі порушення Покупцем установленого в пункті 3 цього Контракту терміну внесення всіх платежів, визначених у пункті 6 цього Контракту, або внесення ним у зазначений термін суми, що є меншою, ніж та, що визначена в пункті 6 цього Контракту як «Всього до сплати», то відповідно до пункту 8.9 розділу 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/>
        <w:t>Положення про порядок продажу в процесі приватизації на фондових біржах пакетів акцій акціонерних товариств</w:t>
      </w:r>
      <w:r>
        <w:rPr>
          <w:lang w:val="uk-UA"/>
        </w:rPr>
        <w:t xml:space="preserve"> такий Покупець визнається порушником вимог аукціону. При цьому з Покупця стягується на користь держави неустойка в розмірі гарантійного внеску, внесеного ним за участь в аукціоні, і Контракт розривається за ініціативи Продавця; про це він має повідомити Покупця не пізніше ніж через 5 днів після прийняття відповідн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7.2. У разі якщо відповідно до пункту 9.4 розділу ІХ </w:t>
      </w:r>
      <w:r>
        <w:rPr/>
        <w:t>Положення про порядок продажу в процесі приватизації на фондових біржах пакетів акцій акціонерних товариств</w:t>
      </w:r>
      <w:r>
        <w:rPr>
          <w:lang w:val="uk-UA"/>
        </w:rPr>
        <w:t xml:space="preserve"> Покупця або певних кінцевих власників, які є його клієнтами, буде визнано порушниками порядку продажу акцій на фондових біржах у процесі приватизації, то з таких порушників стягується на користь держави неустойка в розмірі повної відповідно до контракту вартості тих акцій, які не вдалося зарахувати на рахунок у цінних паперах такого поруш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купець проінформований, що коли на придбання пакета акцій потрібна згода Антимонопольного комітету України, то у випадках та в терміни, передбачені законодавством, він (Клієнт) зобов</w:t>
      </w:r>
      <w:r>
        <w:rPr/>
        <w:t>’</w:t>
      </w:r>
      <w:r>
        <w:rPr>
          <w:lang w:val="uk-UA"/>
        </w:rPr>
        <w:t>язаний звернутися для отримання зазначеної згоди, а якщо законодавством передбачено подання повідомлення про придбання акцій, - надати повідомлення до Антимонопольного коміте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Контракт набирає чинності з моменту його підписання та реєстрації на бір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Реквізити стор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6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авець __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19" w:firstLine="19"/>
              <w:jc w:val="both"/>
              <w:rPr>
                <w:lang w:val="uk-UA"/>
              </w:rPr>
            </w:pPr>
            <w:r>
              <w:rPr>
                <w:lang w:val="uk-UA"/>
              </w:rPr>
              <w:t>Покупець _____________________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найменування, адреса, телефон, телефакс, розрахунковий рахунок, банк, МФО, ідентифікаційний код ЄДРПО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ідписи стор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6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авець __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упець 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П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П</w: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Керівник реєстраційного бюро біржі ________</w:t>
      </w:r>
      <w:r>
        <w:rPr>
          <w:lang w:val="en-US"/>
        </w:rPr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uk-UA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Style19">
    <w:name w:val="Текст концевой сноски Знак"/>
    <w:basedOn w:val="Style11"/>
    <w:qFormat/>
    <w:rPr>
      <w:lang w:val="ru-RU" w:bidi="ar-SA"/>
    </w:rPr>
  </w:style>
  <w:style w:type="character" w:styleId="Style20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21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9:00Z</dcterms:created>
  <dc:creator/>
  <dc:description/>
  <cp:keywords/>
  <dc:language>en-US</dc:language>
  <cp:lastModifiedBy>COMP</cp:lastModifiedBy>
  <dcterms:modified xsi:type="dcterms:W3CDTF">2012-05-16T11:59:00Z</dcterms:modified>
  <cp:revision>1</cp:revision>
  <dc:subject/>
  <dc:title>Додаток 7</dc:title>
</cp:coreProperties>
</file>