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bookmarkStart w:id="0" w:name="392"/>
            <w:bookmarkStart w:id="1" w:name="392"/>
            <w:bookmarkEnd w:id="1"/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304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1</w:t>
                                          <w:br/>
                                          <w:t>до Ліцензійних умов користування радіочастотним ресурсом України</w:t>
                                          <w:br/>
      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      <w:br/>
                                          <w:t>від 26.12.2018 № 668)</w:t>
                                          <w:br/>
                                          <w:t>(пункт 3.10 глав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35pt;height:138.2pt;mso-wrap-distance-left:2.25pt;mso-wrap-distance-right:0pt;mso-wrap-distance-top:0pt;mso-wrap-distance-bottom:0pt;margin-top:0pt;mso-position-vertical:center;mso-position-vertical-relative:text;margin-left:26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1</w:t>
                                    <w:br/>
                                    <w:t>до Ліцензійних умов користування радіочастотним ресурсом України</w:t>
                                    <w:br/>
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<w:br/>
                                    <w:t>від 26.12.2018 № 668)</w:t>
                                    <w:br/>
                                    <w:t>(пункт 3.10 глав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390"/>
            <w:bookmarkEnd w:id="2"/>
            <w:r>
              <w:rPr>
                <w:lang w:val="uk-UA"/>
              </w:rPr>
              <w:t>Форма Р-1дс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3" w:name="391"/>
      <w:bookmarkEnd w:id="3"/>
      <w:r>
        <w:rPr/>
        <w:t>ЗАЯВА</w:t>
        <w:br/>
        <w:t>на отримання ліцензії на додаткову смугу радіочастот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br w:type="textWrapping" w:clear="all"/>
            </w:r>
            <w:bookmarkStart w:id="4" w:name="393"/>
            <w:bookmarkEnd w:id="4"/>
            <w:r>
              <w:rPr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            </w:t>
            </w:r>
            <w:r>
              <w:rPr>
                <w:sz w:val="20"/>
                <w:szCs w:val="20"/>
                <w:lang w:val="uk-UA"/>
              </w:rPr>
              <w:t>(заповнюється НКРЗІ)</w:t>
            </w:r>
          </w:p>
          <w:p>
            <w:pPr>
              <w:pStyle w:val="Style14"/>
              <w:rPr>
                <w:lang w:val="uk-UA"/>
              </w:rPr>
            </w:pPr>
            <w:bookmarkStart w:id="5" w:name="394"/>
            <w:bookmarkEnd w:id="5"/>
            <w:r>
              <w:rPr>
                <w:b/>
                <w:bCs/>
                <w:lang w:val="uk-UA"/>
              </w:rPr>
              <w:t>1. Відомості про Заявник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395"/>
                  <w:bookmarkEnd w:id="6"/>
                  <w:r>
                    <w:rPr>
                      <w:lang w:val="uk-UA"/>
                    </w:rPr>
                    <w:t>Найменування або прізвище, ім'я, по батькові суб'єкта господарювання:</w:t>
                    <w:br/>
                    <w:t>Ідентифікаційний код за ЄДРПОУ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" w:name="396"/>
                  <w:bookmarkEnd w:id="7"/>
                  <w:r>
                    <w:rPr>
                      <w:lang w:val="uk-UA"/>
                    </w:rPr>
                    <w:t>Ідентифікаційний номер з ДРФО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" w:name="397"/>
                  <w:bookmarkEnd w:id="8"/>
                  <w:r>
                    <w:rPr>
                      <w:lang w:val="uk-UA"/>
                    </w:rPr>
                    <w:t>Місцезнаходження (місце проживання)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398"/>
                  <w:bookmarkEnd w:id="9"/>
                  <w:r>
                    <w:rPr>
                      <w:lang w:val="uk-UA"/>
                    </w:rPr>
                    <w:t>Організаційно-правова форма суб'єкта господарюванн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10" w:name="399"/>
                  <w:bookmarkEnd w:id="10"/>
                  <w:r>
                    <w:rPr>
                      <w:lang w:val="uk-UA"/>
                    </w:rPr>
                    <w:t>Банківські реквізити: рахунок № ______________________, МФО __________________</w:t>
                    <w:br/>
                    <w:t>Банк _______________________________, м. ___________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400"/>
                  <w:bookmarkEnd w:id="11"/>
                  <w:r>
                    <w:rPr>
                      <w:lang w:val="uk-UA"/>
                    </w:rPr>
                    <w:t>Відповідальна особа (посада, прізвище, ім'я, по батькові):</w:t>
                    <w:br/>
                    <w:t>Тел.:                              Факс:                                     Електронна пошта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2" w:name="401"/>
                  <w:bookmarkEnd w:id="12"/>
                  <w:r>
                    <w:rPr>
                      <w:lang w:val="uk-UA"/>
                    </w:rPr>
                    <w:t>Поштова адреса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13" w:name="402"/>
            <w:bookmarkEnd w:id="13"/>
            <w:r>
              <w:rPr>
                <w:b/>
                <w:bCs/>
                <w:lang w:val="uk-UA"/>
              </w:rPr>
              <w:t>2. Відомості про додаткову смугу радіочастот, що заявляєтьс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3085"/>
              <w:gridCol w:w="3804"/>
              <w:gridCol w:w="2366"/>
            </w:tblGrid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14" w:name="403"/>
                  <w:bookmarkEnd w:id="14"/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404"/>
                  <w:bookmarkEnd w:id="15"/>
                  <w:r>
                    <w:rPr>
                      <w:lang w:val="uk-UA"/>
                    </w:rPr>
                    <w:t>Регіон користування (або населений пункт, уся територія України)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405"/>
                  <w:bookmarkEnd w:id="16"/>
                  <w:r>
                    <w:rPr>
                      <w:lang w:val="uk-UA"/>
                    </w:rPr>
                    <w:t>Діапазон (смуги, номінали) радіочастот (приймання/передавання), МГц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406"/>
                  <w:bookmarkEnd w:id="17"/>
                  <w:r>
                    <w:rPr>
                      <w:lang w:val="uk-UA"/>
                    </w:rPr>
                    <w:t>Ширина смуги радіочастот, МГц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8" w:name="407"/>
                  <w:bookmarkEnd w:id="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9" w:name="408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0" w:name="409"/>
                  <w:bookmarkEnd w:id="2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1" w:name="410"/>
                  <w:bookmarkEnd w:id="21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bookmarkStart w:id="22" w:name="411"/>
            <w:bookmarkEnd w:id="22"/>
            <w:r>
              <w:rPr>
                <w:b/>
                <w:bCs/>
                <w:lang w:val="uk-UA"/>
              </w:rPr>
              <w:t>3. Технічні відомості про мережу радіозв'язку (РЕЗ), що заявляєтьс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3393"/>
              <w:gridCol w:w="3394"/>
            </w:tblGrid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" w:name="412"/>
                  <w:bookmarkEnd w:id="23"/>
                  <w:r>
                    <w:rPr>
                      <w:lang w:val="uk-UA"/>
                    </w:rPr>
                    <w:t>Назва/тип РЕЗ, номер і дата Рішення про умови застосування*: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4" w:name="413"/>
                  <w:bookmarkEnd w:id="24"/>
                  <w:r>
                    <w:rPr>
                      <w:lang w:val="uk-UA"/>
                    </w:rPr>
                    <w:t>Потужність випромінювання РЕЗ, Вт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5" w:name="414"/>
                  <w:bookmarkEnd w:id="25"/>
                  <w:r>
                    <w:rPr>
                      <w:lang w:val="uk-UA"/>
                    </w:rPr>
                    <w:t>Клас(и) випромінювання: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6" w:name="415"/>
                  <w:bookmarkEnd w:id="26"/>
                  <w:r>
                    <w:rPr>
                      <w:lang w:val="uk-UA"/>
                    </w:rPr>
                    <w:t>Радіотехнологія: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7" w:name="416"/>
                  <w:bookmarkEnd w:id="27"/>
                  <w:r>
                    <w:rPr>
                      <w:lang w:val="uk-UA"/>
                    </w:rPr>
                    <w:t>Спосіб зв'язку (дуплекс/симплекс)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8" w:name="417"/>
                  <w:bookmarkEnd w:id="28"/>
                  <w:r>
                    <w:rPr>
                      <w:lang w:val="uk-UA"/>
                    </w:rPr>
                    <w:t>Дальність зв'язку або радіус зони обслуговування, км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bookmarkStart w:id="29" w:name="418"/>
            <w:bookmarkEnd w:id="29"/>
            <w:r>
              <w:rPr>
                <w:b/>
                <w:bCs/>
                <w:lang w:val="uk-UA"/>
              </w:rPr>
              <w:t>3.1. Умови користування смугами радіочасто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3393"/>
              <w:gridCol w:w="3394"/>
            </w:tblGrid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0" w:name="419"/>
                  <w:bookmarkEnd w:id="30"/>
                  <w:r>
                    <w:rPr>
                      <w:lang w:val="uk-UA"/>
                    </w:rPr>
                    <w:t>Л01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1" w:name="420"/>
                  <w:bookmarkEnd w:id="31"/>
                  <w:r>
                    <w:rPr>
                      <w:lang w:val="uk-UA"/>
                    </w:rPr>
                    <w:t>Л02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2" w:name="421"/>
                  <w:bookmarkEnd w:id="32"/>
                  <w:r>
                    <w:rPr>
                      <w:lang w:val="uk-UA"/>
                    </w:rPr>
                    <w:t>Л03</w:t>
                  </w:r>
                </w:p>
              </w:tc>
            </w:tr>
          </w:tbl>
          <w:p>
            <w:pPr>
              <w:pStyle w:val="Style14"/>
              <w:jc w:val="center"/>
              <w:rPr>
                <w:lang w:val="uk-UA"/>
              </w:rPr>
            </w:pPr>
            <w:bookmarkStart w:id="33" w:name="422"/>
            <w:bookmarkEnd w:id="33"/>
            <w:r>
              <w:rPr>
                <w:sz w:val="20"/>
                <w:szCs w:val="20"/>
                <w:lang w:val="uk-UA"/>
              </w:rPr>
              <w:t>(потрібне підкреслит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4" w:name="423"/>
                  <w:bookmarkEnd w:id="34"/>
                  <w:r>
                    <w:rPr>
                      <w:lang w:val="uk-UA"/>
                    </w:rPr>
                    <w:t>Наявність раніше отриманих ліцензій на здійснення діяльності у сфері телекомунікацій</w:t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5" w:name="424"/>
                  <w:bookmarkEnd w:id="35"/>
                  <w:r>
                    <w:rPr>
                      <w:lang w:val="uk-UA"/>
                    </w:rPr>
                    <w:t>номер ліцензії:</w:t>
                  </w:r>
                </w:p>
              </w:tc>
            </w:tr>
            <w:tr>
              <w:trPr/>
              <w:tc>
                <w:tcPr>
                  <w:tcW w:w="5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6" w:name="425"/>
                  <w:bookmarkEnd w:id="36"/>
                  <w:r>
                    <w:rPr>
                      <w:lang w:val="uk-UA"/>
                    </w:rPr>
                    <w:t>дата видачі:</w:t>
                  </w:r>
                </w:p>
              </w:tc>
            </w:tr>
            <w:tr>
              <w:trPr/>
              <w:tc>
                <w:tcPr>
                  <w:tcW w:w="5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7" w:name="426"/>
                  <w:bookmarkEnd w:id="37"/>
                  <w:r>
                    <w:rPr>
                      <w:lang w:val="uk-UA"/>
                    </w:rPr>
                    <w:t>термін дії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8" w:name="427"/>
                  <w:bookmarkEnd w:id="38"/>
                  <w:r>
                    <w:rPr>
                      <w:lang w:val="uk-UA"/>
                    </w:rPr>
                    <w:t>Діюча ліцензія на користування радіочастотним ресурсом</w:t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9" w:name="428"/>
                  <w:bookmarkEnd w:id="39"/>
                  <w:r>
                    <w:rPr>
                      <w:lang w:val="uk-UA"/>
                    </w:rPr>
                    <w:t>номер ліцензії:</w:t>
                  </w:r>
                </w:p>
              </w:tc>
            </w:tr>
            <w:tr>
              <w:trPr/>
              <w:tc>
                <w:tcPr>
                  <w:tcW w:w="5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0" w:name="429"/>
                  <w:bookmarkEnd w:id="40"/>
                  <w:r>
                    <w:rPr>
                      <w:lang w:val="uk-UA"/>
                    </w:rPr>
                    <w:t>дата видачі:</w:t>
                  </w:r>
                </w:p>
              </w:tc>
            </w:tr>
            <w:tr>
              <w:trPr/>
              <w:tc>
                <w:tcPr>
                  <w:tcW w:w="5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1" w:name="430"/>
                  <w:bookmarkEnd w:id="41"/>
                  <w:r>
                    <w:rPr>
                      <w:lang w:val="uk-UA"/>
                    </w:rPr>
                    <w:t>термін дії: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2" w:name="431"/>
                  <w:bookmarkEnd w:id="42"/>
                  <w:r>
                    <w:rPr>
                      <w:lang w:val="uk-UA"/>
                    </w:rPr>
                    <w:t>Термін дії ліцензії, що заявляється:</w:t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3" w:name="432"/>
                  <w:bookmarkEnd w:id="43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4" w:name="433"/>
                  <w:bookmarkEnd w:id="44"/>
                  <w:r>
                    <w:rPr>
                      <w:lang w:val="uk-UA"/>
                    </w:rPr>
                    <w:t>Додаток: частотний план мережі РЕЗ, що заявляються</w:t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lang w:val="uk-UA"/>
                    </w:rPr>
                  </w:pPr>
                  <w:bookmarkStart w:id="45" w:name="434"/>
                  <w:bookmarkEnd w:id="45"/>
                  <w:r>
                    <w:rPr>
                      <w:b/>
                      <w:bCs/>
                      <w:lang w:val="uk-UA"/>
                    </w:rPr>
                    <w:t>З Ліцензійними умовами користування радіочастотним ресурсом України, затвердженими рішенням НКРЗ від 19 серпня 2005 року № 53, зареєстрованими в Мін'юсті України 20 жовтня 2005 року за № 1237/11517, ознайомлений і зобов'язуюсь їх виконувати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8"/>
                    <w:gridCol w:w="2416"/>
                    <w:gridCol w:w="3020"/>
                    <w:gridCol w:w="3424"/>
                  </w:tblGrid>
                  <w:tr>
                    <w:trPr/>
                    <w:tc>
                      <w:tcPr>
                        <w:tcW w:w="1208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" w:name="435"/>
                        <w:bookmarkEnd w:id="46"/>
                        <w:r>
                          <w:rPr>
                            <w:lang w:val="uk-UA"/>
                          </w:rPr>
                          <w:t>Заявник</w:t>
                        </w:r>
                      </w:p>
                    </w:tc>
                    <w:tc>
                      <w:tcPr>
                        <w:tcW w:w="241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7" w:name="436"/>
                        <w:bookmarkEnd w:id="47"/>
                        <w:r>
                          <w:rPr>
                            <w:lang w:val="uk-UA"/>
                          </w:rPr>
                          <w:t>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8" w:name="437"/>
                        <w:bookmarkEnd w:id="48"/>
                        <w:r>
                          <w:rPr>
                            <w:lang w:val="uk-UA"/>
                          </w:rPr>
                          <w:t>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  <w:tc>
                      <w:tcPr>
                        <w:tcW w:w="342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9" w:name="438"/>
                        <w:bookmarkEnd w:id="49"/>
                        <w:r>
                          <w:rPr>
                            <w:lang w:val="uk-UA"/>
                          </w:rPr>
                          <w:t>____________ 20__ року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4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6"/>
                    <w:gridCol w:w="2417"/>
                    <w:gridCol w:w="3625"/>
                  </w:tblGrid>
                  <w:tr>
                    <w:trPr/>
                    <w:tc>
                      <w:tcPr>
                        <w:tcW w:w="402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50" w:name="440"/>
                        <w:bookmarkEnd w:id="50"/>
                        <w:r>
                          <w:rPr>
                            <w:lang w:val="uk-UA"/>
                          </w:rPr>
                          <w:t>___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осада особи, яка прийняла заяву)</w:t>
                        </w:r>
                      </w:p>
                    </w:tc>
                    <w:tc>
                      <w:tcPr>
                        <w:tcW w:w="2417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51" w:name="441"/>
                        <w:bookmarkEnd w:id="51"/>
                        <w:r>
                          <w:rPr>
                            <w:lang w:val="uk-UA"/>
                          </w:rPr>
                          <w:t>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625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52" w:name="442"/>
                        <w:bookmarkEnd w:id="52"/>
                        <w:r>
                          <w:rPr>
                            <w:lang w:val="uk-UA"/>
                          </w:rPr>
                          <w:t>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53" w:name="444"/>
                  <w:bookmarkEnd w:id="53"/>
                  <w:r>
                    <w:rPr>
                      <w:lang w:val="uk-UA"/>
                    </w:rPr>
                    <w:t>Дата й номер реєстрації заявочних документів у НКРЗІ                 ____________ 20__ року № ____</w:t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54" w:name="445"/>
                  <w:bookmarkEnd w:id="54"/>
                  <w:r>
                    <w:rPr>
                      <w:lang w:val="uk-UA"/>
                    </w:rPr>
                    <w:t>Дата й номер реєстрації заяви в УДЦР                                             ____________ 20__ року № ____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446"/>
            <w:bookmarkEnd w:id="55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гідно з Реєстром радіоелектронних засобів та випромінювальних пристроїв, що можуть застосовуватися на території України в смугах радіочастот загального користування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/>
          </w:tcPr>
          <w:p>
            <w:pPr>
              <w:pStyle w:val="Style14"/>
              <w:spacing w:before="0" w:after="280"/>
              <w:rPr>
                <w:i/>
                <w:i/>
                <w:lang w:val="uk-UA"/>
              </w:rPr>
            </w:pPr>
            <w:bookmarkStart w:id="56" w:name="447"/>
            <w:bookmarkEnd w:id="56"/>
            <w:r>
              <w:rPr>
                <w:i/>
                <w:lang w:val="uk-UA"/>
              </w:rPr>
              <w:t>(зворотний бік)</w:t>
            </w:r>
          </w:p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bookmarkStart w:id="57" w:name="448"/>
            <w:bookmarkEnd w:id="57"/>
            <w:r>
              <w:rPr>
                <w:b/>
                <w:bCs/>
                <w:lang w:val="uk-UA"/>
              </w:rPr>
              <w:t>Частотний план мережі РЕЗ, що заявляютьс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249"/>
              <w:gridCol w:w="1018"/>
              <w:gridCol w:w="1019"/>
              <w:gridCol w:w="994"/>
              <w:gridCol w:w="672"/>
              <w:gridCol w:w="959"/>
              <w:gridCol w:w="1116"/>
              <w:gridCol w:w="1179"/>
              <w:gridCol w:w="1179"/>
              <w:gridCol w:w="1373"/>
              <w:gridCol w:w="924"/>
              <w:gridCol w:w="907"/>
              <w:gridCol w:w="988"/>
              <w:gridCol w:w="1083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58" w:name="449"/>
                  <w:bookmarkEnd w:id="58"/>
                  <w:r>
                    <w:rPr>
                      <w:sz w:val="16"/>
                      <w:szCs w:val="16"/>
                      <w:lang w:val="uk-UA"/>
                    </w:rPr>
                    <w:t>Тип РЕЗ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59" w:name="450"/>
                  <w:bookmarkEnd w:id="59"/>
                  <w:r>
                    <w:rPr>
                      <w:sz w:val="16"/>
                      <w:szCs w:val="16"/>
                      <w:lang w:val="uk-UA"/>
                    </w:rPr>
                    <w:t>Адреса та характеристика місця встановлення антени РЕЗ (на вежі, даху тощо)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0" w:name="451"/>
                  <w:bookmarkEnd w:id="60"/>
                  <w:r>
                    <w:rPr>
                      <w:sz w:val="16"/>
                      <w:szCs w:val="16"/>
                      <w:lang w:val="uk-UA"/>
                    </w:rPr>
                    <w:t>Координати (широта)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1" w:name="452"/>
                  <w:bookmarkEnd w:id="61"/>
                  <w:r>
                    <w:rPr>
                      <w:sz w:val="16"/>
                      <w:szCs w:val="16"/>
                      <w:lang w:val="uk-UA"/>
                    </w:rPr>
                    <w:t>Координати (довгота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2" w:name="453"/>
                  <w:bookmarkEnd w:id="62"/>
                  <w:r>
                    <w:rPr>
                      <w:sz w:val="16"/>
                      <w:szCs w:val="16"/>
                      <w:lang w:val="uk-UA"/>
                    </w:rPr>
                    <w:t xml:space="preserve">Потужність передавача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Вт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3" w:name="454"/>
                  <w:bookmarkEnd w:id="63"/>
                  <w:r>
                    <w:rPr>
                      <w:sz w:val="16"/>
                      <w:szCs w:val="16"/>
                      <w:lang w:val="uk-UA"/>
                    </w:rPr>
                    <w:t>Тип антени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4" w:name="455"/>
                  <w:bookmarkEnd w:id="64"/>
                  <w:r>
                    <w:rPr>
                      <w:sz w:val="16"/>
                      <w:szCs w:val="16"/>
                      <w:lang w:val="uk-UA"/>
                    </w:rPr>
                    <w:t xml:space="preserve">Коефіцієнт підсилення антени, </w:t>
                  </w:r>
                  <w:r>
                    <w:rPr>
                      <w:rFonts w:cs="Symbol" w:ascii="Symbol" w:hAnsi="Symbol"/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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Бі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5" w:name="456"/>
                  <w:bookmarkEnd w:id="65"/>
                  <w:r>
                    <w:rPr>
                      <w:sz w:val="16"/>
                      <w:szCs w:val="16"/>
                      <w:lang w:val="uk-UA"/>
                    </w:rPr>
                    <w:t xml:space="preserve">Висота підвішування антени над рівнем землі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6" w:name="457"/>
                  <w:bookmarkEnd w:id="66"/>
                  <w:r>
                    <w:rPr>
                      <w:sz w:val="16"/>
                      <w:szCs w:val="16"/>
                      <w:lang w:val="uk-UA"/>
                    </w:rPr>
                    <w:t xml:space="preserve">Механічний кут нахилу діаграми спрямованості антени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градусів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7" w:name="458"/>
                  <w:bookmarkEnd w:id="67"/>
                  <w:r>
                    <w:rPr>
                      <w:sz w:val="16"/>
                      <w:szCs w:val="16"/>
                      <w:lang w:val="uk-UA"/>
                    </w:rPr>
                    <w:t xml:space="preserve">Електричний кут нахилу діаграми спрямованості антени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градусів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8" w:name="459"/>
                  <w:bookmarkEnd w:id="68"/>
                  <w:r>
                    <w:rPr>
                      <w:sz w:val="16"/>
                      <w:szCs w:val="16"/>
                      <w:lang w:val="uk-UA"/>
                    </w:rPr>
                    <w:t xml:space="preserve">Азимут максимального випромінювання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градусів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9" w:name="460"/>
                  <w:bookmarkEnd w:id="69"/>
                  <w:r>
                    <w:rPr>
                      <w:sz w:val="16"/>
                      <w:szCs w:val="16"/>
                      <w:lang w:val="uk-UA"/>
                    </w:rPr>
                    <w:t xml:space="preserve">Затухання у фідерному тракті, </w:t>
                  </w:r>
                  <w:r>
                    <w:rPr>
                      <w:rFonts w:cs="Symbol" w:ascii="Symbol" w:hAnsi="Symbol"/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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Б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0" w:name="461"/>
                  <w:bookmarkEnd w:id="70"/>
                  <w:r>
                    <w:rPr>
                      <w:sz w:val="16"/>
                      <w:szCs w:val="16"/>
                      <w:lang w:val="uk-UA"/>
                    </w:rPr>
                    <w:t>Номери каналів за секторами (за наявності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71" w:name="462"/>
                  <w:bookmarkEnd w:id="71"/>
                  <w:r>
                    <w:rPr>
                      <w:sz w:val="16"/>
                      <w:szCs w:val="16"/>
                      <w:lang w:val="uk-UA"/>
                    </w:rPr>
                    <w:t xml:space="preserve">Частоти приймання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МГц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(або кількість номіналів частот)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72" w:name="463"/>
                  <w:bookmarkEnd w:id="72"/>
                  <w:r>
                    <w:rPr>
                      <w:sz w:val="16"/>
                      <w:szCs w:val="16"/>
                      <w:lang w:val="uk-UA"/>
                    </w:rPr>
                    <w:t xml:space="preserve">Частоти передавання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МГц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(або кількість номіналів частот)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3" w:name="464"/>
                  <w:bookmarkEnd w:id="7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4" w:name="465"/>
                  <w:bookmarkEnd w:id="7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5" w:name="466"/>
                  <w:bookmarkEnd w:id="7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6" w:name="467"/>
                  <w:bookmarkEnd w:id="7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7" w:name="468"/>
                  <w:bookmarkEnd w:id="7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8" w:name="469"/>
                  <w:bookmarkEnd w:id="7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9" w:name="470"/>
                  <w:bookmarkEnd w:id="7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0" w:name="471"/>
                  <w:bookmarkEnd w:id="8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1" w:name="472"/>
                  <w:bookmarkEnd w:id="8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2" w:name="473"/>
                  <w:bookmarkEnd w:id="8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3" w:name="474"/>
                  <w:bookmarkEnd w:id="8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4" w:name="475"/>
                  <w:bookmarkEnd w:id="8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5" w:name="476"/>
                  <w:bookmarkEnd w:id="8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6" w:name="477"/>
                  <w:bookmarkEnd w:id="8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7" w:name="478"/>
                  <w:bookmarkEnd w:id="8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8" w:name="479"/>
                  <w:bookmarkEnd w:id="8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9" w:name="480"/>
                  <w:bookmarkEnd w:id="8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0" w:name="481"/>
                  <w:bookmarkEnd w:id="9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1" w:name="482"/>
                  <w:bookmarkEnd w:id="9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2" w:name="483"/>
                  <w:bookmarkEnd w:id="9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3" w:name="484"/>
                  <w:bookmarkEnd w:id="9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4" w:name="485"/>
                  <w:bookmarkEnd w:id="9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5" w:name="486"/>
                  <w:bookmarkEnd w:id="9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6" w:name="487"/>
                  <w:bookmarkEnd w:id="9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7" w:name="488"/>
                  <w:bookmarkEnd w:id="9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8" w:name="489"/>
                  <w:bookmarkEnd w:id="9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9" w:name="490"/>
                  <w:bookmarkEnd w:id="9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0" w:name="491"/>
                  <w:bookmarkEnd w:id="10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1" w:name="492"/>
                  <w:bookmarkEnd w:id="10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2" w:name="493"/>
                  <w:bookmarkEnd w:id="10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3" w:name="494"/>
                  <w:bookmarkEnd w:id="10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4" w:name="495"/>
                  <w:bookmarkEnd w:id="10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5" w:name="496"/>
                  <w:bookmarkEnd w:id="10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6" w:name="497"/>
                  <w:bookmarkEnd w:id="10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7" w:name="498"/>
                  <w:bookmarkEnd w:id="10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8" w:name="499"/>
                  <w:bookmarkEnd w:id="10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9" w:name="500"/>
                  <w:bookmarkEnd w:id="10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0" w:name="501"/>
                  <w:bookmarkEnd w:id="11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1" w:name="502"/>
                  <w:bookmarkEnd w:id="11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2" w:name="503"/>
                  <w:bookmarkEnd w:id="11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3" w:name="504"/>
                  <w:bookmarkEnd w:id="11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4" w:name="505"/>
                  <w:bookmarkEnd w:id="11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5" w:name="506"/>
                  <w:bookmarkEnd w:id="11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6" w:name="507"/>
                  <w:bookmarkEnd w:id="11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7" w:name="508"/>
                  <w:bookmarkEnd w:id="11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8" w:name="509"/>
                  <w:bookmarkEnd w:id="11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9" w:name="510"/>
                  <w:bookmarkEnd w:id="11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0" w:name="511"/>
                  <w:bookmarkEnd w:id="12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1" w:name="512"/>
                  <w:bookmarkEnd w:id="12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2" w:name="513"/>
                  <w:bookmarkEnd w:id="12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3" w:name="514"/>
                  <w:bookmarkEnd w:id="12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4" w:name="515"/>
                  <w:bookmarkEnd w:id="12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5" w:name="516"/>
                  <w:bookmarkEnd w:id="12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6" w:name="517"/>
                  <w:bookmarkEnd w:id="12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7" w:name="518"/>
                  <w:bookmarkEnd w:id="12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8" w:name="519"/>
                  <w:bookmarkEnd w:id="12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9" w:name="520"/>
                  <w:bookmarkEnd w:id="12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0" w:name="521"/>
                  <w:bookmarkEnd w:id="13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1" w:name="522"/>
                  <w:bookmarkEnd w:id="13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2" w:name="523"/>
                  <w:bookmarkEnd w:id="13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3" w:name="524"/>
                  <w:bookmarkEnd w:id="13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4" w:name="525"/>
                  <w:bookmarkEnd w:id="13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5" w:name="526"/>
                  <w:bookmarkEnd w:id="13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6" w:name="527"/>
                  <w:bookmarkEnd w:id="13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7" w:name="528"/>
                  <w:bookmarkEnd w:id="13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8" w:name="529"/>
                  <w:bookmarkEnd w:id="13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9" w:name="530"/>
                  <w:bookmarkEnd w:id="13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0" w:name="531"/>
                  <w:bookmarkEnd w:id="14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1" w:name="532"/>
                  <w:bookmarkEnd w:id="14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2" w:name="533"/>
                  <w:bookmarkEnd w:id="14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3" w:name="534"/>
                  <w:bookmarkEnd w:id="14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4" w:name="535"/>
                  <w:bookmarkEnd w:id="14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5" w:name="536"/>
                  <w:bookmarkEnd w:id="14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6" w:name="537"/>
                  <w:bookmarkEnd w:id="14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7" w:name="538"/>
                  <w:bookmarkEnd w:id="14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8" w:name="539"/>
                  <w:bookmarkEnd w:id="14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9" w:name="540"/>
                  <w:bookmarkEnd w:id="14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0" w:name="541"/>
                  <w:bookmarkEnd w:id="15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1" w:name="542"/>
                  <w:bookmarkEnd w:id="15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2" w:name="543"/>
                  <w:bookmarkEnd w:id="15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3" w:name="544"/>
                  <w:bookmarkEnd w:id="15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4" w:name="545"/>
                  <w:bookmarkEnd w:id="15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5" w:name="546"/>
                  <w:bookmarkEnd w:id="15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6" w:name="547"/>
                  <w:bookmarkEnd w:id="15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7" w:name="548"/>
                  <w:bookmarkEnd w:id="15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8" w:name="549"/>
                  <w:bookmarkEnd w:id="15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9" w:name="550"/>
                  <w:bookmarkEnd w:id="15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60" w:name="551"/>
                  <w:bookmarkEnd w:id="16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61" w:name="552"/>
                  <w:bookmarkEnd w:id="16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62" w:name="553"/>
                  <w:bookmarkEnd w:id="16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  <w:gridCol w:w="4496"/>
              <w:gridCol w:w="4496"/>
            </w:tblGrid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right"/>
                    <w:rPr>
                      <w:lang w:val="uk-UA"/>
                    </w:rPr>
                  </w:pPr>
                  <w:bookmarkStart w:id="163" w:name="554"/>
                  <w:bookmarkEnd w:id="163"/>
                  <w:r>
                    <w:rPr>
                      <w:b/>
                      <w:bCs/>
                      <w:lang w:val="uk-UA"/>
                    </w:rPr>
                    <w:t>Заявник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4" w:name="555"/>
                  <w:bookmarkEnd w:id="164"/>
                  <w:r>
                    <w:rPr>
                      <w:lang w:val="uk-UA"/>
                    </w:rPr>
                    <w:t>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5" w:name="556"/>
                  <w:bookmarkEnd w:id="165"/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bookmarkStart w:id="166" w:name="557"/>
            <w:bookmarkEnd w:id="16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2:00Z</dcterms:created>
  <dc:creator/>
  <dc:description/>
  <cp:keywords/>
  <dc:language>en-US</dc:language>
  <cp:lastModifiedBy>COMP</cp:lastModifiedBy>
  <dcterms:modified xsi:type="dcterms:W3CDTF">2019-03-11T15:40:00Z</dcterms:modified>
  <cp:revision>3</cp:revision>
  <dc:subject/>
  <dc:title/>
</cp:coreProperties>
</file>