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096000" cy="6038850"/>
            <wp:effectExtent l="0" t="0" r="0" b="0"/>
            <wp:docPr id="1" name="re35136_img_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136_img_0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Формат бланка - А5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Нумерація полів (зон) свідоцтва (цифри 1 - 25 на бланку не друкуються):</w:t>
              <w:br/>
              <w:t>1, 2 - серія і номер свідоцтва;</w:t>
              <w:br/>
              <w:t>3 - вид тварин;</w:t>
              <w:br/>
              <w:t>4 - ідентифікаційний номер тварини;</w:t>
              <w:br/>
              <w:t>5 - номер електронного ідентифікатора тварини (за наявності);</w:t>
              <w:br/>
              <w:t>6 - кличка тварини;</w:t>
              <w:br/>
              <w:t>7 - дата народження тварини;</w:t>
              <w:br/>
              <w:t>8 - код статі;</w:t>
              <w:br/>
              <w:t>9 - у числі скількох народжена тварина;</w:t>
              <w:br/>
              <w:t>10, 11 - код і назва породи, помісі порід;</w:t>
              <w:br/>
              <w:t>12 - ідентифікаційний номер батька тварини;</w:t>
              <w:br/>
              <w:t>13 - кличка батька тварини;</w:t>
              <w:br/>
              <w:t>14, 15 - код і назва породи тварини;</w:t>
              <w:br/>
              <w:t>16 - ідентифікаційний номер матері тварини;</w:t>
              <w:br/>
              <w:t>17 - кличка матері тварини;</w:t>
              <w:br/>
              <w:t>18, 19 - код і назва породи матері тварини;</w:t>
              <w:br/>
              <w:t>20 - реєстраційний номер господарства в Реєстрі тварин;</w:t>
              <w:br/>
              <w:t>21 - місце для штрихкоду;</w:t>
              <w:br/>
              <w:t>22 - найменування Адміністратора Реєстру тварин, який здійснив оформлення свідоцтва;</w:t>
              <w:br/>
              <w:t>23 - дата заповнення свідоцтва;</w:t>
              <w:br/>
              <w:t>24 - місце для підпису працівника Адміністратора Реєстру тварин, який здійснив оформлення свідоцтва;</w:t>
              <w:br/>
              <w:t>25 - місце для внесення записів про необхідність утилізації тварини.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ВЕТЕРИНАРНА КАРТКА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775"/>
        <w:gridCol w:w="367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діагностичні дослідження, профілактичні щепленн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підпис і печатка спеціаліста державної установи (закладу) ветеринарної медицин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ВЕТЕРИНАРНА КАРТКА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775"/>
        <w:gridCol w:w="367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діагностичні дослідження, профілактичні щепленн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підпис і печатка спеціаліста державної установи (закладу) ветеринарної медицин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ПЕРЕМІЩЕННЯ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                 № </w:t>
            </w:r>
            <w:r>
              <w:rPr>
                <w:lang w:val="uk-UA"/>
              </w:rPr>
              <w:t>господарства                                          Ідентифікаційний код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 </w:t>
            </w:r>
            <w:r>
              <w:rPr>
                <w:lang w:val="uk-UA"/>
              </w:rPr>
              <w:t>Дата прибуття          Код                 Дата вибуття      Код         Підпис      Підпис і печатка спеціаліста</w:t>
              <w:br/>
              <w:t>                                                                                                                    державної установи (закладу)</w:t>
              <w:br/>
              <w:t>                                                                                                                             ветеринарної медицини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  </w:t>
            </w:r>
            <w:r>
              <w:rPr>
                <w:lang w:val="uk-UA"/>
              </w:rPr>
              <w:t>/     /                                                   /          /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ні про власника/утримувача та господарство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 xml:space="preserve">                  № </w:t>
            </w:r>
            <w:r>
              <w:rPr>
                <w:lang w:val="uk-UA"/>
              </w:rPr>
              <w:t>господарства                                          Ідентифікаційний код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      </w:t>
            </w:r>
            <w:r>
              <w:rPr>
                <w:lang w:val="uk-UA"/>
              </w:rPr>
              <w:t>Дата прибуття         Код      Дата вибуття        Код       Підпис           Підпис і печатка спеціаліста</w:t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державної установи (закладу)</w:t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ветеринарної медицини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          </w:t>
            </w:r>
            <w:r>
              <w:rPr>
                <w:lang w:val="uk-UA"/>
              </w:rPr>
              <w:t>/     /                                    /          /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ні про власника/утримувача та господарство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                 № </w:t>
            </w:r>
            <w:r>
              <w:rPr>
                <w:lang w:val="uk-UA"/>
              </w:rPr>
              <w:t>господарства                                          Ідентифікаційний код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</w:t>
            </w:r>
            <w:r>
              <w:rPr>
                <w:lang w:val="uk-UA"/>
              </w:rPr>
              <w:t>Дата прибуття        Код              Дата вибуття             Код      Підпис     Підпис і печатка спеціаліста</w:t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державної установи (закладу)</w:t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ветеринарної медицини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     </w:t>
            </w:r>
            <w:r>
              <w:rPr>
                <w:lang w:val="uk-UA"/>
              </w:rPr>
              <w:t>/     /                                           /          /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ні про власника/утримувача та господарство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                  № </w:t>
            </w:r>
            <w:r>
              <w:rPr>
                <w:lang w:val="uk-UA"/>
              </w:rPr>
              <w:t>господарства                                          Ідентифікаційний код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</w:t>
            </w:r>
            <w:r>
              <w:rPr>
                <w:lang w:val="uk-UA"/>
              </w:rPr>
              <w:t>Дата прибуття       Код        Дата вибуття           Код     Підпис            Підпис і печатка спеціаліста</w:t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державної установи (закладу)</w:t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ветеринарної медицини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          </w:t>
            </w:r>
            <w:r>
              <w:rPr>
                <w:lang w:val="uk-UA"/>
              </w:rPr>
              <w:t>/     /                                  /          /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ані про власника/утримувача та господарство)</w:t>
            </w:r>
          </w:p>
        </w:tc>
      </w:tr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>Причина прибуття:</w:t>
            </w:r>
            <w:r>
              <w:rPr>
                <w:lang w:val="uk-UA"/>
              </w:rPr>
              <w:br/>
              <w:t>10 - купівля; 11 - одержано в обмін;</w:t>
              <w:br/>
              <w:t>12 - дарування, спадщина;</w:t>
              <w:br/>
              <w:t>13 - оренда (пансіон); 14 - випас;</w:t>
              <w:br/>
              <w:t>15 - на м'ясокомбінат, бойню, забійний пункт;</w:t>
              <w:br/>
              <w:t>16 - на ветсанзавод; 17 - імпорт; 18 - інш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 xml:space="preserve">Причина вибуття: </w:t>
            </w:r>
            <w:r>
              <w:rPr>
                <w:lang w:val="uk-UA"/>
              </w:rPr>
              <w:t>20 - продаж; 21 - племпродаж;</w:t>
              <w:br/>
              <w:t>22 - передано в обмін; 23 - дарування, спадщина;</w:t>
              <w:br/>
              <w:t>24 - передано в оренду (пансіон); 25 - на випас;</w:t>
              <w:br/>
              <w:t>26 - забій; 27 - загибель (падіж);</w:t>
              <w:br/>
              <w:t>28 - утилізація;</w:t>
              <w:br/>
              <w:t>29 - експорт; 30 - інш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1:00Z</dcterms:created>
  <dc:creator/>
  <dc:description/>
  <cp:keywords/>
  <dc:language>en-US</dc:language>
  <cp:lastModifiedBy>COMP</cp:lastModifiedBy>
  <dcterms:modified xsi:type="dcterms:W3CDTF">2020-09-22T08:54:00Z</dcterms:modified>
  <cp:revision>3</cp:revision>
  <dc:subject/>
  <dc:title/>
</cp:coreProperties>
</file>