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орядку проведення чотирирівневого відкритого конкурсу на зайняття посад керівників місцевих прокуратур, їх перших заступників та заступників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пункт 3 розділу ІІ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252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робочої групи центру тестуванн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.І.Б. (повністю) кандидат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адреса постійного фактич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місця проживання кандидат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номери контактних телефоні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ab/>
        <w:tab/>
        <w:tab/>
        <w:tab/>
        <w:tab/>
        <w:tab/>
        <w:tab/>
        <w:t xml:space="preserve">                      у т.ч. мобільного телефону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ab/>
        <w:tab/>
        <w:tab/>
        <w:tab/>
        <w:tab/>
        <w:tab/>
        <w:tab/>
        <w:t xml:space="preserve">                      (адреса електронної пош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  <w:t>Прошу допустити мене до участі у чотирирівневому відкритому конкурсі на зайняття вакантної посади у ___________________ місцевій прокуратурі _____________________ області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керівника місцевої прокура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ершого заступника керівника місцевої прокура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заступника керівника місцевої проку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  <w:t>З вимогами щодо несумісності, визначеними статтею 18 Закону України «Про прокуратуру», ознайомлений (ознай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                                                                                    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 w:eastAsia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 w:eastAsia="uk-UA"/>
        </w:rPr>
        <w:t xml:space="preserve">  (підпис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uk-UA"/>
        </w:rPr>
        <w:t>*  Кандидат зазначає лише одну із посад такою позначкою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uk-UA" w:eastAsia="uk-UA"/>
        </w:rPr>
        <w:t>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3:00Z</dcterms:created>
  <dc:creator/>
  <dc:description/>
  <cp:keywords/>
  <dc:language>en-US</dc:language>
  <cp:lastModifiedBy>COMP</cp:lastModifiedBy>
  <dcterms:modified xsi:type="dcterms:W3CDTF">2016-08-25T12:07:00Z</dcterms:modified>
  <cp:revision>3</cp:revision>
  <dc:subject/>
  <dc:title/>
</cp:coreProperties>
</file>