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20 </w:t>
        <w:br/>
        <w:t>до Порядку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(найменування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спеціалізованого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</w:t>
      </w:r>
      <w:bookmarkStart w:id="0" w:name="o1384"/>
      <w:bookmarkEnd w:id="0"/>
      <w:r>
        <w:rPr>
          <w:rFonts w:cs="Times New Roman" w:ascii="Times New Roman" w:hAnsi="Times New Roman"/>
          <w:sz w:val="20"/>
          <w:lang w:val="en-US" w:eastAsia="en-US"/>
        </w:rPr>
        <w:t>____</w:t>
        <w:br/>
        <w:t xml:space="preserve">  профпатологічного закладу охорони здоров’я)</w:t>
      </w:r>
    </w:p>
    <w:p>
      <w:pPr>
        <w:pStyle w:val="Style16"/>
        <w:spacing w:before="480" w:after="360"/>
        <w:rPr/>
      </w:pPr>
      <w:bookmarkStart w:id="1" w:name="o1385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МЕДИЧНИЙ ВИСНОВОК</w:t>
        <w:br/>
        <w:t xml:space="preserve">лікарсько-експертної комісії </w:t>
      </w:r>
      <w:r>
        <w:rPr>
          <w:rStyle w:val="St42"/>
          <w:rFonts w:eastAsia="Calibri" w:cs="Times New Roman" w:ascii="Times New Roman" w:hAnsi="Times New Roman"/>
          <w:sz w:val="28"/>
          <w:szCs w:val="24"/>
          <w:lang w:val="en-US" w:eastAsia="uk-UA"/>
        </w:rPr>
        <w:t>спеціалізованого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патологічного закладу охорони здоров’я про</w:t>
        <w:br/>
        <w:t xml:space="preserve">наявність (відсутність) хронічного професійного </w:t>
        <w:br/>
        <w:t>захворювання (отруєнн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o1386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 ___________ 20__ р. № 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bookmarkStart w:id="3" w:name="o1387"/>
      <w:bookmarkEnd w:id="3"/>
      <w:r>
        <w:rPr>
          <w:rFonts w:cs="Times New Roman" w:ascii="Times New Roman" w:hAnsi="Times New Roman"/>
          <w:sz w:val="20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хворог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4" w:name="o1388"/>
      <w:bookmarkEnd w:id="4"/>
      <w:r>
        <w:rPr>
          <w:rFonts w:cs="Times New Roman" w:ascii="Times New Roman" w:hAnsi="Times New Roman"/>
          <w:sz w:val="24"/>
          <w:szCs w:val="24"/>
          <w:lang w:val="ru-RU" w:eastAsia="en-US"/>
        </w:rPr>
        <w:t>Дата народження __________________________ Стать 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5" w:name="o1389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 проживання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6" w:name="o1390"/>
      <w:bookmarkEnd w:id="6"/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 останньої роботи _____________________________________________________________</w:t>
      </w:r>
    </w:p>
    <w:p>
      <w:pPr>
        <w:pStyle w:val="Style15"/>
        <w:spacing w:before="0" w:after="0"/>
        <w:ind w:left="3600" w:hanging="1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ідприємства (установи, організації)</w:t>
      </w:r>
    </w:p>
    <w:p>
      <w:pPr>
        <w:pStyle w:val="Style15"/>
        <w:spacing w:before="0" w:after="0"/>
        <w:jc w:val="both"/>
        <w:rPr/>
      </w:pPr>
      <w:bookmarkStart w:id="7" w:name="o1391"/>
      <w:bookmarkEnd w:id="7"/>
      <w:r>
        <w:rPr>
          <w:rFonts w:cs="Times New Roman" w:ascii="Times New Roman" w:hAnsi="Times New Roman"/>
          <w:sz w:val="24"/>
          <w:szCs w:val="24"/>
          <w:lang w:val="ru-RU" w:eastAsia="en-US"/>
        </w:rPr>
        <w:t>Висновок _________________________________________________________________________</w:t>
      </w:r>
    </w:p>
    <w:p>
      <w:pPr>
        <w:pStyle w:val="Style15"/>
        <w:spacing w:before="0" w:after="0"/>
        <w:ind w:left="1440" w:firstLine="44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lang w:val="ru-RU" w:eastAsia="en-US"/>
        </w:rPr>
        <w:t>(діагноз вперше виявленого хронічного професійного захворювання (отрує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o1392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Встановлення (невстановлення) професійного характеру захворюва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9" w:name="o1394"/>
      <w:bookmarkStart w:id="10" w:name="o1393"/>
      <w:bookmarkEnd w:id="9"/>
      <w:bookmarkEnd w:id="10"/>
      <w:r>
        <w:rPr>
          <w:rFonts w:cs="Times New Roman" w:ascii="Times New Roman" w:hAnsi="Times New Roman"/>
          <w:sz w:val="24"/>
          <w:szCs w:val="24"/>
          <w:lang w:val="ru-RU" w:eastAsia="en-US"/>
        </w:rPr>
        <w:t>Обґрунтування діагнозу хронічного професійного захворювання (отруєння)</w:t>
      </w:r>
      <w:bookmarkStart w:id="11" w:name="o1395"/>
      <w:bookmarkEnd w:id="11"/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12" w:name="o1396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3" w:name="o1397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ідомлення про наявність вперше виявленого хронічного професійного захворювання (отруєння) або рішення про підтвердження (відміну) раніше встановленого діагнозу хронічного професійного захворювання (отруєння) від </w:t>
      </w:r>
      <w:bookmarkStart w:id="14" w:name="o1398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 20__ р. № 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5" w:name="o1399"/>
      <w:bookmarkEnd w:id="15"/>
      <w:r>
        <w:rPr>
          <w:rFonts w:cs="Times New Roman" w:ascii="Times New Roman" w:hAnsi="Times New Roman"/>
          <w:sz w:val="24"/>
          <w:szCs w:val="24"/>
          <w:lang w:val="en-US" w:eastAsia="en-US"/>
        </w:rPr>
        <w:t>Висновок видано на підставі протоколу засідання лікарсько-експертної комісії від ____ _________ 20__ р. № 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96"/>
        <w:gridCol w:w="3809"/>
      </w:tblGrid>
      <w:tr>
        <w:trPr>
          <w:trHeight w:val="852" w:hRule="atLeast"/>
        </w:trPr>
        <w:tc>
          <w:tcPr>
            <w:tcW w:w="358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6" w:name="o140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лова комісії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80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0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7 від 04.02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4T12:03:00Z</dcterms:modified>
  <cp:revision>3</cp:revision>
  <dc:subject/>
  <dc:title/>
</cp:coreProperties>
</file>