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2</w:t>
                                          <w:br/>
                                          <w:t>до Правил виписування рецептів на лікарські засоби і вироби медичного призначення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равил виписування рецептів на лікарські засоби і вироби медичного призначення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159"/>
      <w:bookmarkEnd w:id="0"/>
      <w:r>
        <w:rPr/>
        <w:t xml:space="preserve">ФОРМА </w:t>
        <w:br/>
        <w:t>спеціального рецептурного бланка № 3 (ф-3) для виписування наркотичних та психотропних лікарських засобів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60"/>
            <w:bookmarkEnd w:id="1"/>
            <w:r>
              <w:rPr/>
              <w:t>Найменування закладу охорони здоров'я або прізвище, ім'я, по батькові ФОП ___________________</w:t>
              <w:br/>
              <w:t>Місцезнаходження закладу охорони здоров'я або ФОП* _____________________________________</w:t>
              <w:br/>
              <w:t>Код за ЄДРПОУ / Реєстраційний номер облікової картки платника податків** ___________________</w:t>
              <w:br/>
              <w:t>_____________________________________________________________________________________</w:t>
              <w:br/>
              <w:t>Реквізити ліцензії на провадження господарської</w:t>
              <w:br/>
              <w:t>діяльності з медичної практики</w:t>
              <w:br/>
              <w:t>або рішення органу ліцензування</w:t>
              <w:br/>
              <w:t>про видачу ліцензії на провадження</w:t>
              <w:br/>
              <w:t>господарської діяльності з медичної практики _______________________________________________________________________________________</w:t>
            </w:r>
          </w:p>
          <w:p>
            <w:pPr>
              <w:pStyle w:val="Style14"/>
              <w:jc w:val="right"/>
              <w:rPr/>
            </w:pPr>
            <w:bookmarkStart w:id="2" w:name="161"/>
            <w:bookmarkEnd w:id="2"/>
            <w:r>
              <w:rPr/>
              <w:t>Медична документація ф-3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3" w:name="162"/>
            <w:bookmarkEnd w:id="3"/>
            <w:r>
              <w:rPr>
                <w:b/>
                <w:bCs/>
                <w:sz w:val="36"/>
                <w:szCs w:val="36"/>
              </w:rPr>
              <w:t>РЕЦЕПТ</w:t>
            </w:r>
          </w:p>
          <w:p>
            <w:pPr>
              <w:pStyle w:val="Style14"/>
              <w:rPr/>
            </w:pPr>
            <w:bookmarkStart w:id="4" w:name="163"/>
            <w:bookmarkEnd w:id="4"/>
            <w:r>
              <w:rPr/>
              <w:t>Серія ___№ _______________ "___" ____________ 20__ року</w:t>
              <w:br/>
              <w:t>Прізвище, ініціали та вік хворого _________________________________________________________</w:t>
              <w:br/>
              <w:t>Номер карти амбулаторного чи стаціонарного хворого ______________________________________</w:t>
              <w:br/>
              <w:t>Прізвище та ініціали лікаря ______________________________________________________________</w:t>
              <w:br/>
              <w:t>   I Rp:</w:t>
              <w:br/>
              <w:t>   I</w:t>
              <w:br/>
              <w:t>   I</w:t>
              <w:br/>
              <w:t>Місце для позначки ____________________________________________________________________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42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" w:name="164"/>
                  <w:bookmarkEnd w:id="5"/>
                  <w:r>
                    <w:rPr/>
                    <w:t>Підпис лікаря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165"/>
                  <w:bookmarkEnd w:id="6"/>
                  <w:r>
                    <w:rPr/>
                    <w:t>Особиста печатка лікаря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bookmarkStart w:id="7" w:name="166"/>
            <w:bookmarkEnd w:id="7"/>
            <w:r>
              <w:rPr/>
              <w:t>Рецепт дійсний протягом 10 днів</w:t>
              <w:br/>
              <w:t>Рецепт залишається в аптеці</w:t>
            </w:r>
          </w:p>
          <w:p>
            <w:pPr>
              <w:pStyle w:val="Style14"/>
              <w:rPr/>
            </w:pPr>
            <w:bookmarkStart w:id="8" w:name="167"/>
            <w:bookmarkEnd w:id="8"/>
            <w:r>
              <w:rPr>
                <w:b/>
                <w:bCs/>
              </w:rPr>
              <w:t>Примітка.</w:t>
            </w:r>
            <w:r>
              <w:rPr/>
              <w:t xml:space="preserve"> Серія та номер бланка зазначаються друкарським способом.</w:t>
            </w:r>
          </w:p>
          <w:p>
            <w:pPr>
              <w:pStyle w:val="Style14"/>
              <w:spacing w:before="280" w:after="0"/>
              <w:rPr/>
            </w:pPr>
            <w:bookmarkStart w:id="9" w:name="168"/>
            <w:bookmarkEnd w:id="9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Місце проживання (місце провадження діяльності) ФОП.</w:t>
            </w:r>
            <w:bookmarkStart w:id="10" w:name="169"/>
            <w:bookmarkEnd w:id="10"/>
            <w:r>
              <w:rPr>
                <w:sz w:val="20"/>
                <w:szCs w:val="20"/>
              </w:rPr>
              <w:br/>
              <w:t>*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, зазначаються серія (за наявності) та номер паспорта.</w:t>
            </w:r>
          </w:p>
        </w:tc>
      </w:tr>
    </w:tbl>
    <w:p>
      <w:pPr>
        <w:pStyle w:val="Normal"/>
        <w:rPr/>
      </w:pPr>
      <w:r>
        <w:rPr/>
      </w:r>
      <w:bookmarkStart w:id="11" w:name="170"/>
      <w:bookmarkStart w:id="12" w:name="170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13" w:name="171"/>
            <w:bookmarkEnd w:id="13"/>
            <w:r>
              <w:rPr>
                <w:b/>
                <w:bCs/>
              </w:rPr>
              <w:t>Начальник Управління</w:t>
              <w:br/>
              <w:t xml:space="preserve">фармацевтичної діяльності та </w:t>
              <w:br/>
              <w:t>якості фармацевтичної продук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72"/>
            <w:bookmarkEnd w:id="14"/>
            <w:r>
              <w:rPr>
                <w:b/>
                <w:bCs/>
              </w:rPr>
              <w:br/>
              <w:br/>
              <w:t>Т. М. Лясков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/>
  <dc:description/>
  <cp:keywords/>
  <dc:language>en-US</dc:language>
  <cp:lastModifiedBy>COMP</cp:lastModifiedBy>
  <dcterms:modified xsi:type="dcterms:W3CDTF">2019-01-11T09:14:00Z</dcterms:modified>
  <cp:revision>3</cp:revision>
  <dc:subject/>
  <dc:title/>
</cp:coreProperties>
</file>