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6124575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 Міністерства охоро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.01.2008 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єстровано в Міністерств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стиції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лютого 2008 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№ 88/147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0.25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каз Міністерства охоро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оров’я Україн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24.01.2008  № 2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реєстровано в Міністерств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юстиції Украї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лютого 2008 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№ 88/14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Малюнок 1. </w:t>
      </w:r>
      <w:r>
        <w:rPr>
          <w:b/>
          <w:bCs/>
        </w:rPr>
        <w:t>Примірна схема організації ПЛР-лабораторії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4235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мовні познач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057"/>
        <w:gridCol w:w="2150"/>
        <w:gridCol w:w="4385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43878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раковина;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589280" cy="495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истрій для зливу води після вологого  прибирання приміщення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419100" cy="447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автоклав,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80899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шафи в передбоксах (для одягу) і боксах;</w:t>
            </w:r>
          </w:p>
        </w:tc>
      </w:tr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219075" cy="657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44" r="-1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вікно-шлюз;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808990" cy="133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рух досліджуваного матеріалу;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808990" cy="17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рух відпрацьованого матеріалу.</w:t>
            </w:r>
          </w:p>
        </w:tc>
      </w:tr>
    </w:tbl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  <w:t xml:space="preserve">1 - Зона </w:t>
      </w:r>
      <w:r>
        <w:rPr>
          <w:lang w:eastAsia="uk-UA"/>
        </w:rPr>
        <w:t>прийому, реєстрації, розбору і первинної обробки матеріалу</w:t>
      </w:r>
      <w:r>
        <w:rPr/>
        <w:t xml:space="preserve">; 2 - Зона </w:t>
      </w:r>
      <w:r>
        <w:rPr>
          <w:lang w:eastAsia="uk-UA"/>
        </w:rPr>
        <w:t>виділення НК</w:t>
      </w:r>
      <w:r>
        <w:rPr/>
        <w:t xml:space="preserve">; 3 - Зона </w:t>
      </w:r>
      <w:r>
        <w:rPr>
          <w:lang w:eastAsia="uk-UA"/>
        </w:rPr>
        <w:t>приготування реакційних сумішей, проведення ЗТ та ПЛР</w:t>
      </w:r>
      <w:r>
        <w:rPr/>
        <w:t xml:space="preserve">; 4 - Зона </w:t>
      </w:r>
      <w:r>
        <w:rPr>
          <w:lang w:eastAsia="uk-UA"/>
        </w:rPr>
        <w:t>детекції продуктів ампліфікації методом електрофорезу або ГІФА</w:t>
      </w:r>
      <w:r>
        <w:rPr/>
        <w:t>; 5 - Кімната аналізу результатів; 6 - Передбокс; 7 - Кімната знезараження матері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6:00Z</dcterms:created>
  <dc:creator>1</dc:creator>
  <dc:description/>
  <cp:keywords/>
  <dc:language>en-US</dc:language>
  <cp:lastModifiedBy>1</cp:lastModifiedBy>
  <dcterms:modified xsi:type="dcterms:W3CDTF">2008-02-14T12:16:00Z</dcterms:modified>
  <cp:revision>7</cp:revision>
  <dc:subject/>
  <dc:title/>
</cp:coreProperties>
</file>