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проведенн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чотирирівневого відкритого конкурсу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на зайняття посад керівників місцевих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куратур, їх перших заступників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та заступників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(пункт 3.2 розділу ІІІ) </w:t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 прокуратури </w:t>
      </w:r>
    </w:p>
    <w:p>
      <w:pPr>
        <w:pStyle w:val="Normal1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 області </w:t>
      </w:r>
    </w:p>
    <w:p>
      <w:pPr>
        <w:pStyle w:val="Normal1"/>
        <w:widowControl w:val="false"/>
        <w:ind w:left="3540" w:firstLine="708"/>
        <w:jc w:val="both"/>
        <w:rPr/>
      </w:pPr>
      <w:r>
        <w:rPr/>
      </w:r>
    </w:p>
    <w:p>
      <w:pPr>
        <w:pStyle w:val="Normal1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1"/>
        <w:widowControl w:val="false"/>
        <w:tabs>
          <w:tab w:val="clear" w:pos="720"/>
          <w:tab w:val="left" w:pos="504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повне П.І.Б. та посада кандидата)</w:t>
      </w:r>
    </w:p>
    <w:p>
      <w:pPr>
        <w:pStyle w:val="Normal1"/>
        <w:widowControl w:val="false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номери контактних телефонів,</w:t>
      </w:r>
    </w:p>
    <w:p>
      <w:pPr>
        <w:pStyle w:val="Normal1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у т.ч. мобільного телефону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адреса електронної пошти)</w:t>
      </w:r>
    </w:p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ЗАЯВА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рошу допустити мене до участі у чотирирівневому відкритому конкурсі на зайняття посади (посад) у _______________________ місцевій прокуратурі ____________________ області:</w:t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керівника місцевої прокуратури;</w:t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ершого заступника керівника місцевої прокуратури;</w:t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заступника керівника місцевої прокуратури.</w:t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З вимогами щодо несумісності, визначеними статтею 18 Закону України «Про прокуратуру», ознайомлений (ознайомлена).</w:t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□ Даю згоду на використання моїх результатів у рейтингу на зайняття посад керівника місцевої прокуратури, його першого заступника та заступників в іншому регіоні України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highlight w:val="white"/>
        </w:rPr>
        <w:t>(дата)</w:t>
        <w:tab/>
        <w:tab/>
        <w:tab/>
        <w:tab/>
        <w:tab/>
        <w:tab/>
        <w:tab/>
        <w:tab/>
        <w:tab/>
        <w:tab/>
        <w:t>(підпис</w:t>
      </w:r>
      <w:r>
        <w:rPr>
          <w:sz w:val="28"/>
          <w:szCs w:val="28"/>
        </w:rPr>
        <w:t>)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both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/>
      </w:r>
    </w:p>
    <w:p>
      <w:pPr>
        <w:pStyle w:val="Normal1"/>
        <w:widowControl w:val="false"/>
        <w:ind w:firstLine="2520"/>
        <w:jc w:val="both"/>
        <w:rPr/>
      </w:pPr>
      <w:r>
        <w:rPr>
          <w:b/>
          <w:sz w:val="28"/>
          <w:szCs w:val="28"/>
        </w:rPr>
        <w:tab/>
        <w:tab/>
        <w:t xml:space="preserve">          </w:t>
      </w:r>
      <w:r>
        <w:rPr>
          <w:sz w:val="28"/>
          <w:szCs w:val="28"/>
        </w:rPr>
        <w:t>До робочої групи ________________</w:t>
      </w:r>
    </w:p>
    <w:p>
      <w:pPr>
        <w:pStyle w:val="Normal1"/>
        <w:widowControl w:val="false"/>
        <w:ind w:left="35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іонального центру 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1"/>
        <w:widowControl w:val="false"/>
        <w:tabs>
          <w:tab w:val="clear" w:pos="720"/>
          <w:tab w:val="left" w:pos="504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повне П.І.Б. кандидата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адреса постійного фактичного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місця проживання кандидата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номери контактних телефонів,</w:t>
      </w:r>
    </w:p>
    <w:p>
      <w:pPr>
        <w:pStyle w:val="Normal1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у т.ч. мобільного телефону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1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адреса електронної пошти)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ЗАЯВА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рошу допустити мене до участі у чотирирівневому відкритому конкурсі на зайняття посади (посад) у ___________________ місцевій прокуратурі _____________________ області:</w:t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керівника місцевої прокуратури;</w:t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ершого заступника керівника місцевої прокуратури;</w:t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заступника керівника місцевої прокуратури.</w:t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З вимогами щодо несумісності, визначеними статтею 18 Закону України «Про прокуратуру», ознайомлений (ознайомлена).</w:t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</w:p>
    <w:p>
      <w:pPr>
        <w:pStyle w:val="Normal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□ Даю згоду на використання моїх результатів у рейтингу на зайняття посад керівника місцевої прокуратури, його першого заступника та заступників в іншому регіоні України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highlight w:val="white"/>
        </w:rPr>
        <w:t>(дата)</w:t>
        <w:tab/>
        <w:tab/>
        <w:tab/>
        <w:tab/>
        <w:tab/>
        <w:tab/>
        <w:tab/>
        <w:tab/>
        <w:tab/>
        <w:tab/>
        <w:t>(підпис</w:t>
      </w:r>
      <w:r>
        <w:rPr>
          <w:sz w:val="28"/>
          <w:szCs w:val="28"/>
        </w:rPr>
        <w:t>)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  <w:color w:val="000000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"/>
      <w:color w:val="000000"/>
      <w:sz w:val="24"/>
      <w:szCs w:val="24"/>
    </w:rPr>
  </w:style>
  <w:style w:type="character" w:styleId="Xfm80400457">
    <w:name w:val="xfm_80400457"/>
    <w:qFormat/>
    <w:rPr/>
  </w:style>
  <w:style w:type="character" w:styleId="HeaderChar">
    <w:name w:val="Header Char"/>
    <w:basedOn w:val="Style8"/>
    <w:qFormat/>
    <w:rPr>
      <w:rFonts w:cs="Times New Roman"/>
      <w:color w:val="000000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8:00Z</dcterms:created>
  <dc:creator/>
  <dc:description/>
  <cp:keywords/>
  <dc:language>en-US</dc:language>
  <cp:lastModifiedBy>COMP</cp:lastModifiedBy>
  <cp:lastPrinted>2015-07-21T10:29:00Z</cp:lastPrinted>
  <dcterms:modified xsi:type="dcterms:W3CDTF">2015-08-03T11:59:00Z</dcterms:modified>
  <cp:revision>3</cp:revision>
  <dc:subject/>
  <dc:title/>
</cp:coreProperties>
</file>