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даток 14</w:t>
        <w:br/>
        <w:t xml:space="preserve">до Порядку  ведення обліку і звітності про використання бланків свідоцтв про державну реєстрацію актів цивільного стану, а також їх зберігання </w:t>
      </w:r>
    </w:p>
    <w:p>
      <w:pPr>
        <w:pStyle w:val="NoSpacing"/>
        <w:ind w:left="623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ункт 7.5) </w:t>
      </w:r>
    </w:p>
    <w:p>
      <w:pPr>
        <w:pStyle w:val="Normal"/>
        <w:spacing w:lineRule="auto" w:line="240" w:before="280" w:after="280"/>
        <w:ind w:left="540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540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</w:t>
        <w:br/>
        <w:t>про прийняття Міністерством закордонних справ України бланків свідоц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sz w:val="27"/>
          <w:szCs w:val="27"/>
          <w:lang w:eastAsia="ru-RU"/>
        </w:rPr>
        <w:t>___ ____________ 20__ року            _________________             № ______</w:t>
        <w:br/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  (місце складання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ідповідно до пункту 7.5 розділу VII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29 жовтня 2012 року № 1578/5, зареєстрованого в Міністерстві юстиції України 02 листопада 2012 року за № 1845/22157, а також згідно з наказом Міністерства закордонних справ України від ___ _________ 20 ___ року № ___ «Про створення комісії для приймання бланків свідоцтв про державну реєстрацію актів цивільного стану» комісія у складі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лови комісії  ________________________________________________________;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                                                                (посада, прізвище та ініціали)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ів          комісії:</w:t>
      </w:r>
      <w:r>
        <w:rPr>
          <w:sz w:val="24"/>
          <w:szCs w:val="24"/>
          <w:lang w:eastAsia="ru-RU"/>
        </w:rPr>
        <w:t xml:space="preserve">                 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;</w:t>
        <w:br/>
      </w:r>
      <w:r>
        <w:rPr>
          <w:rFonts w:cs="Times New Roman" w:ascii="Times New Roman" w:hAnsi="Times New Roman"/>
          <w:lang w:eastAsia="ru-RU"/>
        </w:rPr>
        <w:t>                                                                                                    </w:t>
      </w:r>
      <w:r>
        <w:rPr>
          <w:rFonts w:cs="Times New Roman" w:ascii="Times New Roman" w:hAnsi="Times New Roman"/>
          <w:sz w:val="20"/>
          <w:szCs w:val="20"/>
          <w:lang w:eastAsia="ru-RU"/>
        </w:rPr>
        <w:t>(посада, прізвище та ініціал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>                                                                                                               (посада, прізвище та ініціали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ла цей акт про те, що ___ _________ 20__ року від відділу державної реєстрації актів цивільного стану реєстраційної служби Головного управління юстиції у м. Києві відповідно до видаткової накладної від ___ ________ 20__ року   № ___були прийняті такі бланки свідоцтв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____________________________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ії ________ з № _________ до № ________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                            (вид бланків свідоцт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 кількості </w:t>
      </w:r>
      <w:r>
        <w:rPr>
          <w:rFonts w:cs="Times New Roman" w:ascii="Times New Roman" w:hAnsi="Times New Roman"/>
          <w:bCs/>
          <w:sz w:val="27"/>
          <w:szCs w:val="27"/>
          <w:lang w:eastAsia="ru-RU"/>
        </w:rPr>
        <w:t>________   ( ________________  )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штук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цифрами)                     (слов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перевірці отриманих бланків свідоцтв установлено, що свідоцтва про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_____________________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  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ерії ________ з № ____ до № ____ у кількості________  (____________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вид бланків свідоцтв)                                                                                                            (цифрами)           (словам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штук є в наявності, що відповідає видатковій накладній від _____  _______________ 20__ року  №___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місія прийняла й переглянула кожний бланк свідоцтва про ________________________________,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кремо перевірила нумерацію бланкі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вид бланків свідоцтв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фектних бланків свідоцтв немає, серія і номери відповідають видатковій накладні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br w:type="textWrapping" w:clear="all"/>
      </w:r>
      <w:r>
        <w:rPr>
          <w:rFonts w:cs="Times New Roman" w:ascii="Times New Roman" w:hAnsi="Times New Roman"/>
          <w:sz w:val="24"/>
          <w:szCs w:val="24"/>
          <w:lang w:eastAsia="ru-RU"/>
        </w:rPr>
        <w:t>Голова комісії           ________________                  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(підпис)                                                (ініціали та прізвище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Члени комісії:            ________________                  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(підпис)                                               (ініціали та прізвище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                                   ________________                  ___________________________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(підпис)                                               (ініціали та прізвище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>М. П.</w:t>
      </w:r>
    </w:p>
    <w:sectPr>
      <w:type w:val="nextPage"/>
      <w:pgSz w:w="11906" w:h="16838"/>
      <w:pgMar w:left="90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13:00Z</dcterms:created>
  <dc:creator>COMP</dc:creator>
  <dc:description/>
  <cp:keywords/>
  <dc:language>en-US</dc:language>
  <cp:lastModifiedBy>COMP</cp:lastModifiedBy>
  <dcterms:modified xsi:type="dcterms:W3CDTF">2013-10-15T13:13:00Z</dcterms:modified>
  <cp:revision>2</cp:revision>
  <dc:subject/>
  <dc:title>Додаток 14</dc:title>
</cp:coreProperties>
</file>