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</w:t>
                                          <w:br/>
                                          <w:t>до Положення про порядок направлення дітей на оздоровлення та відпочинок до державного підприємства України "Міжнародний дитячий центр "Артек" за рахунок бюджетних коштів</w:t>
                                          <w:br/>
                                          <w:t>(пункт 2 розділу V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96.8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ложення про порядок направлення дітей на оздоровлення та відпочинок до державного підприємства України "Міжнародний дитячий центр "Артек" за рахунок бюджетних коштів</w:t>
                                    <w:br/>
                                    <w:t>(пункт 2 розділу V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521"/>
      <w:bookmarkEnd w:id="0"/>
      <w:r>
        <w:rPr>
          <w:lang w:val="uk-UA"/>
        </w:rPr>
        <w:t xml:space="preserve">РІЧНИЙ ЗВІТ </w:t>
        <w:br/>
        <w:t>про використання путівок до ДПУ "МДЦ "Артек"</w:t>
      </w:r>
    </w:p>
    <w:p>
      <w:pPr>
        <w:pStyle w:val="Style14"/>
        <w:jc w:val="center"/>
        <w:rPr>
          <w:lang w:val="uk-UA"/>
        </w:rPr>
      </w:pPr>
      <w:bookmarkStart w:id="1" w:name="522"/>
      <w:bookmarkEnd w:id="1"/>
      <w:r>
        <w:rPr>
          <w:b/>
          <w:bCs/>
          <w:lang w:val="uk-UA"/>
        </w:rPr>
        <w:t>__________________________________________________________ за 20__ рік</w:t>
        <w:br/>
      </w:r>
      <w:r>
        <w:rPr>
          <w:b/>
          <w:bCs/>
          <w:sz w:val="20"/>
          <w:szCs w:val="20"/>
          <w:lang w:val="uk-UA"/>
        </w:rPr>
        <w:t>(район, район у місті Києві, місто, область)</w:t>
      </w:r>
    </w:p>
    <w:tbl>
      <w:tblPr>
        <w:tblW w:w="5600" w:type="pct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59"/>
        <w:gridCol w:w="1194"/>
        <w:gridCol w:w="1177"/>
        <w:gridCol w:w="886"/>
        <w:gridCol w:w="1184"/>
        <w:gridCol w:w="1021"/>
        <w:gridCol w:w="842"/>
        <w:gridCol w:w="1059"/>
        <w:gridCol w:w="954"/>
        <w:gridCol w:w="874"/>
        <w:gridCol w:w="998"/>
        <w:gridCol w:w="1037"/>
        <w:gridCol w:w="656"/>
        <w:gridCol w:w="860"/>
        <w:gridCol w:w="874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" w:name="523"/>
            <w:bookmarkEnd w:id="2"/>
            <w:r>
              <w:rPr>
                <w:sz w:val="18"/>
                <w:szCs w:val="18"/>
                <w:lang w:val="uk-UA"/>
              </w:rPr>
              <w:t>Зміни в ДПУ "МДЦ "Артек"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" w:name="524"/>
            <w:bookmarkEnd w:id="3"/>
            <w:r>
              <w:rPr>
                <w:sz w:val="18"/>
                <w:szCs w:val="18"/>
                <w:lang w:val="uk-UA"/>
              </w:rPr>
              <w:t>Усього путівок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" w:name="525"/>
            <w:bookmarkEnd w:id="4"/>
            <w:r>
              <w:rPr>
                <w:sz w:val="18"/>
                <w:szCs w:val="18"/>
                <w:lang w:val="uk-UA"/>
              </w:rPr>
              <w:t>Безоплатні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5" w:name="526"/>
            <w:bookmarkEnd w:id="5"/>
            <w:r>
              <w:rPr>
                <w:sz w:val="18"/>
                <w:szCs w:val="18"/>
                <w:lang w:val="uk-UA"/>
              </w:rPr>
              <w:t>Путівки, які фінансуються з бюджету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6" w:name="527"/>
            <w:bookmarkEnd w:id="6"/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7" w:name="528"/>
            <w:bookmarkEnd w:id="7"/>
            <w:r>
              <w:rPr>
                <w:sz w:val="18"/>
                <w:szCs w:val="18"/>
                <w:lang w:val="uk-UA"/>
              </w:rPr>
              <w:t>сума за фактично видані путівки, грн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8" w:name="529"/>
            <w:bookmarkEnd w:id="8"/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9" w:name="530"/>
            <w:bookmarkEnd w:id="9"/>
            <w:r>
              <w:rPr>
                <w:sz w:val="18"/>
                <w:szCs w:val="18"/>
                <w:lang w:val="uk-UA"/>
              </w:rPr>
              <w:t>сума за фактично видані путівки, грн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0" w:name="531"/>
            <w:bookmarkEnd w:id="10"/>
            <w:r>
              <w:rPr>
                <w:sz w:val="18"/>
                <w:szCs w:val="18"/>
                <w:lang w:val="uk-UA"/>
              </w:rPr>
              <w:t>на 80 %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1" w:name="532"/>
            <w:bookmarkEnd w:id="11"/>
            <w:r>
              <w:rPr>
                <w:sz w:val="18"/>
                <w:szCs w:val="18"/>
                <w:lang w:val="uk-UA"/>
              </w:rPr>
              <w:t>на 70 %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2" w:name="533"/>
            <w:bookmarkEnd w:id="12"/>
            <w:r>
              <w:rPr>
                <w:sz w:val="18"/>
                <w:szCs w:val="18"/>
                <w:lang w:val="uk-UA"/>
              </w:rPr>
              <w:t>на 50 %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3" w:name="534"/>
            <w:bookmarkEnd w:id="13"/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4" w:name="535"/>
            <w:bookmarkEnd w:id="14"/>
            <w:r>
              <w:rPr>
                <w:sz w:val="18"/>
                <w:szCs w:val="18"/>
                <w:lang w:val="uk-UA"/>
              </w:rPr>
              <w:t>сума за фактично видані путівки, гр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5" w:name="536"/>
            <w:bookmarkEnd w:id="15"/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6" w:name="537"/>
            <w:bookmarkEnd w:id="16"/>
            <w:r>
              <w:rPr>
                <w:sz w:val="18"/>
                <w:szCs w:val="18"/>
                <w:lang w:val="uk-UA"/>
              </w:rPr>
              <w:t>сума за фактично видані путівки, грн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7" w:name="538"/>
            <w:bookmarkEnd w:id="17"/>
            <w:r>
              <w:rPr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8" w:name="539"/>
            <w:bookmarkEnd w:id="18"/>
            <w:r>
              <w:rPr>
                <w:sz w:val="18"/>
                <w:szCs w:val="18"/>
                <w:lang w:val="uk-UA"/>
              </w:rPr>
              <w:t>сума за фактично видані путівки, грн</w:t>
            </w:r>
          </w:p>
        </w:tc>
      </w:tr>
      <w:tr>
        <w:trPr>
          <w:trHeight w:val="27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9" w:name="540"/>
            <w:bookmarkEnd w:id="19"/>
            <w:r>
              <w:rPr>
                <w:sz w:val="18"/>
                <w:szCs w:val="18"/>
                <w:lang w:val="uk-UA"/>
              </w:rPr>
              <w:t>одержан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0" w:name="541"/>
            <w:bookmarkEnd w:id="20"/>
            <w:r>
              <w:rPr>
                <w:sz w:val="18"/>
                <w:szCs w:val="18"/>
                <w:lang w:val="uk-UA"/>
              </w:rPr>
              <w:t>фактично видано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1" w:name="542"/>
            <w:bookmarkEnd w:id="21"/>
            <w:r>
              <w:rPr>
                <w:sz w:val="18"/>
                <w:szCs w:val="18"/>
                <w:lang w:val="uk-UA"/>
              </w:rPr>
              <w:t>одержано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2" w:name="543"/>
            <w:bookmarkEnd w:id="22"/>
            <w:r>
              <w:rPr>
                <w:sz w:val="18"/>
                <w:szCs w:val="18"/>
                <w:lang w:val="uk-UA"/>
              </w:rPr>
              <w:t>фактично видано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3" w:name="544"/>
            <w:bookmarkEnd w:id="23"/>
            <w:r>
              <w:rPr>
                <w:sz w:val="18"/>
                <w:szCs w:val="18"/>
                <w:lang w:val="uk-UA"/>
              </w:rPr>
              <w:t>одержано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4" w:name="545"/>
            <w:bookmarkEnd w:id="24"/>
            <w:r>
              <w:rPr>
                <w:sz w:val="18"/>
                <w:szCs w:val="18"/>
                <w:lang w:val="uk-UA"/>
              </w:rPr>
              <w:t>фактично видано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5" w:name="546"/>
            <w:bookmarkEnd w:id="25"/>
            <w:r>
              <w:rPr>
                <w:sz w:val="18"/>
                <w:szCs w:val="18"/>
                <w:lang w:val="uk-UA"/>
              </w:rPr>
              <w:t>одержа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6" w:name="547"/>
            <w:bookmarkEnd w:id="26"/>
            <w:r>
              <w:rPr>
                <w:sz w:val="18"/>
                <w:szCs w:val="18"/>
                <w:lang w:val="uk-UA"/>
              </w:rPr>
              <w:t>фактично видано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7" w:name="548"/>
            <w:bookmarkEnd w:id="27"/>
            <w:r>
              <w:rPr>
                <w:sz w:val="18"/>
                <w:szCs w:val="18"/>
                <w:lang w:val="uk-UA"/>
              </w:rPr>
              <w:t>одержа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8" w:name="549"/>
            <w:bookmarkEnd w:id="28"/>
            <w:r>
              <w:rPr>
                <w:sz w:val="18"/>
                <w:szCs w:val="18"/>
                <w:lang w:val="uk-UA"/>
              </w:rPr>
              <w:t>фактично видано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9" w:name="550"/>
            <w:bookmarkEnd w:id="29"/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0" w:name="551"/>
            <w:bookmarkEnd w:id="30"/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1" w:name="552"/>
            <w:bookmarkEnd w:id="31"/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2" w:name="553"/>
            <w:bookmarkEnd w:id="32"/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3" w:name="554"/>
            <w:bookmarkEnd w:id="33"/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4" w:name="555"/>
            <w:bookmarkEnd w:id="34"/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5" w:name="556"/>
            <w:bookmarkEnd w:id="35"/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6" w:name="557"/>
            <w:bookmarkEnd w:id="36"/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7" w:name="558"/>
            <w:bookmarkEnd w:id="37"/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8" w:name="559"/>
            <w:bookmarkEnd w:id="38"/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9" w:name="560"/>
            <w:bookmarkEnd w:id="39"/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0" w:name="561"/>
            <w:bookmarkEnd w:id="40"/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1" w:name="562"/>
            <w:bookmarkEnd w:id="41"/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2" w:name="563"/>
            <w:bookmarkEnd w:id="42"/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3" w:name="564"/>
            <w:bookmarkEnd w:id="43"/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44" w:name="565"/>
            <w:bookmarkEnd w:id="44"/>
            <w:r>
              <w:rPr>
                <w:sz w:val="18"/>
                <w:szCs w:val="18"/>
                <w:lang w:val="uk-UA"/>
              </w:rPr>
              <w:t>16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5" w:name="566"/>
            <w:bookmarkEnd w:id="45"/>
            <w:r>
              <w:rPr>
                <w:sz w:val="18"/>
                <w:szCs w:val="18"/>
                <w:lang w:val="uk-UA"/>
              </w:rPr>
              <w:t>Усього за рі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6" w:name="567"/>
            <w:bookmarkEnd w:id="4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7" w:name="568"/>
            <w:bookmarkEnd w:id="4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8" w:name="569"/>
            <w:bookmarkEnd w:id="4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49" w:name="570"/>
            <w:bookmarkEnd w:id="4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50" w:name="571"/>
            <w:bookmarkEnd w:id="5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51" w:name="572"/>
            <w:bookmarkEnd w:id="5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52" w:name="573"/>
            <w:bookmarkEnd w:id="5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53" w:name="574"/>
            <w:bookmarkEnd w:id="5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54" w:name="575"/>
            <w:bookmarkEnd w:id="5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55" w:name="576"/>
            <w:bookmarkEnd w:id="5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56" w:name="577"/>
            <w:bookmarkEnd w:id="5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57" w:name="578"/>
            <w:bookmarkEnd w:id="5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58" w:name="579"/>
            <w:bookmarkEnd w:id="5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59" w:name="580"/>
            <w:bookmarkEnd w:id="5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60" w:name="581"/>
            <w:bookmarkEnd w:id="60"/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61" w:name="582"/>
            <w:bookmarkEnd w:id="61"/>
            <w:r>
              <w:rPr>
                <w:sz w:val="18"/>
                <w:szCs w:val="18"/>
                <w:lang w:val="uk-UA"/>
              </w:rPr>
              <w:t>у тому числі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62" w:name="583"/>
            <w:bookmarkEnd w:id="6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63" w:name="584"/>
            <w:bookmarkEnd w:id="6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64" w:name="585"/>
            <w:bookmarkEnd w:id="6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65" w:name="586"/>
            <w:bookmarkEnd w:id="6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66" w:name="587"/>
            <w:bookmarkEnd w:id="6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67" w:name="588"/>
            <w:bookmarkEnd w:id="6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68" w:name="589"/>
            <w:bookmarkEnd w:id="6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69" w:name="590"/>
            <w:bookmarkEnd w:id="6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70" w:name="591"/>
            <w:bookmarkEnd w:id="7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71" w:name="592"/>
            <w:bookmarkEnd w:id="7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72" w:name="593"/>
            <w:bookmarkEnd w:id="7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73" w:name="594"/>
            <w:bookmarkEnd w:id="7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74" w:name="595"/>
            <w:bookmarkEnd w:id="7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75" w:name="596"/>
            <w:bookmarkEnd w:id="7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76" w:name="597"/>
            <w:bookmarkEnd w:id="76"/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77" w:name="598"/>
            <w:bookmarkEnd w:id="77"/>
            <w:r>
              <w:rPr>
                <w:sz w:val="18"/>
                <w:szCs w:val="18"/>
                <w:lang w:val="uk-UA"/>
              </w:rPr>
              <w:t>1 змі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78" w:name="599"/>
            <w:bookmarkEnd w:id="7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79" w:name="600"/>
            <w:bookmarkEnd w:id="7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80" w:name="601"/>
            <w:bookmarkEnd w:id="8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81" w:name="602"/>
            <w:bookmarkEnd w:id="8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82" w:name="603"/>
            <w:bookmarkEnd w:id="8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83" w:name="604"/>
            <w:bookmarkEnd w:id="8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84" w:name="605"/>
            <w:bookmarkEnd w:id="8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85" w:name="606"/>
            <w:bookmarkEnd w:id="8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86" w:name="607"/>
            <w:bookmarkEnd w:id="8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87" w:name="608"/>
            <w:bookmarkEnd w:id="8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88" w:name="609"/>
            <w:bookmarkEnd w:id="8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89" w:name="610"/>
            <w:bookmarkEnd w:id="8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90" w:name="611"/>
            <w:bookmarkEnd w:id="9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91" w:name="612"/>
            <w:bookmarkEnd w:id="9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92" w:name="613"/>
            <w:bookmarkEnd w:id="92"/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93" w:name="614"/>
            <w:bookmarkEnd w:id="93"/>
            <w:r>
              <w:rPr>
                <w:sz w:val="18"/>
                <w:szCs w:val="18"/>
                <w:lang w:val="uk-UA"/>
              </w:rPr>
              <w:t>2 змі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94" w:name="615"/>
            <w:bookmarkEnd w:id="9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95" w:name="616"/>
            <w:bookmarkEnd w:id="9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96" w:name="617"/>
            <w:bookmarkEnd w:id="9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97" w:name="618"/>
            <w:bookmarkEnd w:id="9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98" w:name="619"/>
            <w:bookmarkEnd w:id="9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99" w:name="620"/>
            <w:bookmarkEnd w:id="9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00" w:name="621"/>
            <w:bookmarkEnd w:id="10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01" w:name="622"/>
            <w:bookmarkEnd w:id="10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02" w:name="623"/>
            <w:bookmarkEnd w:id="10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03" w:name="624"/>
            <w:bookmarkEnd w:id="10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04" w:name="625"/>
            <w:bookmarkEnd w:id="10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05" w:name="626"/>
            <w:bookmarkEnd w:id="10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06" w:name="627"/>
            <w:bookmarkEnd w:id="10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07" w:name="628"/>
            <w:bookmarkEnd w:id="10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08" w:name="629"/>
            <w:bookmarkEnd w:id="108"/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09" w:name="630"/>
            <w:bookmarkEnd w:id="109"/>
            <w:r>
              <w:rPr>
                <w:sz w:val="18"/>
                <w:szCs w:val="18"/>
                <w:lang w:val="uk-UA"/>
              </w:rPr>
              <w:t>..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10" w:name="631"/>
            <w:bookmarkEnd w:id="11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11" w:name="632"/>
            <w:bookmarkEnd w:id="11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12" w:name="633"/>
            <w:bookmarkEnd w:id="11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13" w:name="634"/>
            <w:bookmarkEnd w:id="11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14" w:name="635"/>
            <w:bookmarkEnd w:id="11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15" w:name="636"/>
            <w:bookmarkEnd w:id="11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16" w:name="637"/>
            <w:bookmarkEnd w:id="11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17" w:name="638"/>
            <w:bookmarkEnd w:id="11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18" w:name="639"/>
            <w:bookmarkEnd w:id="11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19" w:name="640"/>
            <w:bookmarkEnd w:id="11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20" w:name="641"/>
            <w:bookmarkEnd w:id="12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21" w:name="642"/>
            <w:bookmarkEnd w:id="12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22" w:name="643"/>
            <w:bookmarkEnd w:id="12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23" w:name="644"/>
            <w:bookmarkEnd w:id="12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24" w:name="645"/>
            <w:bookmarkEnd w:id="124"/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8"/>
                <w:szCs w:val="18"/>
                <w:lang w:val="uk-UA"/>
              </w:rPr>
            </w:pPr>
            <w:bookmarkStart w:id="125" w:name="646"/>
            <w:bookmarkEnd w:id="125"/>
            <w:r>
              <w:rPr>
                <w:sz w:val="18"/>
                <w:szCs w:val="18"/>
                <w:lang w:val="uk-UA"/>
              </w:rPr>
              <w:t>Перераховано коштів батькі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26" w:name="647"/>
            <w:bookmarkEnd w:id="12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27" w:name="648"/>
            <w:bookmarkEnd w:id="12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28" w:name="649"/>
            <w:bookmarkEnd w:id="12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29" w:name="650"/>
            <w:bookmarkEnd w:id="12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30" w:name="651"/>
            <w:bookmarkEnd w:id="130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31" w:name="652"/>
            <w:bookmarkEnd w:id="131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32" w:name="653"/>
            <w:bookmarkEnd w:id="132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33" w:name="654"/>
            <w:bookmarkEnd w:id="133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34" w:name="655"/>
            <w:bookmarkEnd w:id="134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35" w:name="656"/>
            <w:bookmarkEnd w:id="135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36" w:name="657"/>
            <w:bookmarkEnd w:id="136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37" w:name="658"/>
            <w:bookmarkEnd w:id="137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38" w:name="659"/>
            <w:bookmarkEnd w:id="138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39" w:name="660"/>
            <w:bookmarkEnd w:id="139"/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40" w:name="661"/>
            <w:bookmarkEnd w:id="140"/>
            <w:r>
              <w:rPr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3715"/>
        <w:gridCol w:w="5858"/>
      </w:tblGrid>
      <w:tr>
        <w:trPr/>
        <w:tc>
          <w:tcPr>
            <w:tcW w:w="471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1" w:name="662"/>
            <w:bookmarkEnd w:id="141"/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37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2" w:name="663"/>
            <w:bookmarkEnd w:id="142"/>
            <w:r>
              <w:rPr>
                <w:lang w:val="uk-UA"/>
              </w:rPr>
              <w:t xml:space="preserve">____________ 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85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3" w:name="664"/>
            <w:bookmarkEnd w:id="143"/>
            <w:r>
              <w:rPr>
                <w:lang w:val="uk-UA"/>
              </w:rPr>
              <w:t xml:space="preserve">___________________ </w:t>
              <w:br/>
            </w:r>
            <w:r>
              <w:rPr>
                <w:sz w:val="20"/>
                <w:szCs w:val="20"/>
                <w:lang w:val="uk-UA"/>
              </w:rPr>
              <w:t>(П.І.Б.)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4" w:name="665"/>
            <w:bookmarkEnd w:id="144"/>
            <w:r>
              <w:rPr>
                <w:b/>
                <w:bCs/>
                <w:lang w:val="uk-UA"/>
              </w:rPr>
              <w:t>Головний бухгалтер</w:t>
            </w:r>
          </w:p>
        </w:tc>
        <w:tc>
          <w:tcPr>
            <w:tcW w:w="37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5" w:name="666"/>
            <w:bookmarkEnd w:id="145"/>
            <w:r>
              <w:rPr>
                <w:lang w:val="uk-UA"/>
              </w:rPr>
              <w:t xml:space="preserve">_____________ 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85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6" w:name="667"/>
            <w:bookmarkEnd w:id="146"/>
            <w:r>
              <w:rPr>
                <w:lang w:val="uk-UA"/>
              </w:rPr>
              <w:t xml:space="preserve">__________________ </w:t>
              <w:br/>
            </w:r>
            <w:r>
              <w:rPr>
                <w:sz w:val="20"/>
                <w:szCs w:val="20"/>
                <w:lang w:val="uk-UA"/>
              </w:rPr>
              <w:t>(П.І.Б.)</w:t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Style14"/>
              <w:spacing w:before="280" w:after="0"/>
              <w:rPr/>
            </w:pPr>
            <w:bookmarkStart w:id="147" w:name="668"/>
            <w:bookmarkEnd w:id="147"/>
            <w:r>
              <w:rPr>
                <w:lang w:val="uk-UA"/>
              </w:rPr>
              <w:t>М.П.</w:t>
            </w:r>
          </w:p>
        </w:tc>
        <w:tc>
          <w:tcPr>
            <w:tcW w:w="37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8" w:name="669"/>
            <w:bookmarkEnd w:id="148"/>
            <w:r>
              <w:rPr>
                <w:lang w:val="uk-UA"/>
              </w:rPr>
              <w:t> </w:t>
            </w:r>
          </w:p>
        </w:tc>
        <w:tc>
          <w:tcPr>
            <w:tcW w:w="585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9" w:name="670"/>
            <w:bookmarkEnd w:id="149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56:00Z</dcterms:created>
  <dc:creator/>
  <dc:description/>
  <cp:keywords/>
  <dc:language>en-US</dc:language>
  <cp:lastModifiedBy>COMP</cp:lastModifiedBy>
  <dcterms:modified xsi:type="dcterms:W3CDTF">2020-07-03T12:06:00Z</dcterms:modified>
  <cp:revision>2</cp:revision>
  <dc:subject/>
  <dc:title/>
</cp:coreProperties>
</file>