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320" w:hanging="0"/>
        <w:rPr>
          <w:lang w:val="uk-UA"/>
        </w:rPr>
      </w:pPr>
      <w:r>
        <w:rPr>
          <w:lang w:val="uk-UA"/>
        </w:rPr>
        <w:t>Додаток 1</w:t>
        <w:br/>
        <w:t>до Порядку погодження із Державною</w:t>
        <w:br/>
        <w:t>службою фінансового моніторингу України</w:t>
        <w:br/>
        <w:t>суб’єктами первинного фінансового</w:t>
        <w:br/>
        <w:t>моніторингу термінів подання</w:t>
        <w:br/>
        <w:t>запитуваної інформації</w:t>
        <w:br/>
        <w:t>(пункт 3 розділу ІІ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ЗАЯВА</w:t>
        <w:br/>
        <w:t xml:space="preserve">про збільшення терміну подання запитуваної інформації </w:t>
      </w:r>
    </w:p>
    <w:tbl>
      <w:tblPr>
        <w:tblW w:w="1102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882"/>
        <w:gridCol w:w="1875"/>
        <w:gridCol w:w="3640"/>
      </w:tblGrid>
      <w:tr>
        <w:trPr/>
        <w:tc>
          <w:tcPr>
            <w:tcW w:w="5514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 xml:space="preserve">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    (дата) </w:t>
            </w:r>
            <w:r>
              <w:rPr>
                <w:lang w:val="uk-UA"/>
              </w:rPr>
              <w:t> </w:t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                                                               </w:t>
            </w:r>
            <w:r>
              <w:rPr>
                <w:b/>
                <w:bCs/>
                <w:lang w:val="uk-UA"/>
              </w:rPr>
              <w:t>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                        (номер) </w:t>
            </w:r>
          </w:p>
        </w:tc>
      </w:tr>
      <w:tr>
        <w:trPr/>
        <w:tc>
          <w:tcPr>
            <w:tcW w:w="11029" w:type="dxa"/>
            <w:gridSpan w:val="4"/>
            <w:tcBorders/>
          </w:tcPr>
          <w:p>
            <w:pPr>
              <w:pStyle w:val="Style13"/>
              <w:spacing w:before="0" w:after="280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омості щодо суб’єкта первинного фінансового моніторингу (заявника):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____________________________________________________________________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(повне найменування суб’єкта первинного фінансового моніторингу; код за ЄДРПОУ, обліковий ідентифікатор)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(номер телефону/факсу суб’єкта первинного фінансового моніторингу для зворотного зв’язку) </w:t>
            </w:r>
          </w:p>
          <w:p>
            <w:pPr>
              <w:pStyle w:val="Style13"/>
              <w:tabs>
                <w:tab w:val="clear" w:pos="708"/>
                <w:tab w:val="left" w:pos="7729" w:leader="none"/>
                <w:tab w:val="left" w:pos="9801" w:leader="none"/>
              </w:tabs>
              <w:spacing w:before="0" w:after="0"/>
              <w:ind w:firstLine="432"/>
              <w:rPr>
                <w:sz w:val="2"/>
                <w:szCs w:val="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ідомості щодо запиту(ів):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</w:p>
          <w:p>
            <w:pPr>
              <w:pStyle w:val="Style13"/>
              <w:tabs>
                <w:tab w:val="clear" w:pos="708"/>
                <w:tab w:val="left" w:pos="7729" w:leader="none"/>
                <w:tab w:val="left" w:pos="9801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ата та номер запиту (реєстрації у Держфінмоніторингу України ), кількість операцій у запиті, дата, час</w:t>
              <w:br/>
              <w:t>отримання запиту, прізвище посадової особи Держфінмоніторингу України, що визначена в запиті)</w:t>
            </w:r>
          </w:p>
          <w:p>
            <w:pPr>
              <w:pStyle w:val="Style13"/>
              <w:ind w:firstLine="432"/>
              <w:rPr/>
            </w:pPr>
            <w:r>
              <w:rPr>
                <w:b/>
                <w:bCs/>
                <w:lang w:val="uk-UA"/>
              </w:rPr>
              <w:t>Загальна кількість операцій у запитах: 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(заповнюється у разі, якщо запитів декілька) </w:t>
            </w:r>
          </w:p>
          <w:p>
            <w:pPr>
              <w:pStyle w:val="Style13"/>
              <w:spacing w:before="0" w:after="0"/>
              <w:ind w:firstLine="432"/>
              <w:rPr/>
            </w:pPr>
            <w:r>
              <w:rPr>
                <w:b/>
                <w:bCs/>
                <w:lang w:val="uk-UA"/>
              </w:rPr>
              <w:t xml:space="preserve">За наявності інформація щодо підтвердження дати отримання запиту(ів):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кщо дата запиту не збігається з датою його отримання) </w:t>
            </w:r>
          </w:p>
          <w:p>
            <w:pPr>
              <w:pStyle w:val="Style13"/>
              <w:ind w:left="612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Інформація щодо продовження термінів: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неможливо забезпечити дотримання строків, установлених пунктами 9, 10 частини другої статті 6 Закону з таких об’єктивних причин: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(інформація про об’єктивні причини необхідності перенесення строків подачі інформації) </w:t>
            </w:r>
          </w:p>
          <w:p>
            <w:pPr>
              <w:pStyle w:val="Style13"/>
              <w:spacing w:before="0" w:after="0"/>
              <w:ind w:firstLine="432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ля виконання запиту заявнику необхідно 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кількість додаткових робочих днів, необхідних для виконання запиту(ів))</w:t>
            </w:r>
          </w:p>
        </w:tc>
      </w:tr>
      <w:tr>
        <w:trPr/>
        <w:tc>
          <w:tcPr>
            <w:tcW w:w="11029" w:type="dxa"/>
            <w:gridSpan w:val="4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ЯВНИК В ОСОБІ: _________________________________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’я та по батькові) </w:t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64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«___»_________________ року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8:00Z</dcterms:created>
  <dc:creator>kopytko</dc:creator>
  <dc:description/>
  <cp:keywords/>
  <dc:language>en-US</dc:language>
  <cp:lastModifiedBy>kopytko</cp:lastModifiedBy>
  <cp:lastPrinted>2013-07-30T15:54:00Z</cp:lastPrinted>
  <dcterms:modified xsi:type="dcterms:W3CDTF">2013-11-22T12:28:00Z</dcterms:modified>
  <cp:revision>2</cp:revision>
  <dc:subject/>
  <dc:title>Додаток 1</dc:title>
</cp:coreProperties>
</file>