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>до Порядку проведення та документування</w:t>
        <w:br/>
        <w:t xml:space="preserve">результатів медичного обстеження </w:t>
        <w:br/>
        <w:t xml:space="preserve">постраждалих осіб від домашнього насильства </w:t>
        <w:br/>
        <w:t xml:space="preserve">або осіб, які ймовірно постраждали </w:t>
        <w:br/>
        <w:t xml:space="preserve">від домашнього насильства, </w:t>
        <w:br/>
        <w:t>та надання їм медичної допомоги</w:t>
        <w:br/>
        <w:t>(пункт 10 розділу ІІ)</w:t>
      </w:r>
    </w:p>
    <w:p>
      <w:pPr>
        <w:pStyle w:val="Ch6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right="51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ень, місяць, рік, час)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Штамп ЗОЗ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ДИЧНА ДОВІДКА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осада)</w:t>
        <w:br/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ую, що провів(ела) обстеження на прохання особи 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-батькові)</w:t>
        <w:br/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народження (день місяць, рік))</w:t>
        <w:br/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місце проживання постраждалої особи (точна адреса))</w:t>
        <w:br/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значена особа заявила, що стала жертвою насильства з боку знайомої/незнайомої (підкреслити потрібне) їй особи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ас, день, місяць, рік, місце)</w:t>
      </w:r>
    </w:p>
    <w:p>
      <w:pPr>
        <w:pStyle w:val="Ch61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обстежуваної особи наявні такі ознаки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гальний огляд (поведінка: виснажена, збуджена, спокійна, налякана, мовчазна, плаче тощо)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ізичний огляд (детальний опис тілесних ушкоджень, місце, обсяг, давні чи недавні, тяжкість)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стеження статевих органів (ознаки недавньої або попередньої дефлорації, синці, розриви тощо)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стеження заднього проходу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ші проведені обстеження і відібрані зразки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цінка ризику вагітності:</w:t>
      </w:r>
    </w:p>
    <w:p>
      <w:pPr>
        <w:pStyle w:val="Ch61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ведене обстеження свідчить, що насильство відбулося / не відбулося (підкреслити потрібне)</w:t>
      </w:r>
    </w:p>
    <w:p>
      <w:pPr>
        <w:pStyle w:val="Ch61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у підготовлено ______________ і передано зацікавленій особі як доказ.</w:t>
      </w:r>
    </w:p>
    <w:p>
      <w:pPr>
        <w:pStyle w:val="StrokeCh6"/>
        <w:ind w:left="1700" w:right="49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right="47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 лікаря, що обстежува</w:t>
      </w:r>
      <w:r>
        <w:rPr>
          <w:rStyle w:val="55"/>
          <w:rFonts w:cs="Times New Roman" w:ascii="Times New Roman" w:hAnsi="Times New Roman"/>
          <w:w w:val="100"/>
          <w:sz w:val="20"/>
          <w:szCs w:val="20"/>
        </w:rPr>
        <w:t>в)</w:t>
      </w:r>
    </w:p>
    <w:p>
      <w:pPr>
        <w:pStyle w:val="Normal"/>
        <w:rPr>
          <w:rStyle w:val="55"/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7:00Z</dcterms:created>
  <dc:creator/>
  <dc:description/>
  <cp:keywords/>
  <dc:language>en-US</dc:language>
  <cp:lastModifiedBy>COMP</cp:lastModifiedBy>
  <dcterms:modified xsi:type="dcterms:W3CDTF">2019-04-22T14:17:00Z</dcterms:modified>
  <cp:revision>3</cp:revision>
  <dc:subject/>
  <dc:title/>
</cp:coreProperties>
</file>