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  <w:br/>
        <w:t xml:space="preserve">до Порядку роботи складу </w:t>
      </w:r>
    </w:p>
    <w:p>
      <w:pPr>
        <w:pStyle w:val="Style14"/>
        <w:spacing w:before="0" w:after="0"/>
        <w:ind w:left="50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ниці ДФС </w:t>
      </w:r>
    </w:p>
    <w:p>
      <w:pPr>
        <w:pStyle w:val="Style14"/>
        <w:spacing w:before="0" w:after="0"/>
        <w:ind w:left="50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5.1.5 пункту 5.1 розділу V)</w:t>
      </w:r>
    </w:p>
    <w:p>
      <w:pPr>
        <w:pStyle w:val="Style14"/>
        <w:spacing w:before="0" w:after="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>АКТ № _____</w:t>
        <w:br/>
        <w:t>виявлення знахідок/товарів, власник яких невідоми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996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«____» ____________ р.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овою особою ___________________________________________________________</w:t>
              <w:br/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                                                                           (посада та П.І.Б.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___ _____________ 20   р. на території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                                                                                         (місце виявлення майна)</w:t>
            </w:r>
            <w:r>
              <w:rPr>
                <w:sz w:val="27"/>
                <w:szCs w:val="27"/>
                <w:lang w:val="uk-UA"/>
              </w:rPr>
              <w:br/>
              <w:br/>
              <w:t>виявлено товари, власник яких невідомий, а саме: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58"/>
        <w:gridCol w:w="1464"/>
        <w:gridCol w:w="1674"/>
        <w:gridCol w:w="1464"/>
        <w:gridCol w:w="18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Назва майна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(з детальною характеристикою кожного предмета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арті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16"/>
        <w:gridCol w:w="5460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метою забезпечення зберігання виявлених товарів вони передаються ___________</w:t>
              <w:br/>
              <w:t>________________________________________________________________________</w:t>
              <w:br/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 (місце розміщення товарів)</w:t>
              <w:br/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ова особа ___________передала, а завідуючий складом Митниці</w:t>
              <w:br/>
              <w:t>                                (П.І.Б.)</w:t>
              <w:br/>
              <w:t>_________________________прийняв вищеперераховані товари та предмети, власник</w:t>
              <w:br/>
              <w:t>                                (П.І.Б.)</w:t>
              <w:br/>
              <w:t>яких невідомий.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й акт складений на ______ сторінках.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цим актом товари перелічені за порядковими номерами: з __ до __.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и передав: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______________/</w:t>
              <w:br/>
              <w:t>           (П.І.Б.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ари прийняв: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______________/</w:t>
              <w:br/>
              <w:t>           (П.І.Б.)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: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/______________/</w:t>
              <w:br/>
              <w:t>           (П.І.Б.)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4:00Z</dcterms:created>
  <dc:creator/>
  <dc:description/>
  <cp:keywords/>
  <dc:language>en-US</dc:language>
  <cp:lastModifiedBy>COMP</cp:lastModifiedBy>
  <dcterms:modified xsi:type="dcterms:W3CDTF">2015-07-20T12:35:00Z</dcterms:modified>
  <cp:revision>2</cp:revision>
  <dc:subject/>
  <dc:title/>
</cp:coreProperties>
</file>