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56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виконання адміністративних </w:t>
        <w:br/>
        <w:t xml:space="preserve">стягнень у вигляді громадських робіт, </w:t>
        <w:br/>
        <w:t>виправних робіт та суспільно корисних робіт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ісце для штампа</w:t>
      </w:r>
    </w:p>
    <w:p>
      <w:pPr>
        <w:pStyle w:val="Ch63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місцевого самоврядування)</w:t>
      </w:r>
    </w:p>
    <w:p>
      <w:pPr>
        <w:pStyle w:val="Ch63"/>
        <w:spacing w:before="28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3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3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3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2"/>
        <w:spacing w:before="340" w:after="17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ПИТ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уповноваженого органу з питань пробаці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статей 30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>, 31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>, 321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>, 325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Кодексу України про адміністративні правопорушення просимо визначити види робіт для порушників, на яких судом накладено адміністративне стягнення у вигляді громадських (суспільно корисних) робіт, та перелік об’єктів, на яких порушники виконуватимуть такі роботи.</w:t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значений перелік видів робіт та перелік об’єктів, на яких порушники виконуватимуть такі роботи, надіслати до уповноваженого органу з питань пробації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spacing w:before="17" w:after="17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уповноваженого органу з питань пробації)</w:t>
      </w:r>
    </w:p>
    <w:p>
      <w:pPr>
        <w:pStyle w:val="StrokeCh6"/>
        <w:spacing w:before="17" w:after="17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3"/>
        <w:gridCol w:w="1417"/>
        <w:gridCol w:w="284"/>
        <w:gridCol w:w="2696"/>
      </w:tblGrid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</w:t>
              <w:br/>
              <w:t xml:space="preserve">уповноваженого органу з питань пробації)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 </w:t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696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0:00Z</dcterms:created>
  <dc:creator/>
  <dc:description/>
  <cp:keywords/>
  <dc:language>en-US</dc:language>
  <cp:lastModifiedBy>COMP</cp:lastModifiedBy>
  <dcterms:modified xsi:type="dcterms:W3CDTF">2019-12-09T12:10:00Z</dcterms:modified>
  <cp:revision>3</cp:revision>
  <dc:subject/>
  <dc:title/>
</cp:coreProperties>
</file>