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22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ність</w:t>
      </w:r>
    </w:p>
    <w:p>
      <w:pPr>
        <w:pStyle w:val="Ch6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віт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 xml:space="preserve">юридичної особи незалежно від її організаційно-правової форми </w:t>
        <w:br/>
        <w:t xml:space="preserve">та фізичної особи - підприємця, які провадять господарську діяльність </w:t>
        <w:br/>
        <w:t xml:space="preserve">із медичної практики, за 20____ </w:t>
      </w:r>
      <w:r>
        <w:rPr/>
        <w:t>рік</w:t>
      </w:r>
    </w:p>
    <w:tbl>
      <w:tblPr>
        <w:tblW w:w="14760" w:type="dxa"/>
        <w:jc w:val="left"/>
        <w:tblInd w:w="-5" w:type="dxa"/>
        <w:tblLayout w:type="fixed"/>
        <w:tblCellMar>
          <w:top w:w="68" w:type="dxa"/>
          <w:left w:w="68" w:type="dxa"/>
          <w:bottom w:w="81" w:type="dxa"/>
          <w:right w:w="68" w:type="dxa"/>
        </w:tblCellMar>
      </w:tblPr>
      <w:tblGrid>
        <w:gridCol w:w="8100"/>
        <w:gridCol w:w="3060"/>
        <w:gridCol w:w="3600"/>
      </w:tblGrid>
      <w:tr>
        <w:trPr>
          <w:trHeight w:val="7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right="-305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даю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Терміни </w:t>
              <w:br/>
              <w:t>подання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Форма № 20</w:t>
            </w:r>
          </w:p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(річна)</w:t>
            </w:r>
          </w:p>
          <w:p>
            <w:pPr>
              <w:pStyle w:val="Ch62"/>
              <w:suppressAutoHyphens w:val="true"/>
              <w:spacing w:before="170" w:after="17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2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thick" w:color="0000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 липня 2007 року № 378</w:t>
            </w:r>
          </w:p>
          <w:p>
            <w:pPr>
              <w:pStyle w:val="Ch62"/>
              <w:suppressAutoHyphens w:val="true"/>
              <w:spacing w:before="113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 погодженням із Держстатом </w:t>
            </w:r>
          </w:p>
        </w:tc>
      </w:tr>
      <w:tr>
        <w:trPr>
          <w:trHeight w:val="14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jc w:val="left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і особи незалежно від їх організаційно-правової форми та фізичні особи - підприємці, які провадять господарську діяльність із медичної практики,- Міністерству охорони здоров’я Автономної Республіки Крим, структурним підрозділам з питань охорони здоров’я обласних, Київської та Севастопольської міських державних адміністра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jc w:val="center"/>
              <w:rPr>
                <w:rStyle w:val="Bold"/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гідно з наказом структурного підрозділу з питань охорони здоров’я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snapToGrid w:val="false"/>
              <w:jc w:val="center"/>
              <w:rPr>
                <w:rStyle w:val="Bold"/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стерство охорони здоров’я Автономної Республіки Крим, структурні підрозділи з питань охорони здоров’я обласних, Київської та Севастопольської міських державних адміністрацій, інші центральні органи виконавчої влади, у сфері управління яких перебувають заклади охорони здоров’я, зведений звіт - Міністерству охорони здоров’я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гідно з наказом МОЗ 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4760"/>
      </w:tblGrid>
      <w:tr>
        <w:trPr>
          <w:trHeight w:val="6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Респондент</w:t>
            </w:r>
          </w:p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найменування ___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1" w:type="dxa"/>
            </w:tcMar>
          </w:tcPr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знаходження ________________________________________________________________________________________________________</w:t>
            </w:r>
          </w:p>
          <w:p>
            <w:pPr>
              <w:pStyle w:val="StrokeCh6"/>
              <w:ind w:left="14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штовий індекс, область / Автономна Республіка Крим, район,</w:t>
            </w:r>
          </w:p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селений пункт, вулиця/провулок, площа тощо,</w:t>
            </w:r>
          </w:p>
          <w:p>
            <w:pPr>
              <w:pStyle w:val="Ch62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динку/корпусу, № квартири/офіс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7:00Z</dcterms:created>
  <dc:creator/>
  <dc:description/>
  <cp:keywords/>
  <dc:language>en-US</dc:language>
  <cp:lastModifiedBy>COMP</cp:lastModifiedBy>
  <dcterms:modified xsi:type="dcterms:W3CDTF">2018-12-12T13:27:00Z</dcterms:modified>
  <cp:revision>4</cp:revision>
  <dc:subject/>
  <dc:title/>
</cp:coreProperties>
</file>