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64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 1</w:t>
        <w:br/>
        <w:t>до Поряд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Style16"/>
        <w:spacing w:before="120" w:after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ерство </w:t>
        <w:br/>
        <w:t>охорони здоров’я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А</w:t>
        <w:br/>
        <w:t xml:space="preserve">про видач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іального дозволу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айняття народною медициною (цілительством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фізичної особи — підприємця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серія та номер паспорта, ким і коли виданий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місцезнаходження фізичної особи — підприємця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омер телефону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реєстраційний номер облікової картки платника податків*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вид діяльності згідно з КВЕД)</w:t>
      </w:r>
    </w:p>
    <w:p>
      <w:pPr>
        <w:pStyle w:val="Style15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спеціальний дозвіл на зайняття народною медициною (цілительством) методом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атестаційно-експертного висновку, що підтверджує наявність в особи цілительських здібностей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ким і коли виданий, номер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місце зайняття народною медициною (цілительством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заявника)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 _______________ 20______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____  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 20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р. №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386"/>
      </w:tblGrid>
      <w:tr>
        <w:trPr/>
        <w:tc>
          <w:tcPr>
            <w:tcW w:w="64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 особи, яка прийняла документи)</w:t>
            </w:r>
          </w:p>
        </w:tc>
        <w:tc>
          <w:tcPr>
            <w:tcW w:w="338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Style15"/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Не зазначається фізичними особами, які через свої релігійні переконання відмовилися від присвоєння реєстраційного номера облікової картки платника податків та повідомили про це відповідний орган державної податкової служби, що підтверджується відміткою</w:t>
      </w:r>
      <w:r>
        <w:rPr>
          <w:rFonts w:cs="Times New Roman" w:ascii="Times New Roman" w:hAnsi="Times New Roman"/>
          <w:sz w:val="20"/>
          <w:szCs w:val="20"/>
        </w:rPr>
        <w:t xml:space="preserve"> в паспорті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Arial Narrow" w:hAnsi="Antiqua;Arial Narrow" w:cs="Antiqua;Arial Narrow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3:00Z</dcterms:created>
  <dc:creator/>
  <dc:description/>
  <cp:keywords/>
  <dc:language>en-US</dc:language>
  <cp:lastModifiedBy>Alla</cp:lastModifiedBy>
  <dcterms:modified xsi:type="dcterms:W3CDTF">2012-12-11T12:59:00Z</dcterms:modified>
  <cp:revision>1</cp:revision>
  <dc:subject/>
  <dc:title>Додаток 1</dc:title>
</cp:coreProperties>
</file>