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ісії Мінекономіки для надання</w:t>
              <w:br/>
              <w:t>державної підтримки тваринництва,</w:t>
              <w:br/>
              <w:t>зберігання та переробки</w:t>
              <w:br/>
              <w:t>сільськогосподарської продукції,</w:t>
              <w:br/>
              <w:t>аквакультури (рибництва)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КА</w:t>
        <w:br/>
        <w:t>для отримання дотації за утримання корів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рошу розглянути документи для отримання спеціальної бюджетної дотації за утримання корів молочного, молочно-м'ясного та м'ясного напряму продуктивності за бюджетною програмою "Державна підтримка тваринництва, зберігання та переробки сільськогосподарської продукції, аквакультури (рибництва)"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Поголів'я корів станом на 01 січня/01 липня*: 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 (кількість корів)</w:t>
            </w:r>
          </w:p>
          <w:p>
            <w:pPr>
              <w:pStyle w:val="Style1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мості про суб'єкта господарювання, який є юридичною особою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. Найменування: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повне 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скорочене (за наявності) 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. Місцезнаходження 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3. Місце провадження господарської діяльності 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  (поштовий індекс, адреса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 __________________ Факс ____________________ E-mail 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4. Форма власності 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 Види діяльності за КВЕД 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6. Код згідно з ЄДРПОУ 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7. Банківські реквізити 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8. Інформація про пов'язаних осіб у розумінні підпункту 14.1.159 пункту 14.1 статті 14 Податкового кодексу України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) у разі наявності заповнюється Інформація про всіх пов'язаних осіб, які протягом ________ року є отримувачами державної підтримки за програмою "Державна підтримка тваринництва, зберігання та переробки сільськогосподарської продукції, аквакультури (рибництва)" згідно з додатком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) у разі відсутності: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RE34165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4165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відсутні пов'язані особи у розумінні підпункту 14.1.159 пункту 14.1 статті 14 Податкового кодексу України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и (документи, зазначені у пункті 8 Порядку використання коштів, передбачених у державному бюджеті для підтримки тваринництва, зберігання та переробки сільськогосподарської продукції, аквакультури (рибництва), затвердженого постановою Кабінету Міністрів України від 07 лютого 2018 року N 107 (зі змінами)):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довідка про відкриття поточного рахунку, видана банком (на ___ арк.);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копія звіту про стан тваринництва (форма 24-сг) станом на 01 січня та 01 липня поточного року з підтвердженням про прийняття органом державної статистичної служби (на ___ арк.);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відка, чинна на дату подання заявки, про відсутність заборгованості з платежів, контроль за справлянням яких покладено на контролюючі органи (у паперовій або електронній формі) (на __ арк.)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 вимогами Порядку використання коштів, передбачених у державному бюджеті для підтримки тваринництва, зберігання та переробки сільськогосподарської продукції, аквакультури (рибництва), затвердженого постановою Кабінету Міністрів України від 07 лютого 2018 року № 107 (зі змінами), ознайомлений(а) і зобов'язуюсь їх виконуват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045"/>
        <w:gridCol w:w="3570"/>
      </w:tblGrid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ний бухгалтер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ається дата на момент подання.</w:t>
            </w:r>
          </w:p>
        </w:tc>
      </w:tr>
    </w:tbl>
    <w:p>
      <w:pPr>
        <w:pStyle w:val="Style1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 фінансов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роботи та господарського забезпечення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. Бояркіна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lang w:val="uk-UA"/>
        </w:rPr>
      </w:pPr>
      <w:r>
        <w:rPr>
          <w:b/>
          <w:bCs/>
          <w:lang w:val="uk-UA"/>
        </w:rPr>
        <w:t> 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30860</wp:posOffset>
                </wp:positionV>
                <wp:extent cx="4144010" cy="7035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6"/>
                            </w:tblGrid>
                            <w:tr>
                              <w:trPr/>
                              <w:tc>
                                <w:tcPr>
                                  <w:tcW w:w="652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Заявки для отримання дотації за утримання корів</w:t>
                                    <w:br/>
                                    <w:t>(підпункт 1 пункту 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pt;height:55.4pt;mso-wrap-distance-left:2.25pt;mso-wrap-distance-right:0pt;mso-wrap-distance-top:0pt;mso-wrap-distance-bottom:0pt;margin-top:41.8pt;mso-position-vertical-relative:text;margin-left:38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6"/>
                      </w:tblGrid>
                      <w:tr>
                        <w:trPr/>
                        <w:tc>
                          <w:tcPr>
                            <w:tcW w:w="652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  <w:br/>
                              <w:t>до Заявки для отримання дотації за утримання корів</w:t>
                              <w:br/>
                              <w:t>(підпункт 1 пункту 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ІНФОРМАЦІЯ</w:t>
        <w:br/>
        <w:t>про всіх пов'язаних, які протягом ____ року є отримувачами державної підтримки за програмою "Державна підтримка тваринництва, зберігання та переробки сільськогосподарської продукції, аквакультури (рибництва)"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станом на "___" ____________ 20__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171"/>
        <w:gridCol w:w="884"/>
        <w:gridCol w:w="1422"/>
        <w:gridCol w:w="1964"/>
        <w:gridCol w:w="1296"/>
        <w:gridCol w:w="1742"/>
        <w:gridCol w:w="1752"/>
        <w:gridCol w:w="1743"/>
      </w:tblGrid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для юридичної особи), прізвище, ім'я, по батькові та місце проживання (для фізичної особи - підприємця) пов'язаної особ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гідно з ЄДРПОУ</w:t>
            </w:r>
          </w:p>
        </w:tc>
        <w:tc>
          <w:tcPr>
            <w:tcW w:w="10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отриманої державної підтримки, тис. грн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компенсації відсоткі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компенсації вартості об'єктів, профінансованих за рахунок банківських кредиті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дотації за утримання корі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часткового відшкодування вартості племінних тварин, сперми та ембріоні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часткового відшкодування вартості тваринницьких об'єкті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часткового відшкодування вартості об'єктів із зберігання та переробки зерн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001"/>
        <w:gridCol w:w="5572"/>
      </w:tblGrid>
      <w:tr>
        <w:trPr/>
        <w:tc>
          <w:tcPr>
            <w:tcW w:w="471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400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57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ний бухгалтер</w:t>
            </w:r>
          </w:p>
        </w:tc>
        <w:tc>
          <w:tcPr>
            <w:tcW w:w="400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57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14286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2:00Z</dcterms:created>
  <dc:creator/>
  <dc:description/>
  <cp:keywords/>
  <dc:language>en-US</dc:language>
  <cp:lastModifiedBy>COMP</cp:lastModifiedBy>
  <dcterms:modified xsi:type="dcterms:W3CDTF">2019-12-10T13:04:00Z</dcterms:modified>
  <cp:revision>3</cp:revision>
  <dc:subject/>
  <dc:title/>
</cp:coreProperties>
</file>