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lang w:val="ru-RU"/>
        </w:rPr>
      </w:pPr>
      <w:r>
        <w:rPr/>
        <w:t xml:space="preserve">Додаток </w:t>
      </w:r>
      <w:r>
        <w:rPr>
          <w:lang w:val="ru-RU"/>
        </w:rPr>
        <w:t>19</w:t>
      </w:r>
    </w:p>
    <w:p>
      <w:pPr>
        <w:pStyle w:val="Normal"/>
        <w:ind w:left="5040" w:hanging="0"/>
        <w:rPr/>
      </w:pPr>
      <w:r>
        <w:rPr/>
        <w:t>до Положення про депозитарну діяльність</w:t>
      </w:r>
    </w:p>
    <w:p>
      <w:pPr>
        <w:pStyle w:val="Normal"/>
        <w:tabs>
          <w:tab w:val="clear" w:pos="708"/>
          <w:tab w:val="left" w:pos="5600" w:leader="none"/>
          <w:tab w:val="right" w:pos="9923" w:leader="none"/>
        </w:tabs>
        <w:ind w:left="5040" w:hanging="0"/>
        <w:rPr>
          <w:lang w:val="ru-RU"/>
        </w:rPr>
      </w:pPr>
      <w:r>
        <w:rPr/>
        <w:t>Національного банку України</w:t>
      </w:r>
    </w:p>
    <w:p>
      <w:pPr>
        <w:pStyle w:val="Normal"/>
        <w:tabs>
          <w:tab w:val="clear" w:pos="708"/>
          <w:tab w:val="left" w:pos="5600" w:leader="none"/>
          <w:tab w:val="right" w:pos="9923" w:leader="none"/>
        </w:tabs>
        <w:ind w:left="5040" w:hanging="0"/>
        <w:rPr/>
      </w:pPr>
      <w:r>
        <w:rPr/>
        <w:t xml:space="preserve">з державними цінними паперами 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хема обслуговування Національним банком України операцій з ДЦП </w:t>
      </w:r>
    </w:p>
    <w:p>
      <w:pPr>
        <w:pStyle w:val="Normal"/>
        <w:ind w:left="-54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</w:rPr>
        <w:t xml:space="preserve">договорами щодо </w:t>
      </w:r>
      <w:r>
        <w:rPr>
          <w:sz w:val="28"/>
          <w:szCs w:val="28"/>
          <w:lang w:val="ru-RU"/>
        </w:rPr>
        <w:t>ДЦП, укладеними на позабіржовому ринку, з одностороннім забезпеченням розрахунків, що здійснюються в одиночному режимі</w:t>
      </w:r>
    </w:p>
    <w:p>
      <w:pPr>
        <w:pStyle w:val="Normal"/>
        <w:ind w:left="-540" w:hanging="0"/>
        <w:rPr>
          <w:color w:val="CCFFFF"/>
          <w:sz w:val="28"/>
          <w:szCs w:val="28"/>
          <w:lang w:val="ru-RU" w:eastAsia="en-US"/>
        </w:rPr>
      </w:pPr>
      <w:r>
        <w:rPr>
          <w:color w:val="CCFFFF"/>
          <w:sz w:val="28"/>
          <w:szCs w:val="28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25780</wp:posOffset>
                </wp:positionH>
                <wp:positionV relativeFrom="paragraph">
                  <wp:posOffset>22860</wp:posOffset>
                </wp:positionV>
                <wp:extent cx="6857365" cy="9275445"/>
                <wp:effectExtent l="1905" t="1905" r="1905" b="6832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9275400"/>
                          <a:chOff x="0" y="0"/>
                          <a:chExt cx="6857280" cy="927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927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128160"/>
                            <a:ext cx="29253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ціональний банк Украї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471240"/>
                            <a:ext cx="1143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позитарі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471240"/>
                            <a:ext cx="1325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исте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електронни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латеж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516960"/>
                            <a:ext cx="1601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берігач (клієнт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римувач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471960"/>
                            <a:ext cx="114228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берігач (клієн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постачальни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3056400"/>
                            <a:ext cx="1713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іставляє реквізити розпорядження н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переказ ДЦП із реквізитами розпорядження на одержання ДЦП (квитування розпоряджен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442728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ереводить ДЦП на відповідний рахунок щодо обліку ДЦП, заблокованих для здійснення розрахунк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8640" y="6256080"/>
                            <a:ext cx="16459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ає платіжне доручення про перерахування коштів за договором щодо Д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0" y="9272160"/>
                            <a:ext cx="1599480" cy="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имує за запито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3480" y="9271800"/>
                            <a:ext cx="1598760" cy="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явка на торги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240" y="179892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локує ДЦП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повідних транзитних рахунках на кори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лієнта-отримувач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1431360"/>
                            <a:ext cx="12578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а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озпорядження на переказ Д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2345760"/>
                            <a:ext cx="13665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римує за запитом інформацію про стан рахунків щодо обліку ДЦП, заблокованих для участі в торг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4799880"/>
                            <a:ext cx="1370160" cy="11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Отримує за запитом інформацію про стан рахунків щодо обліку ДЦП, заблокованих для здійснення розрахункі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5775480"/>
                            <a:ext cx="1828800" cy="70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ає повідомлення про необхідність перерахування коштів за договором щодо Д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640" y="659880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ає повідомлення про перерахування коштів за договором щодо Д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7284600"/>
                            <a:ext cx="18288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роводить звірку реквізитів повідомлення про перерахування коштів за договором щодо ДЦП та відомості сквитованих розпоряджень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9273600"/>
                            <a:ext cx="2399760" cy="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Переводить ДЦП на відповідні рахунки щодо обліку ДЦП, заблокованих для здійснення розрахунків, та здійснює вззаємозалік за неттінговими розрахунками 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9274320"/>
                            <a:ext cx="1485360" cy="7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ає повідомлення про необхідність перерахування коштів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999000"/>
                            <a:ext cx="11430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999000"/>
                            <a:ext cx="1371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999000"/>
                            <a:ext cx="15530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974160"/>
                            <a:ext cx="1601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8880" y="25995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8560" y="6828120"/>
                            <a:ext cx="72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8880" y="2917080"/>
                            <a:ext cx="239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3840" y="3375000"/>
                            <a:ext cx="720" cy="142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20034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072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4760" y="12276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3840" y="1227960"/>
                            <a:ext cx="72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8560" y="1203480"/>
                            <a:ext cx="720" cy="50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360" y="15454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8880" y="40842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5371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39640" y="460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360" y="543312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227920"/>
                            <a:ext cx="720" cy="54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83280" y="6141600"/>
                            <a:ext cx="2285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7920" y="2688480"/>
                            <a:ext cx="171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дає розпорядження на одержання ДЦ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25640" y="64854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648540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240" y="7315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24920" y="1227600"/>
                            <a:ext cx="720" cy="537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5913720"/>
                            <a:ext cx="72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360" y="280296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5440" y="8314200"/>
                            <a:ext cx="343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831420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717120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2760" y="520380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uk-UA" w:bidi="ar-SA"/>
                                </w:rPr>
                                <w:t>Отримує за запитом інформацію щодо квитування розпорядж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3480" y="5318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8160" y="5547240"/>
                            <a:ext cx="251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8560" y="7147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8160" y="69188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1.8pt;width:539.95pt;height:730.35pt" coordorigin="-828,36" coordsize="10799,14607">
                <v:rect id="shape_0" fillcolor="white" stroked="t" o:allowincell="f" style="position:absolute;left:-828;top:36;width:10798;height:14606;mso-wrap-style:none;v-text-anchor:middle">
                  <v:fill o:detectmouseclick="t" type="solid" color2="black"/>
                  <v:stroke color="white" weight="3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89;top:238;width:4606;height:1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ціональний банк Україн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71;top:778;width:179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позитарі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0;top:778;width:2086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исте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електронни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латеж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1;top:850;width:252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берігач (клієнт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римувач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1;top:780;width:1798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берігач (клієнт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постачальни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4850;width:2698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іставляє реквізити розпорядження на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переказ ДЦП із реквізитами розпорядження на одержання ДЦП (квитування розпоряджен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7008;width:269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ереводить ДЦП на відповідний рахунок щодо обліку ДЦП, заблокованих для здійснення розрахункі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9888;width:259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ає платіжне доручення про перерахування коштів за договором щодо ДЦ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803;top:14638;width:2518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имує за запитом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020;top:14638;width:2517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явка на торги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2869;width:2698;height:1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локує ДЦП 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повідних транзитних рахунках на кори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лієнта-отримувач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1;top:2290;width:1980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а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озпорядження на переказ ДЦ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19;top:3730;width:2151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римує за запитом інформацію про стан рахунків щодо обліку ДЦП, заблокованих для участі в торг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719;top:7595;width:2157;height:1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Отримує за запитом інформацію про стан рахунків щодо обліку ДЦП, заблокованих для здійснення розрахункі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9132;width:2879;height:11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ає повідомлення про необхідність перерахування коштів за договором щодо ДЦ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7;top:10428;width:2518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ає повідомлення про перерахування коштів за договором щодо ДЦ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1508;width:2879;height:1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роводить звірку реквізитів повідомлення про перерахування коштів за договором щодо ДЦП та відомості сквитованих розпоряджень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30;top:14640;width:3778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Переводить ДЦП на відповідні рахунки щодо обліку ДЦП, заблокованих для здійснення розрахунків, та здійснює вззаємозалік за неттінговими розрахунками 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611;top:14642;width:2338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ає повідомлення про необхідність перерахування коштів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0;top:1610;width:179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1;top:1610;width:215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2;top:1610;width:244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1;top:1570;width:2521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4130" to="3060,4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9,10789" to="8099,13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4630" to="6837,463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5351" to="359,75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,3191" to="360,3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31,3300" to="5831,3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970" to="2880,28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9,1970" to="359,22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99,1932" to="8099,9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470" to="2879,24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6468" to="3060,70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40,8495" to="1440,8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39;top:7290;width:0;height:0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440,8592" to="3059,85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8269" to="3060,9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9708" to="8098,97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8;top:4270;width:2702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дає розпорядження на одержання ДЦ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10250" to="6838,102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0250" to="3060,11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9,11556" to="5399,115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38,1970" to="5038,104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0,9349" to="360,13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4450" to="3059,44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3130" to="3058,133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3130" to="3418,13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11330" to="5039,13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19;top:8231;width:2158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uk-UA" w:bidi="ar-SA"/>
                          </w:rPr>
                          <w:t>Отримує за запитом інформацію щодо квитування розпоряджен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8412" to="7020,84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8772" to="7017,87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11292" to="8099,11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9,10932" to="3777,1093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7365" cy="8571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8571960"/>
                          <a:chOff x="0" y="0"/>
                          <a:chExt cx="6857280" cy="8571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7280" cy="857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360" y="114480"/>
                            <a:ext cx="10281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4480"/>
                            <a:ext cx="1486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14480"/>
                            <a:ext cx="1486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480"/>
                            <a:ext cx="1486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513160"/>
                            <a:ext cx="1370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римує за запитом інформацію про помилк</w:t>
                                <w:br/>
                                <w:t>и, що виявлені під час звір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141560"/>
                            <a:ext cx="11422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кщо звірка відбулася, то здійснюються розрахунки в цінних паперах та грошових кошт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457200"/>
                            <a:ext cx="1028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799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45720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6857280"/>
                            <a:ext cx="14860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римує за запитом інформацію про стан рахунків щодо обліку ДЦП, не обтяжених зобов’язанн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4282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безпечує перерахування кошт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4457160"/>
                            <a:ext cx="1598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римує за запитом інформацію про стан рахунків щодо обліку ДЦП, не обтяжених зобов’язанн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5257080"/>
                            <a:ext cx="14860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ісля завершення операційного дня переводить ДЦП на рахунки клієнтів-постачальників щодо обліку ДЦП, не обтяжених зобов’язанн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629080"/>
                            <a:ext cx="1028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Блокує перерахування кошт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377136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4914360"/>
                            <a:ext cx="1486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28280"/>
                            <a:ext cx="72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6680" y="2285280"/>
                            <a:ext cx="72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971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080" y="457200"/>
                            <a:ext cx="4564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5486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20040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457200"/>
                            <a:ext cx="72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65152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141560"/>
                            <a:ext cx="11422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Якщо звірка  не відбулася, то розрахунки в цінних паперах та грошових коштах не здійснюють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960" y="457200"/>
                            <a:ext cx="144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5280"/>
                            <a:ext cx="15987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2010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2285280"/>
                            <a:ext cx="72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47415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4114080"/>
                            <a:ext cx="1370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тримує за запитом інформацію про стан рахунків щодо обліку ДЦП, не обтяжених зобов’язанн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22000" y="47199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52578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85280"/>
                            <a:ext cx="34164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674.95pt" coordorigin="0,0" coordsize="10799,13499">
                <v:rect id="shape_0" stroked="f" o:allowincell="f" style="position:absolute;left:0;top:0;width:10798;height:13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9;top:180;width:16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180;width:23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80;width:23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180;width:233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958;width:21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римує за запитом інформацію про помилк</w:t>
                          <w:br/>
                          <w:t>и, що виявлені під час звір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1798;width:17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кщо звірка відбулася, то здійснюються розрахунки в цінних паперах та грошових кошт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79,720" to="5398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1259" to="593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8,720" to="1438,39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10799;width:233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римує за запитом інформацію про стан рахунків щодо обліку ДЦП, не обтяжених зобов’язанн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5399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безпечує перерахування кошт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7019;width:2517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римує за запитом інформацію про стан рахунків щодо обліку ДЦП, не обтяжених зобов’язанн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8279;width:233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ісля завершення операційного дня переводить ДЦП на рахунки клієнтів-постачальників щодо обліку ДЦП, не обтяжених зобов’язанн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414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Блокує перерахування кошті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8,5939" to="5756,59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7739" to="7559,77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5399" to="1439,10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599" to="3239,82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4680" to="3239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720" to="3597,1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8640" to="4139,8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5040" to="6299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720" to="8819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0260" to="3419,11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1798;width:179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Якщо звірка  не відбулася, то розрахунки в цінних паперах та грошових коштах не здійснюють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720" to="6300,4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3599" to="5757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1340" to="3418,11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3599" to="5219,77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7467" to="5399,746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6479;width:21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тримує за запитом інформацію про стан рахунків щодо обліку ДЦП, не обтяжених зобов’язанн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74,7433" to="5074,743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20,7200" to="5219,72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8280" to="8819,8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3599" to="5757,5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8611235</wp:posOffset>
                </wp:positionV>
                <wp:extent cx="5734685" cy="1113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_____________________________________________________________________________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мітка.  Це узагальнена схема із визначенням основних елементів взаємодії депозитарію з учасниками розрахунків та системою електронних платежів на прикладі операції з купівлі-продажу ДЦП, у якій учасники розрахунків – зберігач (клієнт-постачальник/отримувач) та його обслуговуючий банк представлені в одній особі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55pt;height:87.7pt;mso-wrap-distance-left:9.05pt;mso-wrap-distance-right:9.05pt;mso-wrap-distance-top:0pt;mso-wrap-distance-bottom:0pt;margin-top:678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______________________________________________________________________________________</w:t>
                      </w:r>
                      <w:r>
                        <w:rPr>
                          <w:sz w:val="20"/>
                          <w:szCs w:val="20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Примітка.  Це узагальнена схема із визначенням основних елементів взаємодії депозитарію з учасниками розрахунків та системою електронних платежів на прикладі операції з купівлі-продажу ДЦП, у якій учасники розрахунків – зберігач (клієнт-постачальник/отримувач) та його обслуговуючий банк представлені в одній особі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</w:t>
    </w:r>
    <w:r>
      <w:rPr>
        <w:sz w:val="28"/>
        <w:szCs w:val="28"/>
      </w:rPr>
      <w:t xml:space="preserve">Продовження додатка </w:t>
    </w:r>
    <w:r>
      <w:rPr>
        <w:sz w:val="28"/>
        <w:szCs w:val="28"/>
        <w:lang w:val="en-US"/>
      </w:rPr>
      <w:t>1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">
    <w:name w:val="Основной текст 3"/>
    <w:basedOn w:val="Normal"/>
    <w:qFormat/>
    <w:pPr>
      <w:ind w:left="680" w:hanging="0"/>
      <w:jc w:val="both"/>
    </w:pPr>
    <w:rPr>
      <w:sz w:val="28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26:00Z</dcterms:created>
  <dc:creator>UserNBU</dc:creator>
  <dc:description/>
  <cp:keywords/>
  <dc:language>en-US</dc:language>
  <cp:lastModifiedBy>COMP</cp:lastModifiedBy>
  <cp:lastPrinted>2011-11-14T16:29:00Z</cp:lastPrinted>
  <dcterms:modified xsi:type="dcterms:W3CDTF">2012-02-09T13:27:00Z</dcterms:modified>
  <cp:revision>3</cp:revision>
  <dc:subject/>
  <dc:title>                                                                                                                              </dc:title>
</cp:coreProperties>
</file>