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6</w:t>
      </w:r>
    </w:p>
    <w:p>
      <w:pPr>
        <w:pStyle w:val="Normal"/>
        <w:spacing w:lineRule="auto" w:line="228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28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18 вересня 2020 року № 277</w:t>
      </w:r>
    </w:p>
    <w:p>
      <w:pPr>
        <w:pStyle w:val="Normal"/>
        <w:spacing w:lineRule="auto" w:line="228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(у редакції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танови Центральної виборчої комісії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ід 23 вересня 2020 року № 290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)</w:t>
      </w:r>
    </w:p>
    <w:p>
      <w:pPr>
        <w:pStyle w:val="Style19"/>
        <w:spacing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4"/>
          <w:lang w:eastAsia="ru-RU"/>
        </w:rPr>
      </w:pPr>
      <w:r>
        <w:rPr>
          <w:rFonts w:eastAsia="Times New Roman" w:cs="Times New Roman"/>
          <w:b/>
          <w:i/>
          <w:sz w:val="2"/>
          <w:szCs w:val="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ВІ ВИБО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4243" w:firstLine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(дата проведення місцевих виборів)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ірник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А К Т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 внесення змін до інформаційних плакатів та/або інформаційних буклетів місцевої організації політичної партії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уб’єкта виборчого процесу</w:t>
        <w:br/>
        <w:t xml:space="preserve"> без рішення територіальної виборчої комісії щодо внесення змін </w:t>
        <w:br/>
        <w:t xml:space="preserve">до інформаційних плакатів та/або інформаційних буклетів чи внесення змін, </w:t>
        <w:br/>
        <w:t>що не відповідають такому рішенню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ільнична виборча комісія виборчої дільниці №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повідно до частини шостої статті 37, частини другої статті 235 Виборчого кодексу України склала цей акт про те, що 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значаються прізвища, ініціали та посади у виборчій комісії осіб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 вини яких зіпсовано інформаційні плакати та/або інформаційні буклет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інформаційних плакатів та/або інформаційних буклетів __________________________________________________________________________ –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зва місцевої організації політичної партії – суб’єкта відповідного виборчого процесу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ісцевої організації політичної партії – суб’єкта виборчого процес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 виборів депутаті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ind w:left="7080" w:firstLine="708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eastAsia="ru-RU"/>
        </w:rPr>
      </w:r>
    </w:p>
    <w:p>
      <w:pPr>
        <w:pStyle w:val="Normal"/>
        <w:spacing w:lineRule="auto" w:line="228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ind w:right="-23" w:hanging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назва відповідно обласної, районної, районної у місті ради, міської, сільської, селищної ради (територіальної громади з кількістю </w:t>
      </w:r>
    </w:p>
    <w:p>
      <w:pPr>
        <w:pStyle w:val="Normal"/>
        <w:spacing w:lineRule="auto" w:line="228" w:before="0" w:after="0"/>
        <w:ind w:right="-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 для голосування у єдиному багатомандатному виборчому окрузі</w:t>
      </w:r>
    </w:p>
    <w:p>
      <w:pPr>
        <w:pStyle w:val="Normal"/>
        <w:spacing w:lineRule="auto" w:line="228" w:before="0" w:after="0"/>
        <w:ind w:right="-23" w:hanging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виборців 10 тисяч і більше)</w:t>
      </w:r>
    </w:p>
    <w:p>
      <w:pPr>
        <w:pStyle w:val="Normal"/>
        <w:spacing w:lineRule="auto" w:line="228" w:before="0" w:after="0"/>
        <w:ind w:right="-23" w:hanging="0"/>
        <w:jc w:val="both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жах територіального виборчого округу № _____, отриманих від</w:t>
        <w:b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назва територіальної виборчої комісії згідно з назвою села, селища, району в місті, міста без районного поділу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 w:eastAsia="ru-RU"/>
        </w:rPr>
        <w:t>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кількості __________________________________________________________, внесено </w:t>
      </w:r>
    </w:p>
    <w:p>
      <w:pPr>
        <w:pStyle w:val="Normal"/>
        <w:spacing w:lineRule="auto" w:line="228" w:before="0" w:after="0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цифрами та прописом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міни______________________________________________________________________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без рішення територіальної виборчої комісії про внесення змін до інформаційних плакатів та/або інформаційних буклеті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бо що не відповідають такому рішенню від  "__" ___________ 20__ року № ____)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аслідок чого вилучено і знищено плакати та/або інформаційні буклети в кількості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(цифрами та прописом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83"/>
        <w:gridCol w:w="2268"/>
      </w:tblGrid>
      <w:tr>
        <w:trPr>
          <w:trHeight w:val="247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голови </w:t>
              <w:br/>
              <w:t>дільничної виборчої комісії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різвище, ініціали)</w:t>
            </w:r>
          </w:p>
        </w:tc>
      </w:tr>
      <w:tr>
        <w:trPr>
          <w:trHeight w:val="23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  <w:tab/>
        <w:t xml:space="preserve">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"/>
        <w:gridCol w:w="1589"/>
        <w:gridCol w:w="424"/>
        <w:gridCol w:w="990"/>
        <w:gridCol w:w="438"/>
        <w:gridCol w:w="1605"/>
        <w:gridCol w:w="322"/>
        <w:gridCol w:w="952"/>
        <w:gridCol w:w="434"/>
        <w:gridCol w:w="1624"/>
      </w:tblGrid>
      <w:tr>
        <w:trPr/>
        <w:tc>
          <w:tcPr>
            <w:tcW w:w="972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и дільничної виборчої комісії: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й акт мають право підписати присутні на засіданні дільничної виборчої комісії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2"/>
        <w:gridCol w:w="2664"/>
        <w:gridCol w:w="161"/>
        <w:gridCol w:w="58"/>
        <w:gridCol w:w="138"/>
        <w:gridCol w:w="1462"/>
        <w:gridCol w:w="392"/>
        <w:gridCol w:w="2882"/>
      </w:tblGrid>
      <w:tr>
        <w:trPr/>
        <w:tc>
          <w:tcPr>
            <w:tcW w:w="475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ндидати в депутати:</w:t>
            </w:r>
          </w:p>
        </w:tc>
        <w:tc>
          <w:tcPr>
            <w:tcW w:w="49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вірені особи кандидатів у депута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овноважені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ісцевих організацій політичних партій:</w:t>
            </w:r>
          </w:p>
        </w:tc>
        <w:tc>
          <w:tcPr>
            <w:tcW w:w="48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іційні спостерігачі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2"/>
        <w:gridCol w:w="2664"/>
        <w:gridCol w:w="357"/>
        <w:gridCol w:w="1462"/>
        <w:gridCol w:w="392"/>
        <w:gridCol w:w="2840"/>
      </w:tblGrid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дата складан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6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6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римітк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т складається у двох примірниках, один з яких невідкладно передається до відповідної територіальної виборчої комісії для передачі відповідній територіальній виборчій комісії, другий примірник зберігається у дільничній виборчій комісії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(частина друг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ті 235 Виборчого кодексу України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Центральної виборчої комісії      </w:t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  <w:t>О. Г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АУЛЛІ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sz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/>
  <dc:description/>
  <cp:keywords/>
  <dc:language>en-US</dc:language>
  <cp:lastModifiedBy>Вишнівська</cp:lastModifiedBy>
  <cp:lastPrinted>2020-09-23T17:10:00Z</cp:lastPrinted>
  <dcterms:modified xsi:type="dcterms:W3CDTF">2020-09-28T12:22:00Z</dcterms:modified>
  <cp:revision>6</cp:revision>
  <dc:subject/>
  <dc:title/>
</cp:coreProperties>
</file>