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/>
      </w:pPr>
      <w:r>
        <w:rPr/>
        <w:t>Додаток 3</w:t>
        <w:br/>
        <w:t>до Положення про порядок попередньої</w:t>
      </w:r>
      <w:r>
        <w:rPr>
          <w:lang w:val="uk-UA"/>
        </w:rPr>
        <w:br/>
      </w:r>
      <w:r>
        <w:rPr/>
        <w:t>кваліфікації осіб, які можуть брати участь</w:t>
      </w:r>
      <w:r>
        <w:rPr>
          <w:lang w:val="uk-UA"/>
        </w:rPr>
        <w:br/>
      </w:r>
      <w:r>
        <w:rPr/>
        <w:t>у виведенні неплатоспроможних банків з ринку,</w:t>
      </w:r>
      <w:r>
        <w:rPr>
          <w:lang w:val="uk-UA"/>
        </w:rPr>
        <w:br/>
      </w:r>
      <w:r>
        <w:rPr/>
        <w:t>та погодження набуття ними участі в банках</w:t>
        <w:br/>
        <w:t>(підпункт 3 пункту 9 глави 2 розділу II)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Анкета фізичної особ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I. Інформація про фізичну особ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/>
        <w:t>1. Прізвище, ім'я, по батькові</w:t>
      </w:r>
      <w:r>
        <w:rPr>
          <w:lang w:val="uk-UA"/>
        </w:rPr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/>
        <w:t>2. Ідентифікаційні дан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58"/>
        <w:gridCol w:w="2040"/>
        <w:gridCol w:w="2769"/>
        <w:gridCol w:w="2040"/>
        <w:gridCol w:w="2040"/>
        <w:gridCol w:w="204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адян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а постійного місця проживанн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постійного місця прожи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і місце народж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дентифікаційний ном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що посвідчує особ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3. Відомості про трудову діяльність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73"/>
        <w:gridCol w:w="3336"/>
        <w:gridCol w:w="3627"/>
        <w:gridCol w:w="333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не найменування</w:t>
            </w:r>
            <w:r>
              <w:rPr>
                <w:lang w:val="uk-UA"/>
              </w:rPr>
              <w:br/>
            </w:r>
            <w:r>
              <w:rPr/>
              <w:t>роботодавц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роботи</w:t>
            </w:r>
            <w:r>
              <w:rPr>
                <w:lang w:val="uk-UA"/>
              </w:rPr>
              <w:br/>
            </w:r>
            <w:r>
              <w:rPr/>
              <w:t>(з ___ до ___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звільне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4. Банківські рахунки фізичної особ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69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</w:r>
            <w:r>
              <w:rPr/>
              <w:t>з/п</w:t>
            </w:r>
          </w:p>
        </w:tc>
        <w:tc>
          <w:tcPr>
            <w:tcW w:w="1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не найменування банку, у якому фізична особа має рахунк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84"/>
        <w:rPr/>
      </w:pPr>
      <w:r>
        <w:rPr/>
        <w:t>5. Інформація про розмір наявної участі фізичної особи в банку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17"/>
        <w:gridCol w:w="1920"/>
        <w:gridCol w:w="1983"/>
        <w:gridCol w:w="1982"/>
        <w:gridCol w:w="1066"/>
        <w:gridCol w:w="1301"/>
        <w:gridCol w:w="1302"/>
        <w:gridCol w:w="1835"/>
        <w:gridCol w:w="1089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банк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дентифікаційний номе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а місцезнаходженн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місцезнаходженн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 участь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середкована, 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упна, %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кцій (паїв) банк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інальна вартість акцій (паїв) бан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оток у статутному капіталі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. Чи є фізична особа пов'язаною з банком (якщо так, то зазначити найменування банку, код типу пов'язаності та ознаки пов'язаності з банком)? _________________________________________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7. Джерела походження коштів фізичної особи, за рахунок яких придбаватиметься банк</w:t>
              <w:br/>
            </w:r>
            <w:r>
              <w:rPr>
                <w:lang w:val="uk-UA"/>
              </w:rPr>
              <w:t xml:space="preserve"> </w:t>
            </w:r>
            <w:r>
              <w:rPr/>
              <w:t>_______________________________________________________________________________________________________________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II. Відносини фізичної особи з іншими особ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/>
      </w:pPr>
      <w:r>
        <w:rPr/>
        <w:t>8. Асоційовані особи фізичної особ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79"/>
        <w:gridCol w:w="2040"/>
        <w:gridCol w:w="2186"/>
        <w:gridCol w:w="2039"/>
        <w:gridCol w:w="1603"/>
        <w:gridCol w:w="204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'я та по батькові асоційованої особ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'язок асоційованої особи з фізичною особо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адянство асоційованої особ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дентифікаційний номе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що посвідчує особ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постійного місця проживанн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9. Перелік юридичних осіб, у тому числі банків, у яких фізична особа має істотну участь або є ключовим учаснико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94"/>
        <w:gridCol w:w="2011"/>
        <w:gridCol w:w="2077"/>
        <w:gridCol w:w="2078"/>
        <w:gridCol w:w="1085"/>
        <w:gridCol w:w="1812"/>
        <w:gridCol w:w="1438"/>
        <w:gridCol w:w="1877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особ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дентифікаційний номер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а місцезнаходженн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місцезнаходження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мір участі фізичної особи в такій особі, %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 відносин власності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середкова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упн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84"/>
        <w:rPr/>
      </w:pPr>
      <w:r>
        <w:rPr/>
        <w:t>10. Перелік юридичних осіб, до складу органів управління яких входить фізична особ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97"/>
        <w:gridCol w:w="2331"/>
        <w:gridCol w:w="2478"/>
        <w:gridCol w:w="2477"/>
        <w:gridCol w:w="320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особ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дентифікаційний номе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а місцезнаходжен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місцезнаходженн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 фізичної особ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11. Інформація про юридичних осіб, у яких асоційовані особи фізичної особи є власниками істотної участі або керівникам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6"/>
        <w:gridCol w:w="2204"/>
        <w:gridCol w:w="1999"/>
        <w:gridCol w:w="2077"/>
        <w:gridCol w:w="2077"/>
        <w:gridCol w:w="321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</w:r>
            <w:r>
              <w:rPr/>
              <w:t>з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'я та по батькові асоційованої особи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 про юридичну особу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 взаємозв'язку асоційованої особи фізичної та відповідної юридичної особ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дентифікаційний номе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а місцезнаходжен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місцезнаходження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12. Інформація щодо правовідносин, у яких фізична особа є поручителем (гарантом)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17"/>
        <w:gridCol w:w="2914"/>
        <w:gridCol w:w="3205"/>
        <w:gridCol w:w="320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юридичної особи або прізвище, ім'я та по батькові фізичної особи, поручителем (гарантом) якої є фізична особ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бов'язання, щодо якого фізична особа є поручителем (гарантом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чин, на підставі якого виникли відносини поруки (гарантії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зобов'язань фізичної особи як поручителя (гаранта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III. Ділова репут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/>
      </w:pPr>
      <w:r>
        <w:rPr/>
        <w:t>13. Інформація про кредити, одержані фізичною особою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77"/>
        <w:gridCol w:w="1602"/>
        <w:gridCol w:w="1603"/>
        <w:gridCol w:w="2039"/>
        <w:gridCol w:w="1603"/>
        <w:gridCol w:w="2185"/>
        <w:gridCol w:w="247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, який видав креди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редитного договор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редитного договор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та валюта креди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гашення кредит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гованість за договором станом на дату заповнення анке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 про порушення фізичною особою умов кредитного договор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14. Чи є щодо фізичної особи ознаки відсутності бездоганної ділової репутації, визначені нормативно-правовим актом Національного банку України про порядок реєстрації та ліцензування банків? [Якщо таких ознак немає, то зазначається "Стверджую, що немає ознак відсутності бездоганної ділової репутації стосовно ____________________________________________________________________";</w:t>
        <w:br/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зазначається прізвище, ім'я та по батькові фізичної особ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такі ознаки є, то здійснюється опис ознаки (ознак) відсутності бездоганної ділової репутації].</w:t>
      </w:r>
    </w:p>
    <w:p>
      <w:pPr>
        <w:pStyle w:val="Normal"/>
        <w:ind w:firstLine="284"/>
        <w:jc w:val="both"/>
        <w:rPr>
          <w:lang w:val="uk-UA"/>
        </w:rPr>
      </w:pPr>
      <w:r>
        <w:rPr/>
        <w:t>15. Стверджую, що ____________</w:t>
      </w:r>
      <w:r>
        <w:rPr>
          <w:lang w:val="uk-UA"/>
        </w:rPr>
        <w:t>_______________________________</w:t>
      </w:r>
      <w:r>
        <w:rPr/>
        <w:t>________________________________________________________</w:t>
        <w:br/>
      </w: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зазначається прізвище, ім'я та по батькові фізичної особи)</w:t>
      </w:r>
    </w:p>
    <w:p>
      <w:pPr>
        <w:pStyle w:val="Normal"/>
        <w:jc w:val="both"/>
        <w:rPr/>
      </w:pPr>
      <w:r>
        <w:rPr/>
        <w:t>належним чином виконує вимоги законодавства України або законодавства країни свого громадянства з питань запобігання та протидії легалізації (відмиванню) доходів, одержаних злочинним шляхом, та фінансування тероризму.</w:t>
      </w:r>
    </w:p>
    <w:p>
      <w:pPr>
        <w:pStyle w:val="Normal"/>
        <w:ind w:firstLine="284"/>
        <w:jc w:val="both"/>
        <w:rPr>
          <w:lang w:val="uk-UA"/>
        </w:rPr>
      </w:pPr>
      <w:r>
        <w:rPr/>
        <w:t>Стверджую, що інформація, надана в анкеті, є правдивою і повною, та не заперечую проти перевірки Національним банком України її достовірності та повно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ітка. Якщо немає змоги надати інформацію за відповідними пунктами анкети, то слід зазначити причи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225"/>
        <w:gridCol w:w="5974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16"/>
                <w:szCs w:val="16"/>
              </w:rPr>
              <w:t>(дата підписання анкети)</w:t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16"/>
                <w:szCs w:val="16"/>
              </w:rPr>
              <w:t>(підпис уповноваженої особи</w:t>
              <w:br/>
              <w:t>юридичної особи)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16"/>
                <w:szCs w:val="16"/>
              </w:rPr>
              <w:t>(прізвище та ініціали уповноваженої</w:t>
              <w:br/>
              <w:t>особи юридичної особи, її посада</w:t>
              <w:br/>
              <w:t>в юридичній особі або реквізити</w:t>
              <w:br/>
              <w:t>довіреності представника за довіреністю)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16"/>
                <w:szCs w:val="16"/>
              </w:rPr>
              <w:t>(прізвище, ініціали та телефон</w:t>
              <w:br/>
              <w:t>контактної особ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9:00Z</dcterms:created>
  <dc:creator/>
  <dc:description/>
  <cp:keywords/>
  <dc:language>en-US</dc:language>
  <cp:lastModifiedBy>sosnytska</cp:lastModifiedBy>
  <dcterms:modified xsi:type="dcterms:W3CDTF">2016-01-27T12:31:00Z</dcterms:modified>
  <cp:revision>6</cp:revision>
  <dc:subject/>
  <dc:title/>
</cp:coreProperties>
</file>