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4</w:t>
        <w:br/>
        <w:t>до Порядку ведення</w:t>
        <w:br/>
        <w:t>єдиної бази даних звітів про оцінку</w:t>
        <w:br/>
        <w:t>(пункт 2 розділу V)</w:t>
      </w:r>
    </w:p>
    <w:p>
      <w:pPr>
        <w:pStyle w:val="Normal"/>
        <w:shd w:fill="FFFFFF" w:val="clear"/>
        <w:spacing w:lineRule="atLeast" w:line="193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  __________________ 20___ року                            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формування заяви)                                                                                (реєстраційний номер заяви)</w:t>
      </w:r>
    </w:p>
    <w:p>
      <w:pPr>
        <w:pStyle w:val="Normal"/>
        <w:shd w:fill="FFFFFF" w:val="clear"/>
        <w:spacing w:lineRule="atLeast" w:line="193" w:before="227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Фонду державного майна України</w:t>
      </w:r>
    </w:p>
    <w:p>
      <w:pPr>
        <w:pStyle w:val="Normal"/>
        <w:shd w:fill="FFFFFF" w:val="clear"/>
        <w:spacing w:lineRule="atLeast" w:line="203" w:before="227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                                                  про забезпечення рецензування</w:t>
        <w:br/>
        <w:t>                                                           звіту про оцінку майна</w:t>
      </w:r>
    </w:p>
    <w:p>
      <w:pPr>
        <w:pStyle w:val="Normal"/>
        <w:shd w:fill="FFFFFF" w:val="clear"/>
        <w:spacing w:lineRule="atLeast" w:line="193" w:before="0" w:after="0"/>
        <w:ind w:firstLine="283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звіту про оцінку майна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1. Заявник (прізвище, власне ім’я та по батькові (за наявності) або найменування юридичної</w:t>
        <w:br/>
        <w:t>особ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Код за ЄДРПОУ, реєстраційний номер облікової картки платника податків або серія та номер</w:t>
        <w:br/>
        <w:t>паспорта (для фізичних осіб, які через свої релігійні переконання відмовляються від прийняття</w:t>
        <w:br/>
        <w:t>реєстраційного номера облікової картки платника податків та офіційно повідомили про це від-</w:t>
        <w:br/>
        <w:t>повідний контролюючий орган і мають відмітку у паспорті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440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Місцезнаходження (місце проживання) 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t>4. Телефон</w:t>
      </w:r>
    </w:p>
    <w:tbl>
      <w:tblPr>
        <w:tblW w:w="954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Електронна адреса 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Пароль пошуку звіту про оцінку майна ________________________________________________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. Дата формування повідомлення про відмову у реєстрації звіту про оцінку в єдиній базі даних</w:t>
        <w:br/>
        <w:t>звітів про оцінку 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. Найменування суб’єкта оціночної діяльності, що склав звіт про оцінк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9. Код згідно з ЄДРПОУ (реєстраційний номер облікової картки платника податків або серія та номер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паспорта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(для фізичних осіб, які через свої релігійні переконання відмовляються від прийняття реєстрацій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 номера облі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вої картки платника податків та офіційно повідомили про це відповідний контролюючий орган і мають відмітку у паспорті))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440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0. Прізвище, власне(і) ім’я (імена) та по батькові (за наявності) оцінювача(ів), що склав(ли) звіт</w:t>
        <w:br/>
        <w:t>про оцінк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додаються такі документ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відомлення про відмову у реєстрації звіту про оцінку в єдиній базі даних звітів про оцінку;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електронна версія звіту про оцінку та висновку про вартість, які зберігаються в єдиній базі даних</w:t>
        <w:br/>
        <w:t>звітів про оцінку;</w:t>
      </w:r>
    </w:p>
    <w:p>
      <w:pPr>
        <w:pStyle w:val="Normal"/>
        <w:shd w:fill="FFFFFF" w:val="clear"/>
        <w:spacing w:lineRule="atLeast" w:line="193" w:before="0" w:after="113"/>
        <w:jc w:val="both"/>
        <w:rPr/>
      </w:pPr>
      <w:r>
        <w:rPr/>
        <w:t>електронна версія договору на проведення оцінки майна, яка долучається до цієї заяви заявником.</w:t>
      </w:r>
    </w:p>
    <w:tbl>
      <w:tblPr>
        <w:tblW w:w="10072" w:type="dxa"/>
        <w:jc w:val="left"/>
        <w:tblInd w:w="8" w:type="dxa"/>
        <w:tblLayout w:type="fixed"/>
        <w:tblCellMar>
          <w:top w:w="170" w:type="dxa"/>
          <w:left w:w="0" w:type="dxa"/>
          <w:bottom w:w="57" w:type="dxa"/>
          <w:right w:w="0" w:type="dxa"/>
        </w:tblCellMar>
      </w:tblPr>
      <w:tblGrid>
        <w:gridCol w:w="3952"/>
        <w:gridCol w:w="2340"/>
        <w:gridCol w:w="3780"/>
      </w:tblGrid>
      <w:tr>
        <w:trPr>
          <w:trHeight w:val="60" w:hRule="atLeast"/>
        </w:trPr>
        <w:tc>
          <w:tcPr>
            <w:tcW w:w="3952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 керівника юридичної особ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tLeast" w:line="182" w:before="283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__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римітки: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  У разі подання заявником до Фонду державного майна заяви про забезпечення рецензування звіту про оцінку майна у паперовій формі до такої заяви додається прошитий (прошнурований), пронумерований оригінал звіту про оцінку майна, належним чином засвідчена копія договору на проведення оцінки майна, а також повідомлення про відмову у реєстрації звіту про оцінку в єдиній базі даних звітів про оцінку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  Зазначається у разі подання заяви про забезпечення рецензування звіту про оцінку майна юридичною особою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5:00Z</dcterms:created>
  <dc:creator/>
  <dc:description/>
  <cp:keywords/>
  <dc:language>en-US</dc:language>
  <cp:lastModifiedBy>COMP</cp:lastModifiedBy>
  <dcterms:modified xsi:type="dcterms:W3CDTF">2021-03-26T11:37:00Z</dcterms:modified>
  <cp:revision>3</cp:revision>
  <dc:subject/>
  <dc:title/>
</cp:coreProperties>
</file>