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90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4</w:t>
        <w:br/>
        <w:t xml:space="preserve">до Порядку </w:t>
        <w:b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ІНФОРМАЦІЯ</w:t>
        <w:br/>
        <w:t>про двоставкові тарифи на теплову енергію, вироблену з використанням</w:t>
        <w:br/>
        <w:t xml:space="preserve"> природного газу, для потреб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(повна назва органу)</w:t>
      </w:r>
    </w:p>
    <w:p>
      <w:pPr>
        <w:pStyle w:val="Style17"/>
        <w:spacing w:before="12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ном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 ______________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ку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46"/>
        <w:gridCol w:w="3947"/>
        <w:gridCol w:w="2957"/>
        <w:gridCol w:w="2958"/>
      </w:tblGrid>
      <w:tr>
        <w:trPr>
          <w:trHeight w:val="2494" w:hRule="atLeast"/>
        </w:trPr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суб’єкта господарюванн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ічний плановий корисний відпуск теплової енергії, що враховувався під час розрахунку діючих тарифів, тис. Гка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мовно-змінна частина двоставкового тарифу на теплову енергію, гривень/Гк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без податку на додану вартіст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ртість теплової енергії за умовно-постійною частиною двоставкового тарифу, тис. гривень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без податку на додану вартіст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4249"/>
        <w:gridCol w:w="4415"/>
      </w:tblGrid>
      <w:tr>
        <w:trPr/>
        <w:tc>
          <w:tcPr>
            <w:tcW w:w="5906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)</w:t>
            </w:r>
          </w:p>
        </w:tc>
        <w:tc>
          <w:tcPr>
            <w:tcW w:w="4249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441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м’я, по батькові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___ 20___ року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Style w:val="St4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Style w:val="St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Порядок доповнено Додатком 4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20 від 28.10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character" w:styleId="Style14">
    <w:name w:val="Нижній колонтитул Знак"/>
    <w:qFormat/>
    <w:rPr>
      <w:rFonts w:ascii="Antiqua;Bahnschrift Light" w:hAnsi="Antiqua;Bahnschrift Light" w:eastAsia="Times New Roman" w:cs="Times New Roman"/>
      <w:sz w:val="26"/>
      <w:szCs w:val="20"/>
    </w:rPr>
  </w:style>
  <w:style w:type="character" w:styleId="Style15">
    <w:name w:val="Верхній колонтитул Знак"/>
    <w:qFormat/>
    <w:rPr>
      <w:rFonts w:ascii="Antiqua;Bahnschrift Light" w:hAnsi="Antiqua;Bahnschrift Light" w:eastAsia="Times New Roman" w:cs="Times New Roman"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8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11-06T09:38:00Z</dcterms:modified>
  <cp:revision>3</cp:revision>
  <dc:subject/>
  <dc:title/>
</cp:coreProperties>
</file>