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5</w:t>
                                          <w:br/>
                                          <w:t>до Положення про порядок емісії сертифікатів фонду операцій з нерухомістю та їх обігу</w:t>
                                          <w:br/>
                                          <w:t>(пункт 4 глави 1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5</w:t>
                                    <w:br/>
                                    <w:t>до Положення про порядок емісії сертифікатів фонду операцій з нерухомістю та їх обігу</w:t>
                                    <w:br/>
                                    <w:t>(пункт 4 глави 1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bookmarkStart w:id="0" w:name="986"/>
      <w:bookmarkEnd w:id="0"/>
      <w:r>
        <w:rPr>
          <w:lang w:val="uk-UA"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bookmarkStart w:id="1" w:name="987"/>
      <w:bookmarkEnd w:id="1"/>
      <w:r>
        <w:rPr>
          <w:lang w:val="uk-UA"/>
        </w:rPr>
        <w:t>РОЗПОРЯДЖЕННЯ № _____-С-ФО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988"/>
            <w:bookmarkEnd w:id="2"/>
            <w:r>
              <w:rPr>
                <w:lang w:val="uk-UA"/>
              </w:rPr>
              <w:t>м. ___________________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3" w:name="989"/>
            <w:bookmarkEnd w:id="3"/>
            <w:r>
              <w:rPr>
                <w:lang w:val="uk-UA"/>
              </w:rPr>
              <w:t>___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4" w:name="990"/>
            <w:bookmarkEnd w:id="4"/>
            <w:r>
              <w:rPr>
                <w:lang w:val="uk-UA"/>
              </w:rPr>
              <w:t>Уповноважена особа реєструвального органу 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                                                                 (посада, прізвище, ім'я, по батькові (за наявності))</w:t>
              <w:br/>
            </w:r>
            <w:r>
              <w:rPr>
                <w:lang w:val="uk-UA"/>
              </w:rPr>
              <w:t>на підставі Положення про порядок здійснення емісії сертифікатів фонду операцій з нерухомістю та їх обігу, затвердженого рішенням Національної комісії з цінних паперів та фондового ринку від 23 липня 2020 року № 393, та відповідно до документів, наданих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                                            (найменування емітен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                                 (місцезнаходження, ідентифікаційний код)</w:t>
              <w:br/>
            </w:r>
            <w:r>
              <w:rPr>
                <w:lang w:val="uk-UA"/>
              </w:rPr>
              <w:t>на скасування реєстрації випуску сертифікатів ФОН у зв'язку з викупом сертифікатів ФОН у повному обсязі / конвертацією сертифікатів ФОН,</w:t>
            </w:r>
          </w:p>
          <w:p>
            <w:pPr>
              <w:pStyle w:val="Style14"/>
              <w:jc w:val="center"/>
              <w:rPr/>
            </w:pPr>
            <w:bookmarkStart w:id="5" w:name="991"/>
            <w:bookmarkEnd w:id="5"/>
            <w:r>
              <w:rPr>
                <w:b/>
                <w:bCs/>
                <w:lang w:val="uk-UA"/>
              </w:rPr>
              <w:t>ПОСТАНОВЛЯЄ</w:t>
            </w:r>
            <w:r>
              <w:rPr>
                <w:lang w:val="uk-UA"/>
              </w:rPr>
              <w:t>:</w:t>
            </w:r>
          </w:p>
          <w:p>
            <w:pPr>
              <w:pStyle w:val="Style14"/>
              <w:rPr>
                <w:lang w:val="uk-UA"/>
              </w:rPr>
            </w:pPr>
            <w:bookmarkStart w:id="6" w:name="992"/>
            <w:bookmarkEnd w:id="6"/>
            <w:r>
              <w:rPr>
                <w:lang w:val="uk-UA"/>
              </w:rPr>
              <w:t>1. Скасувати реєстрацію випуску сертифікатів ФОН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                                                                                          (найменування емітента)</w:t>
            </w:r>
          </w:p>
          <w:p>
            <w:pPr>
              <w:pStyle w:val="Style14"/>
              <w:spacing w:before="280" w:after="0"/>
              <w:rPr/>
            </w:pPr>
            <w:bookmarkStart w:id="7" w:name="993"/>
            <w:bookmarkEnd w:id="7"/>
            <w:r>
              <w:rPr>
                <w:lang w:val="uk-UA"/>
              </w:rPr>
              <w:t>2. Свідоцтво про реєстрацію випуску сертифікатів ФОН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                                                                                      (найменування емітен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(номер та дата свідоцтва про реєстрацію випуску сертифікатів ФОН, орган, що його видав)</w:t>
              <w:br/>
            </w:r>
            <w:r>
              <w:rPr>
                <w:lang w:val="uk-UA"/>
              </w:rPr>
              <w:t>анулюва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835"/>
        <w:gridCol w:w="3780"/>
      </w:tblGrid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994"/>
            <w:bookmarkEnd w:id="8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995"/>
            <w:bookmarkEnd w:id="9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996"/>
            <w:bookmarkEnd w:id="10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(за</w:t>
              <w:br/>
              <w:t>наявності)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997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998"/>
            <w:bookmarkEnd w:id="12"/>
            <w:r>
              <w:rPr>
                <w:lang w:val="uk-UA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999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14" w:name="1000"/>
      <w:bookmarkStart w:id="15" w:name="1000"/>
      <w:bookmarkEnd w:id="15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1:00Z</dcterms:created>
  <dc:creator/>
  <dc:description/>
  <cp:keywords/>
  <dc:language>en-US</dc:language>
  <cp:lastModifiedBy>COMP</cp:lastModifiedBy>
  <dcterms:modified xsi:type="dcterms:W3CDTF">2020-10-06T10:46:00Z</dcterms:modified>
  <cp:revision>2</cp:revision>
  <dc:subject/>
  <dc:title/>
</cp:coreProperties>
</file>