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58"/>
      <w:bookmarkEnd w:id="0"/>
      <w:r>
        <w:rPr>
          <w:lang w:val="uk-UA"/>
        </w:rPr>
        <w:t xml:space="preserve">ПОВІДОМЛЕННЯ </w:t>
        <w:br/>
        <w:t>про створення небанківської фінансової груп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259"/>
            <w:bookmarkEnd w:id="1"/>
            <w:r>
              <w:rPr>
                <w:lang w:val="uk-UA"/>
              </w:rPr>
              <w:t>Повідомляю про створення небанківської фінансової групи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 (найменування небанківської фінансової групи (за наявності))</w:t>
              <w:br/>
            </w:r>
            <w:r>
              <w:rPr>
                <w:lang w:val="uk-UA"/>
              </w:rPr>
              <w:t>переважна діяльність у якій здійснюється фінансовою(ими) установою(ами), нагляд за якою (якими) здійснює Національна комісія з цінних паперів та фондового ринку, у складі (зазначається перелік учасників небанківської фінансової групи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  (найменування, код за ЄДРПОУ учасника небанківської фінансової груп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 (найменування, код за ЄДРПОУ учасника небанківської фінансової груп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  (найменування, код за ЄДРПОУ учасника небанківської фінансової групи)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  (найменування, код за ЄДРПОУ учасника небанківської фінансової групи)</w:t>
            </w:r>
          </w:p>
          <w:p>
            <w:pPr>
              <w:pStyle w:val="Style14"/>
              <w:rPr>
                <w:lang w:val="uk-UA"/>
              </w:rPr>
            </w:pPr>
            <w:bookmarkStart w:id="2" w:name="260"/>
            <w:bookmarkEnd w:id="2"/>
            <w:r>
              <w:rPr>
                <w:lang w:val="uk-UA"/>
              </w:rPr>
              <w:t>Дата набуття контролю _________________________________________________________________</w:t>
            </w:r>
          </w:p>
          <w:p>
            <w:pPr>
              <w:pStyle w:val="Style14"/>
              <w:rPr/>
            </w:pPr>
            <w:bookmarkStart w:id="3" w:name="261"/>
            <w:bookmarkEnd w:id="3"/>
            <w:r>
              <w:rPr>
                <w:lang w:val="uk-UA"/>
              </w:rPr>
              <w:t>Контролер небанківської фінансової груп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 (найменування, код за ЄДРПОУ юридичної особи / прізвище, ім'я, по батькові фізичної особ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bookmarkStart w:id="4" w:name="262"/>
            <w:bookmarkEnd w:id="4"/>
            <w:r>
              <w:rPr>
                <w:lang w:val="uk-UA"/>
              </w:rPr>
              <w:t>Особа, уповноважена на здійснення функцій контролера небанківської фінансової групи (у разі її визначення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 (найменування, код за ЄДРПОУ юридичної особи / прізвище, ім'я, по батькові фізичної особи)</w:t>
            </w:r>
          </w:p>
          <w:p>
            <w:pPr>
              <w:pStyle w:val="Style14"/>
              <w:rPr>
                <w:lang w:val="uk-UA"/>
              </w:rPr>
            </w:pPr>
            <w:bookmarkStart w:id="5" w:name="263"/>
            <w:bookmarkEnd w:id="5"/>
            <w:r>
              <w:rPr>
                <w:lang w:val="uk-UA"/>
              </w:rPr>
              <w:t>Контактна особа контролера/особи, уповноваженої на здійснення функцій контролера небанківської фінансової груп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   (прізвище, ім'я, по батькові контактної особи, адреса, номер телефону, факс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64"/>
            <w:bookmarkEnd w:id="6"/>
            <w:r>
              <w:rPr>
                <w:lang w:val="uk-UA"/>
              </w:rPr>
              <w:t>Стверджую, що надана інформація є правдивою і повною, та не заперечую проти перевірки Національною комісією з цінних паперів та фондового ринку достовірності поданих документів і персональних даних, що в них містя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785"/>
        <w:gridCol w:w="3570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65"/>
            <w:bookmarkEnd w:id="7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уповноваженої особи контролера/особи,</w:t>
              <w:br/>
              <w:t>уповноваженої на здійснення функцій контролера</w:t>
              <w:br/>
              <w:t>небанківської фінансової групи</w:t>
              <w:br/>
              <w:t>(для юридичної особи)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66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67"/>
            <w:bookmarkEnd w:id="9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68"/>
            <w:bookmarkEnd w:id="10"/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         (дата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69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0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9:00Z</dcterms:created>
  <dc:creator/>
  <dc:description/>
  <cp:keywords/>
  <dc:language>en-US</dc:language>
  <cp:lastModifiedBy>COMP</cp:lastModifiedBy>
  <dcterms:modified xsi:type="dcterms:W3CDTF">2020-01-30T14:53:00Z</dcterms:modified>
  <cp:revision>2</cp:revision>
  <dc:subject/>
  <dc:title/>
</cp:coreProperties>
</file>