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 Правил приєднання до теплових мереж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ТИПОВИЙ ДОГОВІР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о приєднання до теплових мереж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.___________________                                    «___»__________ 20___ 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(далі  - Замовни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найменування/прізвище, ім’я, по батьков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особі 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посада, прізвище, ім’я та по батьков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 діє на підставі 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зва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одного бок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_____________________________________ (далі  - Власни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йменування/прізвище, ім’я, по батьков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особі 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посада, прізвище, ім’я, по батьков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 діє на підставі 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назва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іншого боку (далі  - Сторони), уклал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й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говір про приєднання до теплових мереж (далі  - Договір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 виконанні умов Договору, а також вирішенні всіх питань, що не обумовлені цим Договором, Сторони зобов'язуються керуватися Правилами приєднання до теплових мереж, затвердженими постановою Національної комісії, що здійснює державне регулювання у сфері комунальних послуг,</w:t>
        <w:br/>
        <w:t>від 19 жовтня 2012 року № 343, зареєстрованими в Міністерстві юстиції України ___________ 2012 року за № ____/_____ (далі  - Правила), та іншими нормативно-правови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bookmarkStart w:id="0" w:name="st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едмет Договору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ик зобов'язується приєднати закінчену будівництвом (реконструйовану, технічно переоснащену) тепловикористальну або теплогенеруючу установку з тепловим навантаженням або тепловою потужністю _____ Гкал/год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удівництво (реконструкція, технічне переоснащення) якої проводиться на земельній ділянці площею _____ кв.м, з кадастровим номером _________________________, розташованій за адресою:______________________________, що знаходиться у Замовника у власності чи в користуванні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  <w:br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(назва документа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дал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'єкт),    а    Замовник   зобов'язується викон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мови приєднання до теплових мереж відповідно до отриманих технічних умов на приєднання та здійснити оплату за приєднання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плових мер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ава та обов’язки Власника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1. Власник має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1.1. Брати участь у прийманні робіт з укладення мережі від об'єкта, який має приєднуватися, до точки приєдна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1.2. Змінити дату приєднання об'єкта на пізніший термін без зміни строків унесення плати за приєднання, якщо Замовник не надав Власнику можливості в установлений Договором строк здійсни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а) перевірку готовності об'єкта до подачі теплової енергії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) опломбування встановлених приладів (вузлів) обліку, кранів і засувок на їх обво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1.3. Призупинити або </w:t>
      </w:r>
      <w:r>
        <w:rPr>
          <w:rFonts w:cs="Times New Roman" w:ascii="Times New Roman" w:hAnsi="Times New Roman"/>
          <w:sz w:val="28"/>
          <w:szCs w:val="28"/>
          <w:lang w:val="uk-UA"/>
        </w:rPr>
        <w:t>відмовити Замовнику у приєднанні в раз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виконання Замовником технічних умов на приєднання до теплових мереж у повному обсяз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виконання умов Договору щодо здійснення оплати за приєдн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у строки, визначені Договор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4. Погоджувати Замовнику збільшення заявленого навантаження за наявності технічної можливості та підписання відповідної додаткової угоди до Договору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2. Власник зобов’яз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2.1. Забезпечити підготовку теплових мереж до приєднання об'єкта та подачі теплової енергії не пізніше дати приєднання, установленої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2.2. Перевірити виконання Замовником технічних умов на приєднання та встановити пломби на приладах (вузлах) обліку теплової енергії, кранах та засувках на їх обвода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тягом 5 дн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дня отримання від Замовника повідомлення про готовність об'єкта до подачі теплової енерг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2.3. За результатами перевірки </w:t>
      </w:r>
      <w:r>
        <w:rPr>
          <w:rFonts w:cs="Times New Roman" w:ascii="Times New Roman" w:hAnsi="Times New Roman"/>
          <w:sz w:val="28"/>
          <w:szCs w:val="28"/>
          <w:lang w:val="uk-UA"/>
        </w:rPr>
        <w:t>скласти акт готовності об'єкта до експлуатації або надати перелік виявлених недолі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4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У разі виконання Замовником вимог, передбачених Договором та Правилами, приєднати об’єкт Замовника до теплових мереж до ____ кварталу 20__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8"/>
          <w:szCs w:val="8"/>
          <w:lang w:val="uk-UA"/>
        </w:rPr>
      </w:pPr>
      <w:r>
        <w:rPr>
          <w:rFonts w:cs="Times New Roman" w:ascii="Times New Roman" w:hAnsi="Times New Roman"/>
          <w:spacing w:val="-4"/>
          <w:sz w:val="8"/>
          <w:szCs w:val="8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рава та обов’язки Замов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3.1. Замовник має право отримати в порядку, встановленому Договором, інформацію про стан виконання заходів будівництва (реконструкції, технічного переоснащення) теплових мереж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2. Замовник зобов’яз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3.2.1. Виконати визначені Договором технічні умови на приєдн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2.2. Відповідно до технічних умов розробити та надати Власнику проектну документацію для приєднання об’єкта до теплових мереж та здійснити підготовку до його приєдн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2.3. У разі внесення змін до проектної документації для приєднання об’єкта до теплових мереж, що призведе до зміни теплового навантаження, зазначеного в розділі І цього Договору, надати Власнику пропозиції щодо внесення змін до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2.4. Погоджувати з Власником під час проектування відхилення від технічних умов приєдн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2.5. Унести плату за приєднання в розмірі та в строки, передбачені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2.6. Забезпечити Власнику доступ до перевірки виконання технічних умов на приєднання та опломбування приладів (вузлів) обліку, кранів і засувок на їх обвод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2.7.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ти встановлені Договором технічні умови на приєднання та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дписати зі своєї Сторони </w:t>
      </w:r>
      <w:r>
        <w:rPr>
          <w:rFonts w:cs="Times New Roman" w:ascii="Times New Roman" w:hAnsi="Times New Roman"/>
          <w:sz w:val="28"/>
          <w:szCs w:val="28"/>
          <w:lang w:val="uk-UA"/>
        </w:rPr>
        <w:t>акт готовності об'єкта до експлуатації і надати його Власни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оряд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 строки внесення плати за приєднання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Плата за приєднання за Договором становить _________ грн, у тому числі ПДВ ________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Зміна навантаження, передбаченого цим Договором, вважається новим приєднанням і тягне за собою перерахунок плати за приєднання, про що Сторони укладають відповідну додаткову угоду до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 Плата за приєднання здійснюється Замовником шляхом перерахування коштів на поточний рахунок Власника в сумі, зазначеній у пункті 4.1 цього розділу,  протягом _______ днів 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Плата за приєднання може бути змінена шляхом укладення додаткової угоди в разі зміни обсягу навантаження, необхідного для виконання заходів з підготовки системи теплопоста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5. Власник протягом ___ робочих днів з дати виконання заходів з підключення об’єкта Замовника оформлює і надає Замовнику два примірники акта приймання-передачі послуг з приєдн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6. Замовник протягом ___ робочих днів з дня отримання акта приймання-передачі послуг з приєднання зобов'язаний підписати обидва примірники акта і передати один примірник Власнику. У разі відмови Замовника від підписання акта приймання-передачі послуг з приєднання в ньому робиться відмітка про причини відмови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одаткові умови Договору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повідальність Сторін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невиконання або неналежне виконання своїх зобов'язань, визначених Договором, Сторони несуть відповідальність згідно із зако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орядок вирішення спор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" w:name="o16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1. Усі спірні питання, пов'язані з виконанням Договору, вирішуються шляхом переговорів між Стор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2. У разі недосягнення згоди спір вирішується в судовому порядку відповідно до законодавства Украї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с-мажорні обставин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. Сторони звільняються від відповідальності за часткове або повне невиконання зобов'язань за Договором, якщо це невиконання стало наслідком обставин непереборної сили (форс-мажор), що виникли після підписання Договору, які Сторони не могли передбачити або яким не могли запобіг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2. Сторона, яка не виконує свого зобов'язання внаслідок дії обставин непереборної сили, повинна негайно повідомити іншу Сторону про настання таких обставин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трок дії Договору та інші умов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1. Договір набирає чинності з дня його підписання та діє до повного виконання Сторонами передбачених ним зобов’яза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2. Якщо Власник у визначений Договором строк здійснив у повному обсязі обов’язки щодо підготовки теплових мереж до приєднання об’єкта, а Замовник здійснив плату за приєднання, але з об'єктивних причин не виконав у визначений Договором строк технічні умови на приєднання, строк дії Договору може бути продовжено в частині виконання Замовником технічних умов на приєдна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3. Договір може бути розірвано в разі невиконання Сторонами своїх зобов’язань за Договор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4. Договір укладено у двох примірниках, які мають однакову юридичну силу, один з них зберігається у Власника, другий  - у Замов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5. Будь-які зміни та доповнення до Договору вносяться шляхом укладення Сторонами додаткової угоди, яка складається в письмовій формі та підписується Сторон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еквізити Сторі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ласник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мовн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.П.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підпис, ініціали,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20___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.П.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підпис, ініціали,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_____________________20___ року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color w:val="FF0000"/>
          <w:sz w:val="24"/>
          <w:szCs w:val="24"/>
        </w:rPr>
        <w:t>{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Додаток 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</w:rPr>
        <w:t xml:space="preserve"> із змінами, внесеними згідно з </w:t>
      </w:r>
      <w:r>
        <w:rPr>
          <w:rStyle w:val="St121"/>
          <w:rFonts w:cs="Times New Roman" w:ascii="Times New Roman" w:hAnsi="Times New Roman"/>
          <w:color w:val="FF0000"/>
          <w:sz w:val="24"/>
          <w:szCs w:val="24"/>
        </w:rPr>
        <w:t xml:space="preserve">Постановою Національної комісії, що здійснює державне регулювання у сфері комунальних послуг </w:t>
      </w:r>
      <w:r>
        <w:rPr>
          <w:rStyle w:val="St131"/>
          <w:rFonts w:cs="Times New Roman" w:ascii="Times New Roman" w:hAnsi="Times New Roman"/>
          <w:color w:val="FF0000"/>
          <w:sz w:val="24"/>
          <w:szCs w:val="24"/>
        </w:rPr>
        <w:t xml:space="preserve">№ 47 від 12.04.2013 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lang w:val="uk-UA"/>
      </w:rPr>
    </w:pPr>
    <w:r>
      <w:rPr>
        <w:rFonts w:eastAsia="Times New Roman" w:cs="Times New Roman" w:ascii="Times New Roman" w:hAnsi="Times New Roman"/>
        <w:lang w:val="uk-UA"/>
      </w:rPr>
      <w:t xml:space="preserve">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1:00Z</dcterms:created>
  <dc:creator>COMP</dc:creator>
  <dc:description/>
  <cp:keywords/>
  <dc:language>en-US</dc:language>
  <cp:lastModifiedBy>kio</cp:lastModifiedBy>
  <cp:lastPrinted>2012-11-08T15:16:00Z</cp:lastPrinted>
  <dcterms:modified xsi:type="dcterms:W3CDTF">2013-05-30T08:02:00Z</dcterms:modified>
  <cp:revision>3</cp:revision>
  <dc:subject/>
  <dc:title>Додаток </dc:title>
</cp:coreProperties>
</file>