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1</w:t>
                                          <w:br/>
                                          <w:t xml:space="preserve">до Порядку організації та проведення </w:t>
                                          <w:br/>
                                          <w:t xml:space="preserve">спеціальних об'єктових навчань </w:t>
                                          <w:br/>
                                          <w:t>і тренувань з питань цивільного захисту</w:t>
                                          <w:br/>
                                          <w:t>(пункт 3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69pt;mso-wrap-distance-left:1.8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1</w:t>
                                    <w:br/>
                                    <w:t xml:space="preserve">до Порядку організації та проведення </w:t>
                                    <w:br/>
                                    <w:t xml:space="preserve">спеціальних об'єктових навчань </w:t>
                                    <w:br/>
                                    <w:t>і тренувань з питань цивільного захисту</w:t>
                                    <w:br/>
                                    <w:t>(пункт 3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50"/>
        <w:gridCol w:w="4950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13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ОДЖЕНО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137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ОДЖЕНО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" w:name="138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УЮ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139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керівник районної (районної у містах Києві та</w:t>
              <w:br/>
              <w:t>Севастополі) державної адміністрації (міської ради)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140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керівник територіального органу ДСНС)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141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керівник підприємства, установи, організації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142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ініціали, прізвище)</w:t>
              <w:br/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143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ініціали, прізвище)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144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ініціали, прізвище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145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 ____________ 20__ року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146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 ____________ 20__ року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14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 ____________ 20__ рок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12" w:name="148"/>
      <w:bookmarkEnd w:id="12"/>
      <w:r>
        <w:rPr/>
        <w:t>ГРАФІК</w:t>
        <w:br/>
        <w:t>проведення спеціальних об'єктових навчань і тренувань з питань цивільного захисту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" w:name="149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___________________________________________________________________________ у 20__ році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підприємства, установи, організації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74"/>
        <w:gridCol w:w="532"/>
        <w:gridCol w:w="533"/>
        <w:gridCol w:w="548"/>
        <w:gridCol w:w="809"/>
        <w:gridCol w:w="844"/>
        <w:gridCol w:w="860"/>
        <w:gridCol w:w="790"/>
        <w:gridCol w:w="860"/>
        <w:gridCol w:w="938"/>
        <w:gridCol w:w="896"/>
        <w:gridCol w:w="973"/>
        <w:gridCol w:w="865"/>
        <w:gridCol w:w="566"/>
        <w:gridCol w:w="1523"/>
        <w:gridCol w:w="118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4" w:name="150"/>
            <w:bookmarkEnd w:id="1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5" w:name="151"/>
            <w:bookmarkEnd w:id="15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актично-навчальний захід</w:t>
            </w:r>
          </w:p>
        </w:tc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6" w:name="152"/>
            <w:bookmarkEnd w:id="16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сяці навчального рок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7" w:name="153"/>
            <w:bookmarkEnd w:id="17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сього за рік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8" w:name="235"/>
            <w:bookmarkEnd w:id="18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івник навчання (тренування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9" w:name="155"/>
            <w:bookmarkEnd w:id="19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мітка про провед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0" w:name="156"/>
            <w:bookmarkEnd w:id="2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1" w:name="157"/>
            <w:bookmarkEnd w:id="2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2" w:name="158"/>
            <w:bookmarkEnd w:id="2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3" w:name="159"/>
            <w:bookmarkEnd w:id="2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4" w:name="160"/>
            <w:bookmarkEnd w:id="2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5" w:name="161"/>
            <w:bookmarkEnd w:id="25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6" w:name="162"/>
            <w:bookmarkEnd w:id="26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7" w:name="163"/>
            <w:bookmarkEnd w:id="27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8" w:name="164"/>
            <w:bookmarkEnd w:id="28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9" w:name="165"/>
            <w:bookmarkEnd w:id="29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30" w:name="166"/>
            <w:bookmarkEnd w:id="3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31" w:name="167"/>
            <w:bookmarkEnd w:id="3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32" w:name="168"/>
            <w:bookmarkEnd w:id="3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33" w:name="169"/>
            <w:bookmarkEnd w:id="3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34" w:name="170"/>
            <w:bookmarkEnd w:id="3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35" w:name="171"/>
            <w:bookmarkEnd w:id="35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36" w:name="172"/>
            <w:bookmarkEnd w:id="36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37" w:name="173"/>
            <w:bookmarkEnd w:id="37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38" w:name="174"/>
            <w:bookmarkEnd w:id="38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39" w:name="175"/>
            <w:bookmarkEnd w:id="39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40" w:name="176"/>
            <w:bookmarkEnd w:id="4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41" w:name="177"/>
            <w:bookmarkEnd w:id="4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42" w:name="178"/>
            <w:bookmarkEnd w:id="4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43" w:name="179"/>
            <w:bookmarkEnd w:id="4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44" w:name="180"/>
            <w:bookmarkEnd w:id="4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45" w:name="181"/>
            <w:bookmarkEnd w:id="45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46" w:name="182"/>
            <w:bookmarkEnd w:id="46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47" w:name="183"/>
            <w:bookmarkEnd w:id="47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48" w:name="184"/>
            <w:bookmarkEnd w:id="48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9" w:name="185"/>
            <w:bookmarkEnd w:id="4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римітка.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Спеціальні об'єктові навчання і тренування позначаються в графі 2 за видом призначення: Пл. - планові, Е - експериментальні, П - показо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  <w:gridCol w:w="2682"/>
        <w:gridCol w:w="3582"/>
      </w:tblGrid>
      <w:tr>
        <w:trPr/>
        <w:tc>
          <w:tcPr>
            <w:tcW w:w="8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0" w:name="186"/>
            <w:bookmarkEnd w:id="5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керівник структурного підрозділу (посадова особа) з питань цивільного захист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1" w:name="187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2" w:name="188"/>
            <w:bookmarkEnd w:id="5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3" w:name="189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підприємства, установи, організації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4" w:name="190"/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5" w:name="191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, прізвище)</w:t>
            </w:r>
          </w:p>
        </w:tc>
      </w:tr>
      <w:tr>
        <w:trPr/>
        <w:tc>
          <w:tcPr>
            <w:tcW w:w="8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6" w:name="192"/>
            <w:bookmarkEnd w:id="5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 ____________ 20__ року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7" w:name="193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8" w:name="194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1:00Z</dcterms:created>
  <dc:creator/>
  <dc:description/>
  <cp:keywords/>
  <dc:language>en-US</dc:language>
  <cp:lastModifiedBy>COMP</cp:lastModifiedBy>
  <dcterms:modified xsi:type="dcterms:W3CDTF">2020-02-03T14:02:00Z</dcterms:modified>
  <cp:revision>5</cp:revision>
  <dc:subject/>
  <dc:title/>
</cp:coreProperties>
</file>