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color w:val="000000"/>
          <w:lang w:eastAsia="uk-UA"/>
        </w:rPr>
        <w:t>Додаток 3</w:t>
        <w:br/>
        <w:t>до Положення про вимірювання</w:t>
        <w:br/>
        <w:t>параметрів телекомунікаційних мереж</w:t>
        <w:br/>
        <w:t>з метою здійснення державного нагляду</w:t>
        <w:br/>
        <w:t>у сфері телекомунікацій</w:t>
        <w:br/>
        <w:t>(пункт 7.2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йменування суб’єкта господарювання)</w:t>
      </w:r>
    </w:p>
    <w:p>
      <w:pPr>
        <w:pStyle w:val="Normal"/>
        <w:shd w:fill="FFFFFF" w:val="clear"/>
        <w:spacing w:lineRule="atLeast" w:line="203" w:before="170" w:after="57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РОТОКОЛ</w:t>
        <w:br/>
        <w:t>вимірювання параметрів телекомунікаційних мереж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від ____ ___________ 20____ р.                                                                           № 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color w:val="000000"/>
          <w:lang w:eastAsia="uk-UA"/>
        </w:rPr>
        <w:t>Вимірювання параметрів телекомунікаційних мереж здійснено на підставі 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color w:val="000000"/>
          <w:lang w:eastAsia="uk-UA"/>
        </w:rPr>
        <w:t>на телекомунікаційній мережі оператора, провайдера телекомунікаці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найменування оператора телекомунікацій, його місцезнаходження, код за ЄДРПО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.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місце проведення вимірювань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(-и) суб’єкта господарювання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який (-і) здійснював (-ли) вимірювання                   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редставник (-и) суб’єкта ринку телекомунікацій 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firstLine="378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</w:t>
      </w:r>
      <w:r>
        <w:rPr>
          <w:color w:val="000000"/>
          <w:sz w:val="20"/>
          <w:szCs w:val="20"/>
          <w:lang w:eastAsia="uk-UA"/>
        </w:rPr>
        <w:t>(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firstLine="378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ПОРЯДОК ПРОВЕДЕННЯ ВИМІРЮВАНЬ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назва телекомунікаційної мережі, обладнання телекомунікаційної мережі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назва засобів вимірювальної техніки, дата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опис дій, необхідних для проведення вимірювань,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точки підключення засобів вимірювальної техн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ИМІРЮВАННЯМ ВСТАНОВЛЕНО: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дані, отримані під час проведення вимірювань параметрів телекомунікаційних мереж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ВИСНОВКИ: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color w:val="000000"/>
          <w:sz w:val="20"/>
          <w:szCs w:val="20"/>
          <w:lang w:eastAsia="uk-UA"/>
        </w:rPr>
        <w:t>(висновки щодо відповідності показників граничним нормованим рівням якості послуг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ind w:firstLine="283"/>
        <w:jc w:val="center"/>
        <w:rPr>
          <w:b/>
          <w:b/>
          <w:bCs/>
          <w:color w:val="000000"/>
          <w:lang w:eastAsia="uk-UA"/>
        </w:rPr>
      </w:pPr>
      <w:r>
        <w:rPr>
          <w:b/>
          <w:bCs/>
          <w:color w:val="000000"/>
          <w:lang w:eastAsia="uk-UA"/>
        </w:rPr>
        <w:t>ДОДАТКИ: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схеми, роздруківки, таблиці, графіки тощо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Протокол складено на _____ аркушах у ________ примірниках.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рацівник (-и) суб’єкта господарювання,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який (-і) здійснював (-ли) вимірювання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hd w:fill="FFFFFF" w:val="clear"/>
        <w:spacing w:lineRule="atLeast" w:line="150" w:before="17" w:after="0"/>
        <w:ind w:left="430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редставник (-и) суб’єкта</w:t>
        <w:br/>
        <w:t>ринку телекомунікацій                           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З протоколом ознайомлений</w:t>
        <w:br/>
        <w:t>та один примірник отримав.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color w:val="000000"/>
          <w:lang w:eastAsia="uk-UA"/>
        </w:rPr>
        <w:t>Керівник (уповноважена особа)</w:t>
        <w:br/>
        <w:t>суб’єкта ринку телекомунікацій             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0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</w:t>
      </w:r>
      <w:r>
        <w:rPr>
          <w:color w:val="000000"/>
          <w:sz w:val="20"/>
          <w:szCs w:val="20"/>
          <w:lang w:eastAsia="uk-UA"/>
        </w:rPr>
        <w:t>(підпис, дата, ініціали, прізвище)</w:t>
      </w:r>
    </w:p>
    <w:p>
      <w:pPr>
        <w:pStyle w:val="Normal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rStyle w:val="St46"/>
          <w:color w:val="808080"/>
        </w:rPr>
        <w:t xml:space="preserve">{Положення доповнено новим Додатком 3 згідно з Рішенням Національної комісії, що здійснює державне регулювання у сфері зв'язку та інформатизації </w:t>
      </w:r>
      <w:r>
        <w:rPr>
          <w:rStyle w:val="St131"/>
          <w:color w:val="808080"/>
        </w:rPr>
        <w:t>№ 80 від 02.03.2021</w:t>
      </w:r>
      <w:r>
        <w:rPr>
          <w:rStyle w:val="St46"/>
          <w:color w:val="808080"/>
        </w:rPr>
        <w:t>}</w:t>
      </w:r>
    </w:p>
    <w:sectPr>
      <w:type w:val="nextPage"/>
      <w:pgSz w:w="11906" w:h="16838"/>
      <w:pgMar w:left="1134" w:right="567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8:11:00Z</dcterms:created>
  <dc:creator/>
  <dc:description/>
  <cp:keywords/>
  <dc:language>en-US</dc:language>
  <cp:lastModifiedBy>Гопкало Ганна Володимирівна</cp:lastModifiedBy>
  <dcterms:modified xsi:type="dcterms:W3CDTF">2021-06-10T08:16:00Z</dcterms:modified>
  <cp:revision>17</cp:revision>
  <dc:subject/>
  <dc:title/>
</cp:coreProperties>
</file>