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12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Порядку списання військового майна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Збройних Силах України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3.1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09"/>
        <w:gridCol w:w="3308"/>
      </w:tblGrid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нклатурний ном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ий рахун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спондентський рахунок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     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8055</wp:posOffset>
                </wp:positionH>
                <wp:positionV relativeFrom="paragraph">
                  <wp:posOffset>100330</wp:posOffset>
                </wp:positionV>
                <wp:extent cx="2684145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Т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міни якісного ст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зброєння, техніки, май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66.8pt;mso-wrap-distance-left:9pt;mso-wrap-distance-right:9pt;mso-wrap-distance-top:0pt;mso-wrap-distance-bottom:0pt;margin-top:7.9pt;mso-position-vertical-relative:text;margin-left:274.65pt;mso-position-horizontal-relative:page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Т №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міни якісного стану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зброєння, техніки, май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     _______________________________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ідпис, прізвище, ініціали)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     “___” ________________ 20__ року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П.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1276"/>
        <w:gridCol w:w="1418"/>
        <w:gridCol w:w="1275"/>
        <w:gridCol w:w="1985"/>
        <w:gridCol w:w="1276"/>
        <w:gridCol w:w="1134"/>
        <w:gridCol w:w="113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а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ар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доку-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ійськова частина 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зультаті огляду встановлено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364"/>
        <w:gridCol w:w="1337"/>
        <w:gridCol w:w="709"/>
        <w:gridCol w:w="142"/>
        <w:gridCol w:w="567"/>
        <w:gridCol w:w="142"/>
        <w:gridCol w:w="425"/>
        <w:gridCol w:w="425"/>
        <w:gridCol w:w="142"/>
        <w:gridCol w:w="850"/>
        <w:gridCol w:w="567"/>
        <w:gridCol w:w="993"/>
        <w:gridCol w:w="141"/>
        <w:gridCol w:w="851"/>
        <w:gridCol w:w="1701"/>
        <w:gridCol w:w="1134"/>
        <w:gridCol w:w="850"/>
        <w:gridCol w:w="709"/>
        <w:gridCol w:w="567"/>
        <w:gridCol w:w="1134"/>
        <w:gridCol w:w="992"/>
        <w:gridCol w:w="54"/>
      </w:tblGrid>
      <w:tr>
        <w:trPr>
          <w:trHeight w:val="167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сат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ибуткувати</w:t>
            </w:r>
          </w:p>
        </w:tc>
      </w:tr>
      <w:tr>
        <w:trPr>
          <w:trHeight w:val="381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військового майна, заводський номе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і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сплуатується, рок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озброєння (техніки, май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лишкова вартість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</w:t>
            </w:r>
          </w:p>
        </w:tc>
      </w:tr>
      <w:tr>
        <w:trPr>
          <w:trHeight w:val="128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норм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-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сновок комісії (причини переведення в іншу категорію, сорт; доцільність використання окремих вузлів, приладів, запасних частин, деталей та іншого військового майна)             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 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ого начальника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 “___” __________________ 20__ року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имані від розбирання вузли, прилади, запасні частини, деталі та інше майно, вказане в графах 11–17, на відповідальне зберігання прийняв 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39" w:gutter="0" w:header="1418" w:top="1985" w:footer="0" w:bottom="45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” __________________ 20__ року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яснення щодо оформлення акта зміни якісного стан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1. Акт складається комісією військової частини (корабля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на переведення в останню (найнижчу) категорію військового майна - у трьох примірниках та затверджується командиром військової частини (корабля) або старшим начальником у межах наданих йому повноважень. Після затвердження перший примірник повертається до військової частини (на корабель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2. У змістовій частині акта реквізитами-підставами записуються: у графах 3-10 - облікові дані щодо військового майна, яке переводиться в останню (найнижчу) категорію (сорт) та підлягає розбиранню (розділенню, розпорюванню); у графах 12-17 - дані про кількість і фактичний якісний стан цього військового майна.</w:t>
      </w:r>
    </w:p>
    <w:sectPr>
      <w:headerReference w:type="default" r:id="rId4"/>
      <w:type w:val="nextPage"/>
      <w:pgSz w:w="11906" w:h="16838"/>
      <w:pgMar w:left="1985" w:right="567" w:gutter="0" w:header="851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Зворотний бік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Зворотний бік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4:00Z</dcterms:created>
  <dc:creator>COMP</dc:creator>
  <dc:description/>
  <cp:keywords/>
  <dc:language>en-US</dc:language>
  <cp:lastModifiedBy>Наталія В. Бурова</cp:lastModifiedBy>
  <cp:lastPrinted>2015-02-12T18:08:00Z</cp:lastPrinted>
  <dcterms:modified xsi:type="dcterms:W3CDTF">2017-11-16T14:14:00Z</dcterms:modified>
  <cp:revision>2</cp:revision>
  <dc:subject/>
  <dc:title>Додаток 11</dc:title>
</cp:coreProperties>
</file>