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6</w:t>
        <w:br/>
        <w:t>до Порядку затвердження конструкції транспортних засобів, їх частин та обладнання</w:t>
      </w: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ФОРМИ СЕРТИФІКАТІВ ТИПУ</w:t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аксимальний формат бланків - А4 (210 мм х 297 мм)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ФОРМА А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drawing>
          <wp:inline distT="0" distB="0" distL="0" distR="0">
            <wp:extent cx="495300" cy="666750"/>
            <wp:effectExtent l="0" t="0" r="0" b="0"/>
            <wp:docPr id="1" name="RE21898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21898_IMG_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СЕРТИФІКАТ ТИПУ</w:t>
        <w:br/>
        <w:t>колісного транспортного засобу (КТЗ)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  <w:lang w:val="uk-UA"/>
        </w:rPr>
        <w:t>ПОВІДОМЛЕННЯ ПРО ВІДМОВУ</w:t>
        <w:br/>
      </w:r>
      <w:r>
        <w:rPr>
          <w:color w:val="000000"/>
          <w:lang w:val="uk-UA"/>
        </w:rPr>
        <w:t>У ВИДАЧІ СЕРТИФІКАТА ТИПУ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колісного транспортного засобу (КТЗ)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  <w:lang w:val="uk-UA"/>
        </w:rPr>
        <w:t>ПОВІДОМЛЕННЯ ПРО ВІДКЛИКАННЯ</w:t>
        <w:br/>
      </w:r>
      <w:r>
        <w:rPr>
          <w:color w:val="000000"/>
          <w:lang w:val="uk-UA"/>
        </w:rPr>
        <w:t>СЕРТИФІКАТА ТИПУ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колісного транспортного засобу (КТЗ)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Найменування уповноваженого орган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яє про: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ипу</w:t>
            </w:r>
            <w:r>
              <w:rPr>
                <w:color w:val="000000"/>
                <w:vertAlign w:val="superscript"/>
                <w:lang w:val="uk-UA"/>
              </w:rPr>
              <w:t>(1)(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ершеного КТЗ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ширення затвердження типу 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етапно завершеного КТЗ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мову у затвердженні типу 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вершеного КТЗ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кликання затвердження типу 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ТЗ із завершеними і незавершеними варіантами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ТЗ із поетапно завершеними і незавершеними варіантами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(1) </w:t>
            </w:r>
            <w:r>
              <w:rPr>
                <w:color w:val="000000"/>
                <w:lang w:val="uk-UA"/>
              </w:rPr>
              <w:t>Викреслити чи вилучити, якщо позначене (або одне із позначеного) не стосується цього сертифіката/повідомлення.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(2) </w:t>
            </w:r>
            <w:r>
              <w:rPr>
                <w:color w:val="000000"/>
                <w:lang w:val="uk-UA"/>
              </w:rPr>
              <w:t>Якщо ідентифікаційний номер типу містить позиції, що не залежать від особливостей певних типів (варіантів, версій) продукції, охоплених інформаційним документом, у таких позиціях наводять символи "?" (наприклад, ABC??123?????????). За необхідності наводять складові (WMI, VDS і VIS) ідентифікаційного номера (VIN) КТЗ.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(3) </w:t>
            </w:r>
            <w:r>
              <w:rPr>
                <w:color w:val="000000"/>
                <w:lang w:val="uk-UA"/>
              </w:rPr>
              <w:t>Згідно з додатком 1 до Порядку затвердження конструкції транспортних засобів, їх частин та обладнання, затвердженого наказом Міністерства інфраструктури України від 17 серпня 2012 року N 521.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(4) </w:t>
            </w:r>
            <w:r>
              <w:rPr>
                <w:color w:val="000000"/>
                <w:lang w:val="uk-UA"/>
              </w:rPr>
              <w:t>Використати другу сторінку сертифіката.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(5) </w:t>
            </w:r>
            <w:r>
              <w:rPr>
                <w:color w:val="000000"/>
                <w:lang w:val="uk-UA"/>
              </w:rPr>
              <w:t>Допускається не зазначати кожен тип компонента (вузла), а робити посилання на офіційний каталог виробника із обов'язковим позначенням його ідентифікаційних ознак (назви, номера, строку дії тощо).</w:t>
            </w:r>
          </w:p>
          <w:p>
            <w:pPr>
              <w:pStyle w:val="Style13"/>
              <w:spacing w:before="280" w:after="0"/>
              <w:ind w:firstLine="540"/>
              <w:jc w:val="both"/>
              <w:rPr/>
            </w:pPr>
            <w:r>
              <w:rPr>
                <w:color w:val="000000"/>
                <w:lang w:val="uk-UA"/>
              </w:rPr>
              <w:t>Сертифікат/повідомлення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 xml:space="preserve"> видано на підставі Порядку затвердження конструкції транспортних засобів, їх частин та обладнання, затвердженого наказом Міністерства інфраструктури України від 17 серпня 2012 року N 521, зареєстрованого в Міністерстві юстиції України "___"____________ ____ року за N _____ (далі - Порядок).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сертифіката типу: 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Підстави для надання пошире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____________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I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0"/>
      </w:tblGrid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 найменування (марка) виробника: 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: 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(і) найменування КТЗ: 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ки для ідентифікації типу (у разі маркування на КТЗ)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(2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розміщення познак: 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4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КТЗ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3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Найменування і місцезнаходження виробника завершеного КТЗ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Найменування і місцезнаходження виробника базового КТЗ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(4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Найменування і місцезнаходження виробника - виконавця останнього етапу виготовлення незавершеного КТЗ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(1)(4) 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___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і місцезнаходження виробника поетапно завершеного КТЗ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(4)</w:t>
            </w:r>
            <w:r>
              <w:rPr>
                <w:color w:val="000000"/>
                <w:sz w:val="27"/>
                <w:szCs w:val="27"/>
                <w:lang w:val="uk-UA"/>
              </w:rPr>
              <w:t>: 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8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і місцезнаходження складальних підприємств: 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9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знаходження уповноваженого представника виробника (за наявності): 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II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а, що підписала сертифікат, підтверджує точність даних виробника, наведених в інформаційному пакеті документів, який додано до цього сертифіката, стосовно зазначеного вище типу КТЗ, зразок(ки) якого(их) відібрано уповноваженим органом та представлено виробником як прототип(и) зазначеного типу КТЗ, а також те, що результати випробовувань, наведені у додатку 2 до цього сертифіката, стосуються цього типу КТЗ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0"/>
      </w:tblGrid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Щодо завершеного та поетапно завершеного КТЗ/варіанта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>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зазначений тип КТЗ відповідний/невідповідний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 xml:space="preserve"> усім необхідним технічним приписам, наведеним у додатку 4/11</w:t>
            </w:r>
            <w:r>
              <w:rPr>
                <w:color w:val="000000"/>
                <w:vertAlign w:val="superscript"/>
                <w:lang w:val="uk-UA"/>
              </w:rPr>
              <w:t>(1)(4)</w:t>
            </w:r>
            <w:r>
              <w:rPr>
                <w:color w:val="000000"/>
                <w:lang w:val="uk-UA"/>
              </w:rPr>
              <w:t xml:space="preserve"> до Порядку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Щодо незавершених КТЗ/варіантів 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>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тип КТЗ відповідний/невідповідний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 xml:space="preserve"> технічним приписам, наведеним у таблиці 1 другої сторінки сертифіката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Тип затверджено/у затвердженні типу відмовлено/затвердження типу відкликано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Тип затверджено: з обмеженням строку дії затвердження типу до ___________________ /</w:t>
              <w:br/>
              <w:t>з обмеженням щодо кількості _____________ одиниць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Місце видання сертифіката/повідомле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ння: _____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646"/>
        <w:gridCol w:w="3726"/>
      </w:tblGrid>
      <w:tr>
        <w:trPr/>
        <w:tc>
          <w:tcPr>
            <w:tcW w:w="4128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  <w:t>(посада)</w:t>
            </w:r>
          </w:p>
        </w:tc>
        <w:tc>
          <w:tcPr>
            <w:tcW w:w="26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color w:val="00000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. П.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 до сертифіката типу: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Інформаційний пакет.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Результати випробовувань.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різвища, посади і зразки підписів осіб, уповноважених підписувати сертифікати відповідності КТЗ затвердженому типу.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руга сторінка сертифіката)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РТИФІКАТ ТИПУ</w:t>
        <w:br/>
        <w:t>колісного транспортного засобу (КТЗ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ind w:firstLine="540"/>
              <w:rPr/>
            </w:pPr>
            <w:r>
              <w:rPr>
                <w:color w:val="000000"/>
                <w:lang w:val="uk-UA"/>
              </w:rPr>
              <w:t>Це затвердження типу щодо незавершених та поетапно завершених типів КТЗ або їхніх варіантів ґрунтується на затвердженнях незавершених типів КТЗ, зазначених нижче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: 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тап 1: Виробник базового </w:t>
              <w:br/>
              <w:t>КТЗ: _____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наявного затвердження </w:t>
              <w:br/>
              <w:t>типу: ____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</w:t>
              <w:br/>
              <w:t>затвердження: 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осується </w:t>
              <w:br/>
              <w:t>варіантів: 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тап 2: Виробник на другому </w:t>
              <w:br/>
              <w:t>етапі: ____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наявного затвердження </w:t>
              <w:br/>
              <w:t>типу: ____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</w:t>
              <w:br/>
              <w:t>затвердження: 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осується </w:t>
              <w:br/>
              <w:t>варіантів: 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ап 3: Виробник на третьому</w:t>
              <w:br/>
              <w:t>етапі: ____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наявного затвердження </w:t>
              <w:br/>
              <w:t>типу: ____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</w:t>
              <w:br/>
              <w:t>затвердження: 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осується </w:t>
              <w:br/>
              <w:t>варіантів: 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Завершені/поетапно завершені варіанти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(1) </w:t>
            </w:r>
            <w:r>
              <w:rPr>
                <w:color w:val="000000"/>
                <w:lang w:val="uk-UA"/>
              </w:rPr>
              <w:t xml:space="preserve">(у разі коли затвердження охоплює один або більше незавершених варіантів, надають перелік варіантів типу, які завершені або поетапно завершені): 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w:rPr>
          <w:color w:val="000000"/>
          <w:lang w:val="uk-UA"/>
        </w:rPr>
        <w:t>Таблиця 1. Перелік вимог, яким відповідний/не відповідний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>незавершений тип КТЗ, або їх варіант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75"/>
        <w:gridCol w:w="2090"/>
        <w:gridCol w:w="2615"/>
        <w:gridCol w:w="830"/>
        <w:gridCol w:w="156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кт затвердження (тип КТЗ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ка технічного припису, серія поправок у разі Правил ЄЕК О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документа щодо затвердження типу або протокол випробовува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на сторона Угоди, що надала документ із затвердження типу, або випробувальна лабораторія, що видала протокол випробовува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іант(и)/ версія(ї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ind w:left="54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лиця 2. Інформація щодо обмежень у застосуванні вимог (які технічні приписи до КТЗ не застосовано) у разі: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КТЗ спеціального призначе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КТЗ, що виробляють у кількості, яка передбачена для малої серії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;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ь щодо КТЗ, у конструкції яких застосовано новітні технології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(1)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41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чка нормативного 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розділу, додатка і/чи доповне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пункту (зміст обмеженн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ирюють на варіанти тип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повнення до сертифіката типу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Заповнюють тільки у разі завершеного типу)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нормативних документів,</w:t>
        <w:br/>
        <w:t>вимогам яких відповідає затверджений тип КТЗ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75"/>
        <w:gridCol w:w="2090"/>
        <w:gridCol w:w="2615"/>
        <w:gridCol w:w="830"/>
        <w:gridCol w:w="156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кт затвердження (тип КТЗ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ка технічного припису, серія поправок у разі Правил ЄЕК О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документа щодо затвердження типу або протокол випробовува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на сторона Угоди, що надала документ із затвердження типу, або випробувальна лабораторія, що видала протокол випробовува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іант(и)/ версія(ї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ФОРМА Б</w:t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(Форму застосовують у разі затвердження типу системи або типу КТЗ стосовно системи)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4953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СЕРТИФІКАТ ТИПУ</w:t>
        <w:br/>
        <w:t>системи / колісного транспортного засобу (КТЗ) стосовно системи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  <w:lang w:val="uk-UA"/>
        </w:rPr>
        <w:t>ПОВІДОМЛЕННЯ ПРО ВІДМОВУ</w:t>
        <w:br/>
      </w:r>
      <w:r>
        <w:rPr>
          <w:color w:val="000000"/>
          <w:lang w:val="uk-UA"/>
        </w:rPr>
        <w:t>У ВИДАЧІ СЕРТИФІКАТА ТИПУ</w:t>
        <w:br/>
        <w:t>системи / колісного транспортного засобу (КТЗ) стосовно системи</w:t>
      </w:r>
      <w:r>
        <w:rPr>
          <w:color w:val="000000"/>
          <w:sz w:val="20"/>
          <w:szCs w:val="20"/>
          <w:vertAlign w:val="superscript"/>
          <w:lang w:val="uk-UA"/>
        </w:rPr>
        <w:t xml:space="preserve"> (1)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  <w:lang w:val="uk-UA"/>
        </w:rPr>
        <w:t>ПОВІДОМЛЕННЯ ПРО ВІДКЛИКАННЯ</w:t>
        <w:br/>
      </w:r>
      <w:r>
        <w:rPr>
          <w:color w:val="000000"/>
          <w:lang w:val="uk-UA"/>
        </w:rPr>
        <w:t>СЕРТИФІКАТА ТИПУ</w:t>
        <w:br/>
        <w:t>системи / колісного транспортного засобу (КТЗ) стосовно системи</w:t>
      </w:r>
      <w:r>
        <w:rPr>
          <w:color w:val="000000"/>
          <w:sz w:val="20"/>
          <w:szCs w:val="20"/>
          <w:vertAlign w:val="superscript"/>
          <w:lang w:val="uk-UA"/>
        </w:rPr>
        <w:t xml:space="preserve"> (1)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Найменування уповноваженого орган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1"/>
        <w:gridCol w:w="4715"/>
      </w:tblGrid>
      <w:tr>
        <w:trPr/>
        <w:tc>
          <w:tcPr>
            <w:tcW w:w="534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яє про: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04775" cy="819150"/>
                  <wp:effectExtent l="0" t="0" r="0" b="0"/>
                  <wp:docPr id="3" name="RE21898_IMG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21898_IMG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44" r="-3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ипу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1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ирення затвердження типу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15" w:type="dxa"/>
            <w:vMerge w:val="restart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и / КТЗ стосовно системи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ову у затвердженні типу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ликання затвердження типу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  <w:tc>
          <w:tcPr>
            <w:tcW w:w="44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  <w:tc>
          <w:tcPr>
            <w:tcW w:w="471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Сертифікат/повідомлення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 xml:space="preserve"> видано на підставі Порядку затвердження конструкції транспортних засобів, їх частин та обладнання, затвердженого наказом Міністерства інфраструктури України від 17 серпня 2012 року N 521, зареєстрованого в Міністерстві юстиції України "___"____________ ____ року за N _____ (далі - Порядок).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сертифіката типу: 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Підстави для надання поширення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  <w:r>
              <w:rPr>
                <w:color w:val="000000"/>
                <w:lang w:val="uk-UA"/>
              </w:rPr>
              <w:t xml:space="preserve"> ______________________________________________________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I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0"/>
      </w:tblGrid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 найменування (марка) виробника: 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родукції та познака(и) типу(ів): 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(і) найменування КТЗ: 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ки для ідентифікації типу(ів) (у разі маркування на КТЗ)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2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розміщення познак: 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4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КТЗ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3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і місцезнаходження виробника: 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8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і місцезнаходження складальних підприємств: 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9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знаходження уповноваженого представника виробника (за наявності): 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61"/>
      </w:tblGrid>
      <w:tr>
        <w:trPr/>
        <w:tc>
          <w:tcPr>
            <w:tcW w:w="1048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I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96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інформація (за наявності): дивись доповнення до цього сертифікат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96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а(і) служба(и) (випробувальна(і) лабораторія(ї))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ідповідальна(і) за проведення випробувань: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__________________________________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996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(и) проведення випробовувань: ______________________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996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(и) протоколу(ів) випробовувань: ___________________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996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 (за наявності): дивись доповнення до цього сертифікат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996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видання сертифіката/повідомле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__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996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ння: _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570"/>
        <w:gridCol w:w="3885"/>
      </w:tblGrid>
      <w:tr>
        <w:trPr/>
        <w:tc>
          <w:tcPr>
            <w:tcW w:w="304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________________________ </w:t>
              <w:br/>
            </w:r>
            <w:r>
              <w:rPr>
                <w:color w:val="00000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ind w:firstLine="54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. П.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 до сертифіката типу: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ий пакет.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окол(и) випробовувань.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повнення</w:t>
        <w:br/>
        <w:t>до сертифіката типу N 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0"/>
      </w:tblGrid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чення затверджень (протоколів випробовувань) на компоненти і/або вузли, які застосовано на КТЗ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ФОРМА В</w:t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(Форму застосовують у разі затвердження типу компонента або вузла)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drawing>
          <wp:inline distT="0" distB="0" distL="0" distR="0">
            <wp:extent cx="49530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  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СЕРТИФІКАТ ТИПУ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  <w:lang w:val="uk-UA"/>
        </w:rPr>
        <w:t>ПОВІДОМЛЕННЯ ПРО ВІДМОВУ</w:t>
        <w:br/>
      </w:r>
      <w:r>
        <w:rPr>
          <w:color w:val="000000"/>
          <w:lang w:val="uk-UA"/>
        </w:rPr>
        <w:t>У ВИДАЧІ СЕРТИФІКАТА ТИПУ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  <w:lang w:val="uk-UA"/>
        </w:rPr>
        <w:t>ПОВІДОМЛЕННЯ ПРО ВІДКЛИКАННЯ</w:t>
        <w:br/>
      </w:r>
      <w:r>
        <w:rPr>
          <w:color w:val="000000"/>
          <w:lang w:val="uk-UA"/>
        </w:rPr>
        <w:t>СЕРТИФІКАТА ТИПУ</w:t>
      </w:r>
      <w:r>
        <w:rPr>
          <w:color w:val="000000"/>
          <w:sz w:val="20"/>
          <w:szCs w:val="20"/>
          <w:vertAlign w:val="superscript"/>
          <w:lang w:val="uk-UA"/>
        </w:rPr>
        <w:t>(1)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Найменування уповноваженого орган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945"/>
        <w:gridCol w:w="4095"/>
      </w:tblGrid>
      <w:tr>
        <w:trPr/>
        <w:tc>
          <w:tcPr>
            <w:tcW w:w="54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яє про: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04775" cy="819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44" r="-3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09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ипу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9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ирення затвердження типу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95" w:type="dxa"/>
            <w:vMerge w:val="restart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онента / вузла</w:t>
            </w:r>
            <w:r>
              <w:rPr>
                <w:color w:val="000000"/>
                <w:vertAlign w:val="superscript"/>
                <w:lang w:val="uk-UA"/>
              </w:rPr>
              <w:t>(1)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ову у затвердженні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ипу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ликання затвердження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ипу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  <w:tc>
          <w:tcPr>
            <w:tcW w:w="409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Сертифікат/повідомле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дано на підставі Порядку затвердження конструкції транспортних засобів, їх частин та обладнання, затвердженого наказом Міністерства інфраструктури України від 17 серпня 2012 року N 521, зареєстрованого в Міністерстві юстиції України "___"____________ ____ року за N _____ (далі - Порядок).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сертифіката типу: .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и для надання пошире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діл I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531"/>
      </w:tblGrid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 найменування (марка) виробника: ______________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родукції та познака(и) типу(ів)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5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.1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 найменування продукції (за можливості): _________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аки для ідентифікації типу(ів) (якщо маркування компонента/ вузла передбачено)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(2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________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3.1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розміщення познак: ____________________________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і місцезнаходження виробника: ___________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7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а метод закріплення знака затвердження: ____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8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і місцезнаходження підприємств виробника: _________________________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9.</w:t>
            </w:r>
          </w:p>
        </w:tc>
        <w:tc>
          <w:tcPr>
            <w:tcW w:w="953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знаходження уповноваженого представника виробника (за наявності): 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7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II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8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інформація (за наявності): дивись доповнення до цього сертифікат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8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rStyle w:val="St42"/>
              </w:rPr>
              <w:t>Уповноважений орган, технічна(і) служба(и), (випробувальна(і) лабораторія(ї))(1), відповідальна(і) за видачу окремих затверджень та/або проведення випробувань:</w:t>
            </w:r>
            <w:r>
              <w:rPr>
                <w:color w:val="000000"/>
                <w:sz w:val="27"/>
                <w:szCs w:val="27"/>
                <w:lang w:val="uk-UA"/>
              </w:rPr>
              <w:t>____________________________________________________________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98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Дата(и) </w:t>
            </w:r>
            <w:r>
              <w:rPr>
                <w:rStyle w:val="St42"/>
              </w:rPr>
              <w:t>видачі окремих затверджень та/або проведення випробовувань:</w:t>
            </w:r>
            <w:r>
              <w:rPr>
                <w:color w:val="000000"/>
                <w:lang w:val="uk-UA"/>
              </w:rPr>
              <w:t>_________________________________________________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98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Номер(и) </w:t>
            </w:r>
            <w:r>
              <w:rPr>
                <w:rStyle w:val="St42"/>
              </w:rPr>
              <w:t>окремого(их) затвердження(нь) та/або протоколу(ів) випробовувань:</w:t>
            </w:r>
            <w:r>
              <w:rPr>
                <w:color w:val="000000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98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 (за наявності): дивись доповнення до цього сертифікат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98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видання сертифіката/повідомлення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>: _____________________________________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98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ння: 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570"/>
        <w:gridCol w:w="3885"/>
      </w:tblGrid>
      <w:tr>
        <w:trPr/>
        <w:tc>
          <w:tcPr>
            <w:tcW w:w="304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________________________ </w:t>
              <w:br/>
            </w:r>
            <w:r>
              <w:rPr>
                <w:color w:val="00000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М. П</w:t>
            </w:r>
            <w:r>
              <w:rPr>
                <w:color w:val="000000"/>
                <w:sz w:val="27"/>
                <w:szCs w:val="27"/>
                <w:lang w:val="uk-UA"/>
              </w:rPr>
              <w:t>.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 до сертифіката типу: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ий пакет.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окол(и) випробовувань.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а, посади і зразки підписів осіб, уповноважених підписувати сертифікати відповідності затвердженому типу партії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(1)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онента(ів)/ вузла(ів)</w:t>
            </w:r>
            <w:r>
              <w:rPr>
                <w:color w:val="000000"/>
                <w:vertAlign w:val="superscript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)</w:t>
            </w:r>
            <w:r>
              <w:rPr>
                <w:color w:val="000000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повнення</w:t>
        <w:br/>
        <w:t>до сертифіката типу N 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0"/>
      </w:tblGrid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ня щодо використання (за наявності)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945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...]: ______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3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3"/>
        <w:spacing w:before="280" w:after="280"/>
        <w:jc w:val="center"/>
        <w:rPr/>
      </w:pPr>
      <w:r>
        <w:rPr>
          <w:rStyle w:val="St46"/>
          <w:color w:val="000000"/>
        </w:rPr>
        <w:t xml:space="preserve">{Додаток 6 із змінами, внесеними згідно з Наказом Міністерства інфраструктури </w:t>
      </w:r>
      <w:r>
        <w:rPr>
          <w:rStyle w:val="St131"/>
          <w:color w:val="000000"/>
        </w:rPr>
        <w:t>№ 192 від 04.03.2020</w:t>
      </w:r>
      <w:r>
        <w:rPr>
          <w:rStyle w:val="St46"/>
          <w:color w:val="000000"/>
        </w:rPr>
        <w:t>}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1:00Z</dcterms:created>
  <dc:creator>kopytko</dc:creator>
  <dc:description/>
  <cp:keywords/>
  <dc:language>en-US</dc:language>
  <cp:lastModifiedBy>Бурова Наталія Володимирівна</cp:lastModifiedBy>
  <dcterms:modified xsi:type="dcterms:W3CDTF">2020-11-19T08:01:00Z</dcterms:modified>
  <cp:revision>2</cp:revision>
  <dc:subject/>
  <dc:title> </dc:title>
</cp:coreProperties>
</file>