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 xml:space="preserve">до Положення про організацію </w:t>
                                    <w:br/>
                                    <w:t xml:space="preserve">та проведення </w:t>
                                    <w:br/>
                                    <w:t>інспекційних перевірок</w:t>
                                    <w:br/>
                                    <w:t>(пункт 5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 xml:space="preserve">до Положення про організацію </w:t>
                              <w:br/>
                              <w:t xml:space="preserve">та проведення </w:t>
                              <w:br/>
                              <w:t>інспекційних перевірок</w:t>
                              <w:br/>
                              <w:t>(пункт 51 розділу V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00"/>
        </w:rPr>
        <w:t>АКТ №</w:t>
      </w:r>
      <w:r>
        <w:rPr/>
        <w:t xml:space="preserve"> ___</w:t>
        <w:br/>
        <w:t>про недопуск до приміще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(дата складання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</w:t>
              <w:br/>
              <w:t>(місце складанн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1. Ми, які нижче підписалися, інспектори Національного банку України, відповідно до посвідчення на право проведення планової інспекційної перевірки/розпорядження про проведення позапланової інспекційної перевірки Національного банку України від ________ № _______ (далі - посвідчення/розпорядження) уповноважені з ________ до ________ здійснити планову/позапланову перевірку об'єкта перевірк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Посвідчення/розпорядження "___" ____________ 20__ року о ___ годині ______ хвилин вручено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(прізвище, ім'я, по батькові, посада керівника об'єкта перевірки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 приміщенні об'єкта перевірки за адресою</w:t>
              <w:br/>
              <w:t>_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(місцезнаходження приміщення, назва, номер кабінету, інші відомості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 Усупереч вимогам статті 71 Закону України "Про банки і банківську діяльність", пунктів 14, 18 розділу II Положення про організацію та проведення інспекційних перевірок за станом на "___" ____________ 20__ року о __ годині __ хвилин керівником/керівниками об'єкта перевірки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(прізвище, ім'я, по батькові, посада/посади керівника/керівників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безпечено вільного доступу до таких приміщень об'єкта перевірки: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місцезнаходження приміщення, назва, номер кабінету, інші відомост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 Цей акт складено "___" ____________ 20__ року о __ годині __ хвилин у присутності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(прізвище, ім'я, по батькові, посада керівника об'єкта перевірки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а 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(прізвище, ім'я, по батькові, посади інших працівників об'єкта перевірки - у разі їх присутності)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 приміщенні за адресою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(місто, вулиця, будинок та номер кабінету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. Акт складено та підписано у двох примірниках, які мають однакову сил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. Акт підписано зі сторони Національного банку Україн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.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Акт підписано зі сторони об'єкта перевір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Від підписання акта відмовляюся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Причина відмови від підписання акта 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відмови керівника об'єкта перевірки чи інших працівників об'єкта перевірки від підписання акта та проставлення підпису на відмітці про відмову від підписання акта засвідчую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/>
  <dc:description/>
  <cp:keywords/>
  <dc:language>en-US</dc:language>
  <cp:lastModifiedBy>COMP</cp:lastModifiedBy>
  <dcterms:modified xsi:type="dcterms:W3CDTF">2018-01-09T10:56:00Z</dcterms:modified>
  <cp:revision>3</cp:revision>
  <dc:subject/>
  <dc:title/>
</cp:coreProperties>
</file>