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присвоєння відповідного статусу суб’єктам племінної справи у тваринництв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пункт 6.18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ind w:left="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"/>
        <w:ind w:left="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льна оцінка підприємства (об’єднання) з племінної справи у тваринництв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720"/>
        <w:gridCol w:w="1174"/>
        <w:gridCol w:w="806"/>
        <w:gridCol w:w="1270"/>
        <w:gridCol w:w="890"/>
        <w:gridCol w:w="1080"/>
        <w:gridCol w:w="720"/>
        <w:gridCol w:w="1260"/>
        <w:gridCol w:w="900"/>
        <w:gridCol w:w="1260"/>
        <w:gridCol w:w="108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і тваринництва, бал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ств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ств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вчарство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вництво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рств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чне і молочно-м’яс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’яс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едення селекційно-племінної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щорічної комплексної оцінки сільськогосподарських тварин у суб’єктів господарювання регі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лемінних стад зі статусом племінного заводу та племінного репродуктора в одному районі визначеного регіону, з якими проводиться селекційно-племінна робота за угодами,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5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-1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8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лемінних тварин визначеного регіону, записаних до державних книг племінних тв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т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лемінна цінність плідників, від яких реалізується спе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їв-плідників молочних і молочно-м’ясних порід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реалізованої сперми бугаїв-поліпшувач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сперми бугаїв-плідників, оцінених за походженням, що  перебувають на оцінці за якістю потомства, мають селекційний індекс +800 і вище та продуктивність їх матерів становить   160 % від стандарту породи за молочним жиром 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чистопородних бугаїв-плідників спеціалізованих м’ясних порід, оцінених за якістю потомства як поліпшувач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8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кнурів-плідників класу “еліта” віком до 5 років, оцінених за власною продуктивністю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баранів-плідників класу “еліта”  віком до                7 років, оцінених за якістю потом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2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цапів-плідників класу “еліта” віком до              8 років, оцінених за якістю потом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жеребців-плідників класу “еліта-рекорд”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е проведення оцінки плідникі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ласною продуктивністю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якістю потом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 поголів’я  бугаїв-плідникі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тома вага   реалізованої сперми бугаїв-плідників з визначеною племінною цінністю за походженням, власною продуктивністю, якістю потомства усього,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го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езпечення відтворення поголів’я  сільськогосподар-  ських тв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плідників, що використовуються на племпідприємстві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-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-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-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намороженої сперми від плідника за рік, тис.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ров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і замо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вання с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розбавленої сперми від плідника за рік, 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-1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-1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7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алізовано сперми плідників на одне плідне осіменіння, 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-ност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ідненість маток сільськогосподарських тварин після першого осіменіння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7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ивною спермою в одну ох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оженою спермою в одну ох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ома вага штучного осіменіння,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категорії господар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-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,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-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-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і підприємства усіх форм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сподарства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ано молодня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100 маток, що були на початок року в сільськогосподар-ських підприємствах усіх форм власності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 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 більш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5 і біль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і бі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і більш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-12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-11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плідність штучно осіменених свиноматок у зоні обслуговування, го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і більш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-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6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-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118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щорічної атестації та переатестації техніків штучного осіменіння сільськогосподарсь-ких тварин від загальної кількості працюючих техніків із штучного осіменіння в зоні обслуговування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7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7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адміністративних районів визначеного регіону зоотехніками-селекціонерами підприємства (мінімум один спеціаліст на район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0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1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>
          <w:trHeight w:val="2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155 від 13.04.2016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8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5"/>
      <w:gridCol w:w="1395"/>
      <w:gridCol w:w="690"/>
      <w:gridCol w:w="1155"/>
      <w:gridCol w:w="855"/>
      <w:gridCol w:w="1230"/>
      <w:gridCol w:w="930"/>
      <w:gridCol w:w="960"/>
      <w:gridCol w:w="840"/>
      <w:gridCol w:w="1125"/>
      <w:gridCol w:w="1095"/>
      <w:gridCol w:w="1080"/>
      <w:gridCol w:w="1202"/>
    </w:tblGrid>
    <w:tr>
      <w:trPr>
        <w:trHeight w:val="375" w:hRule="atLeast"/>
        <w:cantSplit w:val="true"/>
      </w:trPr>
      <w:tc>
        <w:tcPr>
          <w:tcW w:w="15482" w:type="dxa"/>
          <w:gridSpan w:val="1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uk-UA"/>
            </w:rPr>
            <w:t>Продовження додатка 51</w:t>
          </w:r>
        </w:p>
      </w:tc>
    </w:tr>
    <w:tr>
      <w:trPr>
        <w:trHeight w:val="255" w:hRule="atLeast"/>
        <w:cantSplit w:val="true"/>
      </w:trPr>
      <w:tc>
        <w:tcPr>
          <w:tcW w:w="2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9</w:t>
          </w:r>
        </w:p>
      </w:tc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0</w:t>
          </w:r>
        </w:p>
      </w:tc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2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19:00Z</dcterms:created>
  <dc:creator>User_UKS</dc:creator>
  <dc:description/>
  <cp:keywords/>
  <dc:language>en-US</dc:language>
  <cp:lastModifiedBy>1111</cp:lastModifiedBy>
  <cp:lastPrinted>2016-02-22T10:32:00Z</cp:lastPrinted>
  <dcterms:modified xsi:type="dcterms:W3CDTF">2022-02-08T00:19:00Z</dcterms:modified>
  <cp:revision>2</cp:revision>
  <dc:subject/>
  <dc:title>Додаток 51</dc:title>
</cp:coreProperties>
</file>