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Додаток 5 </w:t>
        <w:br/>
        <w:t xml:space="preserve">до Порядку передачі виборчої та іншої документації територіальних виборчих комісій з виборів депутатів Верховної Ради Автономної Республіки Крим, місцевих рад та сільських, селищних, міських голів на зберігання до державних архівних установ, затвердженого постановою Центральної виборчої комісії </w:t>
      </w:r>
      <w:r>
        <w:rPr>
          <w:b/>
          <w:i/>
          <w:sz w:val="20"/>
          <w:lang w:val="ru-RU"/>
        </w:rPr>
        <w:br/>
      </w:r>
      <w:r>
        <w:rPr>
          <w:b/>
          <w:i/>
          <w:sz w:val="20"/>
        </w:rPr>
        <w:t xml:space="preserve">від </w:t>
      </w:r>
      <w:r>
        <w:rPr>
          <w:b/>
          <w:i/>
          <w:sz w:val="20"/>
          <w:lang w:val="ru-RU"/>
        </w:rPr>
        <w:t>25</w:t>
      </w:r>
      <w:r>
        <w:rPr>
          <w:b/>
          <w:i/>
          <w:sz w:val="20"/>
        </w:rPr>
        <w:t xml:space="preserve"> жовтня 2010 року № </w:t>
      </w:r>
      <w:r>
        <w:rPr>
          <w:b/>
          <w:i/>
          <w:sz w:val="20"/>
          <w:lang w:val="ru-RU"/>
        </w:rPr>
        <w:t>487</w:t>
      </w:r>
    </w:p>
    <w:p>
      <w:pPr>
        <w:pStyle w:val="Normal"/>
        <w:ind w:left="3600" w:hanging="0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100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6"/>
        <w:gridCol w:w="255"/>
        <w:gridCol w:w="2151"/>
        <w:gridCol w:w="1846"/>
        <w:gridCol w:w="912"/>
        <w:gridCol w:w="360"/>
        <w:gridCol w:w="18"/>
        <w:gridCol w:w="1875"/>
        <w:gridCol w:w="807"/>
        <w:gridCol w:w="39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6350</wp:posOffset>
                      </wp:positionV>
                      <wp:extent cx="0" cy="485775"/>
                      <wp:effectExtent l="25400" t="0" r="260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0.5pt" to="-13.05pt,38.7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0" cy="797369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7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15pt" to="-4.05pt,627.65pt" stroked="t" o:allowincell="t" style="position:absolute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27305</wp:posOffset>
                      </wp:positionV>
                      <wp:extent cx="274955" cy="366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7.95pt;margin-top:2.2pt;width:21.6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12"/>
              <w:jc w:val="left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ind w:firstLine="4712"/>
              <w:jc w:val="left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Код держархіву</w:t>
            </w:r>
            <w:r>
              <w:rPr>
                <w:sz w:val="22"/>
                <w:lang w:val="ru-RU"/>
              </w:rPr>
              <w:t xml:space="preserve"> _________</w:t>
            </w:r>
          </w:p>
          <w:p>
            <w:pPr>
              <w:pStyle w:val="Normal"/>
              <w:ind w:firstLine="4712"/>
              <w:rPr>
                <w:sz w:val="1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Код установи</w:t>
            </w:r>
            <w:r>
              <w:rPr>
                <w:sz w:val="12"/>
              </w:rPr>
              <w:t xml:space="preserve">  ___________________</w:t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5080</wp:posOffset>
                      </wp:positionV>
                      <wp:extent cx="0" cy="864235"/>
                      <wp:effectExtent l="26035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0.4pt" to="9.9pt,67.6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56970" cy="5511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0" cy="198120"/>
                      <wp:effectExtent l="26035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-0.55pt" to="10.05pt,1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86690</wp:posOffset>
                      </wp:positionV>
                      <wp:extent cx="0" cy="1080135"/>
                      <wp:effectExtent l="25400" t="0" r="260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4.7pt" to="9.9pt,99.7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4455</wp:posOffset>
                      </wp:positionV>
                      <wp:extent cx="183515" cy="3663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36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1pt;margin-top:-6.65pt;width:14.4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</w:rPr>
              <w:t>(назва державного архіву)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93345</wp:posOffset>
                      </wp:positionV>
                      <wp:extent cx="274955" cy="3663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7.4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00584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0.2pt" to="9.9pt,79.3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</w:rPr>
              <w:t>(назва установи і структурного підрозділу)</w:t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813435</wp:posOffset>
                      </wp:positionV>
                      <wp:extent cx="0" cy="234315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64.05pt" to="-13.05pt,82.45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130175</wp:posOffset>
                      </wp:positionV>
                      <wp:extent cx="274955" cy="3663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10.3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379730</wp:posOffset>
                      </wp:positionH>
                      <wp:positionV relativeFrom="paragraph">
                        <wp:posOffset>756285</wp:posOffset>
                      </wp:positionV>
                      <wp:extent cx="247015" cy="3663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69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9.95pt;margin-top:59.6pt;width:19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hanging="0"/>
              <w:jc w:val="right"/>
              <w:rPr>
                <w:sz w:val="56"/>
              </w:rPr>
            </w:pPr>
            <w:r>
              <w:rPr>
                <w:sz w:val="56"/>
              </w:rPr>
              <w:t>СПРАВА №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hanging="0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hanging="0"/>
              <w:rPr>
                <w:sz w:val="56"/>
              </w:rPr>
            </w:pPr>
            <w:r>
              <w:rPr>
                <w:sz w:val="56"/>
              </w:rPr>
              <w:t>том №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hanging="0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184150</wp:posOffset>
                      </wp:positionV>
                      <wp:extent cx="366395" cy="36639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.8pt;margin-top:14.5pt;width:28.8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5715</wp:posOffset>
                      </wp:positionV>
                      <wp:extent cx="0" cy="1259840"/>
                      <wp:effectExtent l="25400" t="0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0.45pt" to="9.9pt,98.7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118110</wp:posOffset>
                      </wp:positionV>
                      <wp:extent cx="274955" cy="3663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9.35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7620</wp:posOffset>
                      </wp:positionV>
                      <wp:extent cx="0" cy="1026160"/>
                      <wp:effectExtent l="25400" t="0" r="254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0.6pt" to="9.9pt,80.1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заголовок справи)</w:t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127000</wp:posOffset>
                      </wp:positionV>
                      <wp:extent cx="274955" cy="36639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10.05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9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3175</wp:posOffset>
                      </wp:positionV>
                      <wp:extent cx="0" cy="612140"/>
                      <wp:effectExtent l="25400" t="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0.25pt" to="9.9pt,47.9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13030</wp:posOffset>
                      </wp:positionV>
                      <wp:extent cx="274955" cy="3663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.7pt;margin-top:8.95pt;width:21.6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ind w:left="4914" w:hanging="0"/>
              <w:rPr>
                <w:lang w:val="en-US"/>
              </w:rPr>
            </w:pPr>
            <w:r>
              <w:rPr/>
              <w:t>На _____ аркушах</w:t>
            </w:r>
          </w:p>
          <w:p>
            <w:pPr>
              <w:pStyle w:val="Normal"/>
              <w:ind w:left="4914" w:hanging="0"/>
              <w:rPr>
                <w:lang w:val="en-US"/>
              </w:rPr>
            </w:pPr>
            <w:r>
              <w:rPr/>
              <w:t>Зберігати _______</w:t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3175</wp:posOffset>
                      </wp:positionV>
                      <wp:extent cx="0" cy="683895"/>
                      <wp:effectExtent l="25400" t="0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-0.25pt" to="9.95pt,53.5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118110</wp:posOffset>
                      </wp:positionV>
                      <wp:extent cx="274955" cy="36639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9.35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 № ________</w:t>
            </w:r>
          </w:p>
          <w:p>
            <w:pPr>
              <w:pStyle w:val="Normal"/>
              <w:ind w:hanging="0"/>
              <w:rPr/>
            </w:pPr>
            <w:r>
              <w:rPr/>
              <w:t>Оп. № _______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Справа № ____</w:t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9525</wp:posOffset>
                      </wp:positionV>
                      <wp:extent cx="0" cy="457200"/>
                      <wp:effectExtent l="25400" t="0" r="254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0.75pt" to="-13.05pt,36.7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55880</wp:posOffset>
                      </wp:positionV>
                      <wp:extent cx="274955" cy="36639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4.45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9525</wp:posOffset>
                      </wp:positionV>
                      <wp:extent cx="365760" cy="27432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0.75pt;mso-position-vertical-relative:text;margin-left:8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82245</wp:posOffset>
                      </wp:positionV>
                      <wp:extent cx="1367790" cy="0"/>
                      <wp:effectExtent l="0" t="25400" r="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4.35pt" to="157.6pt,14.35pt" stroked="t" o:allowincell="t" style="position:absolute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87960</wp:posOffset>
                      </wp:positionV>
                      <wp:extent cx="6012180" cy="0"/>
                      <wp:effectExtent l="0" t="25400" r="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4.8pt" to="496.1pt,14.8pt" stroked="t" o:allowincell="t" style="position:absolute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4605</wp:posOffset>
                      </wp:positionV>
                      <wp:extent cx="457200" cy="27432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.15pt;mso-position-vertical-relative:text;margin-left:20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5:00Z</dcterms:created>
  <dc:creator/>
  <dc:description/>
  <cp:keywords/>
  <dc:language>en-US</dc:language>
  <cp:lastModifiedBy>Smagluk</cp:lastModifiedBy>
  <dcterms:modified xsi:type="dcterms:W3CDTF">2010-11-10T08:25:00Z</dcterms:modified>
  <cp:revision>2</cp:revision>
  <dc:subject/>
  <dc:title/>
</cp:coreProperties>
</file>